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rogramowania routingu danych w MCOR dla Przemysłowego Instytutu Automatyki i Pomiarów PI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7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Do dnia 06.08.2012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oprogramowania routingu danych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oprogramowania. Określenia tak/nie dopuszczalne są tylko w miejscach wyraźnie wskazanych we wzorze oferty przez Zamawiającego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</w:tblGrid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Żądane przez zamawia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e (podać dokładne parametry)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adanie 1: Przygotowanie systemu dystrybucji danych wewnątrz MCOR.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Opracowanie aplikacji do dekodowania ramek protokołu RTRC przesyłanych między Robotem a konsolą PSOR (jednokierunkowa komunikacja).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Opracowanie aplikacji do wymiany danych między MCOR a MCD przy pomocy języka XML. W ramach zadania zostanie opracowany protokół i stworzona aplikacja serwerowa, która będzie odbierała dane pochodzące z systemu NAS i Robotów (przez protokół RTRC).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adanie 2: Multiplikowanie danych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acowanie aplikacji służącej do multiplikowania danych przesyłanych pomiędzy konsolą PSOR, a Robotem przez urządzenie TCTM. Odbiorcami danych są: 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integrujące dane pomiędzy MCD a MCOR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e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SOR,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óźnienie danych przesyłanych między TCTM, stworzoną aplikacją, a konsolą PSOR nie przekroczy 50ms. Multiplikacja danych zostanie zaimplementowana w oparciu o mechanizm multicast lub w oparciu o wysyłanie danych na z góry ustalone adresy IP, w zależności od możliwości sprzętu sieciowego dostępnego w MCOR. Komunikacja zostanie oparta o protokół UDP.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adanie 3: Dostarczenie oraz skonfigurowanie routera OSPF.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Dostarczenie routera OSPF.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Skonfigurowanie routera OSPF do współpracy z zainstalowanymi w MCOR bramami: 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SM/UMTS 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T 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adiolinia (WIMax) 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światłowód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Skonfigurowanie routera OSPF zapewniającego bezpieczne połączenie przy użyciu zewnętrznego serwera VPN.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Skonfigurowanie routingu w przypadku działającego jednocześnie połączenia SAT oraz GSM.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Skonfigurowanie routingu w przypadku odłączenia jednego z łącz komunikacyjnych i wybór odpowiednich bram sieciowych (gateway).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Testy poprawności konfiguracji.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Dodatkowe informacje dostarczone przez zamawiającego 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kumentacja do protokołu RTRC wraz z listą wszystkich czujników i formatem przesyłanych przez nie danych. 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ne testowe protokołu RTRC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ne testowe protokołu NAS. 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erwera działający pod kontrolą systemu GNU/Linux (dystrybucja dowolna, wraz ze środowiskiem  Mono) z danymi dostępowymi do konta administratora. 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trzymanie danych sieciowych (w szczególności adres IP i port) na które mają być wysyłane dane multiplikowane (łączność z konsolą operatorską MCOR). 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dczas prowadzenia testów MCOR  będzie posiadał zainstalowane urządzenia sieciowe: </w:t>
            </w:r>
          </w:p>
          <w:p>
            <w:pPr>
              <w:pStyle w:val="Normal1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SM/UMTS wraz z aktywną kartą SIM </w:t>
            </w:r>
          </w:p>
          <w:p>
            <w:pPr>
              <w:pStyle w:val="Normal1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T wraz z abonamentem (w przypadku braku abonamentu konfiguracja zostanie stworzona bez testów) </w:t>
            </w:r>
          </w:p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linia (WIMax</w:t>
            </w:r>
          </w:p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zobowiązuję się do nieodpłatnego wykonania na rzecz Zamawiającego prac serwisowych oprogramowania w wymiarze 10 godzin. 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 :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hanging="4963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4963" w:hanging="496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27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right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rPr/>
      </w:pPr>
      <w:r>
        <w:rPr/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/>
      </w:pPr>
      <w:r>
        <w:rPr/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7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Parameter">
    <w:name w:val="parameter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7:00Z</dcterms:created>
  <dc:creator>Marzena Banasiak</dc:creator>
  <dc:description/>
  <cp:keywords/>
  <dc:language>en-US</dc:language>
  <cp:lastModifiedBy>jowsiak</cp:lastModifiedBy>
  <cp:lastPrinted>2012-06-27T09:33:00Z</cp:lastPrinted>
  <dcterms:modified xsi:type="dcterms:W3CDTF">2012-06-28T06:59:00Z</dcterms:modified>
  <cp:revision>5</cp:revision>
  <dc:subject/>
  <dc:title>pieczątka firmowa </dc:title>
</cp:coreProperties>
</file>