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 PIAP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29/20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/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go sprzętu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estaw komputerow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Zestaw komputerowy- 1 zestaw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288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Lapto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cesor:  2 rdzeniowy, 4 wątkowy, taktowany zegarem minimum 2,7 GHz lub równoważny,  osiągający minimum 3996 punktów w teście PassMark na stronie www.cpubenchmark.net,</w:t>
            </w:r>
          </w:p>
          <w:p>
            <w:pPr>
              <w:pStyle w:val="Normal"/>
              <w:rPr/>
            </w:pPr>
            <w:r>
              <w:rPr/>
              <w:t>-Pamięć RAM:  minimum 8GB DDR3 1333 MHz,</w:t>
            </w:r>
          </w:p>
          <w:p>
            <w:pPr>
              <w:pStyle w:val="Normal"/>
              <w:rPr/>
            </w:pPr>
            <w:r>
              <w:rPr/>
              <w:t>-Przekątna ekranu:  12,5 cala,</w:t>
            </w:r>
          </w:p>
          <w:p>
            <w:pPr>
              <w:pStyle w:val="Normal"/>
              <w:rPr/>
            </w:pPr>
            <w:r>
              <w:rPr/>
              <w:t>-Nominalna rozdzielczość ekranu: 1366x768,</w:t>
            </w:r>
          </w:p>
          <w:p>
            <w:pPr>
              <w:pStyle w:val="Normal"/>
              <w:rPr/>
            </w:pPr>
            <w:r>
              <w:rPr/>
              <w:t>-Dysk twardy: minimum 160 GB SSD ,</w:t>
            </w:r>
          </w:p>
          <w:p>
            <w:pPr>
              <w:pStyle w:val="Normal"/>
              <w:rPr/>
            </w:pPr>
            <w:r>
              <w:rPr/>
              <w:t>-Karta graficzna: zintegrowana,</w:t>
            </w:r>
          </w:p>
          <w:p>
            <w:pPr>
              <w:pStyle w:val="Normal"/>
              <w:rPr/>
            </w:pPr>
            <w:r>
              <w:rPr/>
              <w:t>-System operacyjny:  Windows 7 Professional PL 64 bit,</w:t>
            </w:r>
          </w:p>
          <w:p>
            <w:pPr>
              <w:pStyle w:val="Normal"/>
              <w:rPr/>
            </w:pPr>
            <w:r>
              <w:rPr/>
              <w:t>-Bateria: 6-komorowa, Li-Ion,</w:t>
            </w:r>
          </w:p>
          <w:p>
            <w:pPr>
              <w:pStyle w:val="Normal"/>
              <w:rPr/>
            </w:pPr>
            <w:r>
              <w:rPr/>
              <w:t xml:space="preserve">-Inne cechy: wbudowana karta wi-fi w pracująca w standardach ABGN, wbudowana karta  modemu HSPA+WWAN, minimum 3 porty USB - w tym minimum 1 port USB 3.0, port VGA, Display Port, czytnik kart pamięci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>Dodatkowo: stacja dokująca wraz z zasilaczem kompatybilna z oferowanym laptop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zekątna ekranu:  21,5 cala , format 16:9</w:t>
            </w:r>
          </w:p>
          <w:p>
            <w:pPr>
              <w:pStyle w:val="Normal"/>
              <w:rPr/>
            </w:pPr>
            <w:r>
              <w:rPr/>
              <w:t>-Podświetlenie: LED</w:t>
            </w:r>
          </w:p>
          <w:p>
            <w:pPr>
              <w:pStyle w:val="Normal"/>
              <w:rPr/>
            </w:pPr>
            <w:r>
              <w:rPr/>
              <w:t>-Nominalna rozdzielczość:  1920x1080 ( Full HD)</w:t>
            </w:r>
          </w:p>
          <w:p>
            <w:pPr>
              <w:pStyle w:val="Normal"/>
              <w:rPr/>
            </w:pPr>
            <w:r>
              <w:rPr/>
              <w:t>-Jasność:  250 cd/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-Rodzaje wyjść /wejść : 1x VGA, 1xDVI</w:t>
            </w:r>
          </w:p>
          <w:p>
            <w:pPr>
              <w:pStyle w:val="Normal"/>
              <w:rPr/>
            </w:pPr>
            <w:r>
              <w:rPr/>
              <w:t>-Czas reakcji: 5 m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zewnętrz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zewnętrzny 2,5”, złącze USB 3.0, pojemność 500 G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estaw komputerow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sz w:val="20"/>
          <w:szCs w:val="20"/>
        </w:rPr>
        <w:t>2.1 Zestaw komputerowy- 3  zestawy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288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omputer PC:</w:t>
            </w:r>
            <w:r>
              <w:rPr>
                <w:color w:val="000000"/>
              </w:rPr>
              <w:t xml:space="preserve"> Proces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najmniej czterordzeniowy osiagajacy w teście wydajności CPU Benchmark wynik minimum 7693pkt (http://www.passmark.com) wg PassMark Softw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a głów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atybilna z ww. procesorem, posiadająca 4 gniazda pamięci,  nie mniej niż 1 gniazdo PCI-Express x1, nie mniej niż 2 gniazda PCI-Express x16, kontrolery USB 2.0 USB 3.0 (nie mniej niż 3 gniazda), obsługująca RAID 0,1,5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ięć R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2x4GB DDR3 (1600MHz)  kompatybilna z ww. płyta głów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a Graficz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osażona w: Gniazdo Mini HDMI , 2 x gniazdo DVI, nie mniej niż 1024 MB pamieci na karcie graficznej, obsługa DirectX 11,  osiagajaca co najmniej  2716 pkt w teście Video Card Benchmark wg. PassMark Software(http://www.passmark.co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ila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odularny, moc nie mniejsza niż 600 W, posiadający certyfikat 80Plus Bronze,  głośność wentylatorów nie przekraczjąca 24 dBA, kompatybilny z płytą główną oraz kartą graficzn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ud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kieszeni 3.5 wewn. nie mniej niż 6 szt.,ilość kieszeni 2.5 wewn. Nie mniej niż 2 szt., zainstalowane wentylatory: 2 wentylatory 140mm, 1 wentylator 200mm, 1 wentylator 120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k Tward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k SSD, pojemność nie mniej niż 240 GB, szybkość zapisu nie mniej niż 500 MB/s, szybkość odczytu nie mniej niż 500 MB/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ęd opty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VD+/-RW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ys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tyczna, przewodowa, rozdzielczość nie mniej niż 1000 dpi, interfejs USB, nie mniej niż 3 przyciski, rolka przewijan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wiatu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fejs USB, multimedial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arancj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emna gwarancja 24 miesiące na poszczególne podzespoły - komputer niezaplombow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MONITOR: </w:t>
            </w:r>
            <w:r>
              <w:rPr>
                <w:color w:val="000000"/>
              </w:rPr>
              <w:t>Przekąt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c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chnologia wykoniani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zaj podświetle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zielczość nominal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20 x 1200 pikse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a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: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noś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cd/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ąc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-Sub, D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otowy ekr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arancj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emna gwarancja 24 miesią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2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ejscowość, da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Przystępując do postępowania o udzielenie zamówienia publicznego nr KZP/29/201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a niżej podpisany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ym oświadczam, że brak jest podstaw do wyklu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zwa Wykonawc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9/2012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b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character" w:styleId="Parameter">
    <w:name w:val="parameter"/>
    <w:basedOn w:val="Domylnaczcionkaakapitu"/>
    <w:qFormat/>
    <w:rPr>
      <w:rFonts w:cs="Times New Roman"/>
    </w:rPr>
  </w:style>
  <w:style w:type="character" w:styleId="Value">
    <w:name w:val="valu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2:00Z</dcterms:created>
  <dc:creator>Marzena Banasiak</dc:creator>
  <dc:description/>
  <cp:keywords/>
  <dc:language>en-US</dc:language>
  <cp:lastModifiedBy>jowsiak</cp:lastModifiedBy>
  <cp:lastPrinted>2012-08-29T11:18:00Z</cp:lastPrinted>
  <dcterms:modified xsi:type="dcterms:W3CDTF">2012-08-29T09:19:00Z</dcterms:modified>
  <cp:revision>3</cp:revision>
  <dc:subject/>
  <dc:title>pieczątka firmowa </dc:title>
</cp:coreProperties>
</file>