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nyWeb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nyWeb"/>
        <w:ind w:left="7920" w:firstLine="72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nyWeb"/>
        <w:ind w:left="792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nyWeb"/>
        <w:ind w:left="792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nyWeb"/>
        <w:ind w:left="792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Warszawa,13.08.2009</w:t>
      </w:r>
    </w:p>
    <w:p>
      <w:pPr>
        <w:pStyle w:val="NormalnyWeb"/>
        <w:ind w:left="2160" w:hanging="0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NormalnyWeb"/>
        <w:ind w:left="2160" w:hanging="0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Dotyczy: postępowania prowadzonego w trybie przetargu nieograniczonego na dostawę modułu dystrybucji zasilania systemu radarowego pojazdu bezzałogowego UGV, dla demonstratora systemu TALOS</w:t>
      </w:r>
    </w:p>
    <w:p>
      <w:pPr>
        <w:pStyle w:val="NormalnyWeb"/>
        <w:ind w:left="1440" w:firstLine="720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 xml:space="preserve">(sprawa: KZP/20/2009). </w:t>
      </w:r>
    </w:p>
    <w:p>
      <w:pPr>
        <w:pStyle w:val="NormalnyWeb"/>
        <w:ind w:left="1440" w:firstLine="720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Bodytext"/>
        <w:ind w:left="2160" w:firstLine="7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ziałając na podstawie art. 93 ust. 1 z dnia 29 stycznia 2004 r Prawo o zamówieniach publicznych (Dz. U. Nr 19, poz. 177 z późn. zm. ) zawiadamiam o unieważnieniu postępowania  o udzielenie zamówienia publicznego nr KZP/11/2009 prowadzonego  w trybie przetargu nieograniczonego na </w:t>
      </w:r>
      <w:r>
        <w:rPr>
          <w:rFonts w:cs="Arial Narrow" w:ascii="Arial Narrow" w:hAnsi="Arial Narrow"/>
          <w:b/>
          <w:sz w:val="24"/>
          <w:szCs w:val="24"/>
        </w:rPr>
        <w:t>dostawę modułu dystrybucji zasilania.</w:t>
      </w:r>
    </w:p>
    <w:p>
      <w:pPr>
        <w:pStyle w:val="Bodytext"/>
        <w:ind w:left="2160" w:hanging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Bodytext"/>
        <w:ind w:left="1440" w:firstLine="720"/>
        <w:rPr/>
      </w:pPr>
      <w:r>
        <w:rPr>
          <w:rFonts w:cs="Arial Narrow" w:ascii="Arial Narrow" w:hAnsi="Arial Narrow"/>
          <w:sz w:val="24"/>
          <w:szCs w:val="24"/>
        </w:rPr>
        <w:t xml:space="preserve">zgodnie z art. 93 ust. 1 pkt. 1 ustawy. </w:t>
      </w:r>
    </w:p>
    <w:p>
      <w:pPr>
        <w:pStyle w:val="Body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Bodytext"/>
        <w:ind w:left="1440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zasadnienie </w:t>
      </w:r>
    </w:p>
    <w:p>
      <w:pPr>
        <w:pStyle w:val="Bodytext"/>
        <w:ind w:left="1440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przedmiotowym postępowaniu nie złożono żadnej oferty niepodlegającej odrzuceniu. </w:t>
      </w:r>
    </w:p>
    <w:p>
      <w:pPr>
        <w:pStyle w:val="Bodytex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 </w:t>
      </w:r>
    </w:p>
    <w:p>
      <w:pPr>
        <w:pStyle w:val="NormalnyWeb"/>
        <w:ind w:left="1440" w:firstLine="720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nyWeb"/>
        <w:ind w:left="1440" w:firstLine="720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NormalnyWeb"/>
        <w:ind w:left="1440" w:firstLine="720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NormalnyWeb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nyWeb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headerReference w:type="default" r:id="rId2"/>
      <w:type w:val="nextPage"/>
      <w:pgSz w:w="11906" w:h="16838"/>
      <w:pgMar w:left="284" w:right="1701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3850</wp:posOffset>
          </wp:positionH>
          <wp:positionV relativeFrom="paragraph">
            <wp:posOffset>438150</wp:posOffset>
          </wp:positionV>
          <wp:extent cx="6667500" cy="9782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978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000000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6:43:00Z</dcterms:created>
  <dc:creator>Ewa Markowska</dc:creator>
  <dc:description/>
  <cp:keywords/>
  <dc:language>en-US</dc:language>
  <cp:lastModifiedBy>jowsiak</cp:lastModifiedBy>
  <cp:lastPrinted>2009-06-01T11:01:00Z</cp:lastPrinted>
  <dcterms:modified xsi:type="dcterms:W3CDTF">2009-08-13T06:43:00Z</dcterms:modified>
  <cp:revision>2</cp:revision>
  <dc:subject/>
  <dc:title>Untitled-1</dc:title>
</cp:coreProperties>
</file>