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20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modułu rozdzielczego zasilania prądem stałym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dułu rozdziel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modułu rozdzielczego jes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6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3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20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…….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2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8-05T09:02:00Z</dcterms:modified>
  <cp:revision>2</cp:revision>
  <dc:subject/>
  <dc:title>Załącznik Nr 5  </dc:title>
</cp:coreProperties>
</file>