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rawędziarko – zaginarki mechani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4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Do dnia ...... 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– krawędziarko zaginarka – mechaniczna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94"/>
        <w:gridCol w:w="2343"/>
      </w:tblGrid>
      <w:tr>
        <w:trPr>
          <w:trHeight w:val="4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ądany przez Zamawiającego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:</w:t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giętej blachy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m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ksymalna grubość giętej blachy stalowej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m na długości 1520 mm przy granicy plastyczności materiału Re≤250 MP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kątów gięc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% do 1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osażeni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czny system ustawienia kąta g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przedprężania listwy belki gn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zabezpieczenia przed przeciążeniem mechaniczny i elektr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zderzakowe tylne i przednie ręczne z odczytem położenia zderza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: 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4/2009</w:t>
    </w:r>
  </w:p>
  <w:p>
    <w:pPr>
      <w:pStyle w:val="Footer"/>
      <w:jc w:val="center"/>
      <w:rPr/>
    </w:pPr>
    <w:r>
      <w:rPr/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9:00Z</dcterms:created>
  <dc:creator>Marzena Banasiak</dc:creator>
  <dc:description/>
  <cp:keywords/>
  <dc:language>en-US</dc:language>
  <cp:lastModifiedBy>jowsiak</cp:lastModifiedBy>
  <cp:lastPrinted>2009-08-10T12:51:00Z</cp:lastPrinted>
  <dcterms:modified xsi:type="dcterms:W3CDTF">2009-08-10T11:59:00Z</dcterms:modified>
  <cp:revision>2</cp:revision>
  <dc:subject/>
  <dc:title>pieczątka firmowa </dc:title>
</cp:coreProperties>
</file>