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1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0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0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nośne komputery odporne na wstrząs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Przenośny komputer odporny na wstrząsy wraz z baterią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pu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Ekran dotykowy o przekątnej min. 12’’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amięć RAM: min 4GB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ysk twardy SSD: min 128GB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Złącze: ExpressCard/54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Procesor: min. (2800pkt. w 3DMark06, 3100pkt. w Cinebench R10 Single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arta graficzna:min (11500 w 3DMark05, 7000 w 3DMark06, 3450 w 3DMark Vantage, 650 w 3DMark11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Obudowa oraz kompatybilność mechaniczna zgodna z komputerem wykorzystywanym jako stanowisko badawcze oraz panel diagnostyczny w pierwszej fazie testów robota mobilnego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Gwarancja 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te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b/>
                <w:sz w:val="22"/>
              </w:rPr>
              <w:t>Parametry baterii: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jemność: 94Wh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Ilość celli: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1.2 Przenośny komputer odporny na wstrząsy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2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Ekran dotykowy o przekątnej min. 12’’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amięć RAM: min 8GB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ysk twardy SSD: min 512GB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łącze: ExpressCard/54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rocesor: min. (4150pkt. w 3DMark06, 4900pkt. w Cinebench R10 Single, 592.8 w SuperPI 32M)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arta graficzna:min (11500 w 3DMark05, 7000 w 3DMark06, 3450 w 3DMark Vantage, 650 w 3DMark11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Gwarancja 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nito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 Monito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rzekątna: 22”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Rozdzielczość: 1920x1080 px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Format: 16:9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Matryca: TFT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Jasność: min 300cd/m2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Czas reakcji: min 2m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ąt widzenia (poziomy, pionowy): min 170, min 16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Złącza: VGA, DV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Gwarancja 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owość, d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rzystępując do postępowania o udzielenie zamówienia publicznego nr KZP/31/20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 niżej podpisa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oświadczam, że brak jest podstaw do wyklu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zwa Wykonawc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1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>
      <w:rFonts w:cs="Times New Roman"/>
    </w:rPr>
  </w:style>
  <w:style w:type="character" w:styleId="Value">
    <w:name w:val="valu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0:00Z</dcterms:created>
  <dc:creator>Marzena Banasiak</dc:creator>
  <dc:description/>
  <cp:keywords/>
  <dc:language>en-US</dc:language>
  <cp:lastModifiedBy>jowsiak</cp:lastModifiedBy>
  <cp:lastPrinted>2012-10-02T09:30:00Z</cp:lastPrinted>
  <dcterms:modified xsi:type="dcterms:W3CDTF">2012-10-02T07:31:00Z</dcterms:modified>
  <cp:revision>3</cp:revision>
  <dc:subject/>
  <dc:title>pieczątka firmowa</dc:title>
</cp:coreProperties>
</file>