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asilacz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5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zęść 1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Do dnia ......  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zęść 2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Do dnia ......  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1.– Zasilacz dużej mocy - 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94"/>
        <w:gridCol w:w="2343"/>
      </w:tblGrid>
      <w:tr>
        <w:trPr>
          <w:trHeight w:val="4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ądany przez Zamawiającego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:</w:t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c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6000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ięcie wyjściow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49V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ąd wyjściow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40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możliwość absorbowania energii przez zasilacz do 700W w celu stabilizacji napięcia wyjści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rogramowania zasilacza poprzez port RS2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rogramowania zasilacza poprzez sieć ETHERN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budowany sekwener – możliwość zaprogramowania 24 sekwencji zmian napięcia po 2000 kroków każ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budowane wejścia i wyjścia cyfr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gulacja prądu i napięcia za pomocą cyfrowych enkoderów z możliwością blokowania, zabezpieczenie przed przeciążeniem oraz zwarc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racy Master/Slave przy połączeniu szeregowym lub równoległym kilku zasilaczy z równym podziałem prądu i napięcia pomiędzy współpracującymi zasilaczami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ivery do środowiska LABVie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 Cena  jednostkowa brutto: 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2.– Zasilacze bezprzerwowe -  4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94"/>
        <w:gridCol w:w="2343"/>
      </w:tblGrid>
      <w:tr>
        <w:trPr>
          <w:trHeight w:val="4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Żądany przez Zamawiającego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:</w:t>
            </w:r>
          </w:p>
        </w:tc>
      </w:tr>
      <w:tr>
        <w:trPr>
          <w:trHeight w:val="2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c znamionowa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0 kV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c czynna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8 k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owa modułow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3 moduł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nfiguracja wejście/wyjście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na przez użytkownika w czasie instalacji 3/1 lub 3/3 faz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ięcie wejściow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V +15%-20% z zaciskiem N, 50Hz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niekształcenia prądu wejściowego THD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ksze niż 3%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pięcie wyjściow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+/- 1% (1 faza) 400 V +/- 1% (3 fazy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stotliwość wyjściow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Hz +/- 1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ypas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yczny i elektromechaniczny niezależnie w każdym mo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ciążalność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150% przez 30 sekund (bez zadziałania bypassu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podtrzyman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8 minut przy obciążeniu znamionowy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rawność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93% przy obciążeniu znamionowy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opień ochron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 IP 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unki prac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– minimum w zakresie od 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do 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C, wilgotność względna 20% - 80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terfejs użytkownika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i stanu pracy zasilacza i przyciski sterują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y komunikacyjn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RS 232 (gniazdo DB9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olacja galwaniczna wejście/wyjści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2. Cena  jednostkowa brutto: …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5/2009</w:t>
    </w:r>
  </w:p>
  <w:p>
    <w:pPr>
      <w:pStyle w:val="Footer"/>
      <w:jc w:val="center"/>
      <w:rPr/>
    </w:pPr>
    <w:r>
      <w:rPr/>
      <w:t xml:space="preserve"> </w:t>
    </w: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7:00Z</dcterms:created>
  <dc:creator>Marzena Banasiak</dc:creator>
  <dc:description/>
  <cp:keywords/>
  <dc:language>en-US</dc:language>
  <cp:lastModifiedBy>jowsiak</cp:lastModifiedBy>
  <cp:lastPrinted>2009-07-21T11:18:00Z</cp:lastPrinted>
  <dcterms:modified xsi:type="dcterms:W3CDTF">2009-08-10T11:57:00Z</dcterms:modified>
  <cp:revision>2</cp:revision>
  <dc:subject/>
  <dc:title>pieczątka firmowa </dc:title>
</cp:coreProperties>
</file>