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6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3.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1.1 – Karta grafiki – 1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ądany przez Zamawiające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: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rta grafi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4 GB Nvidia Quadro FX5800 – 1 DP, 2 DVI (2DVI-VGA adapter) (SHEGA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Monitory  -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378"/>
        <w:gridCol w:w="2700"/>
      </w:tblGrid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Typ panel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FT M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zekątn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Jasność (Cd/m2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Kontras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0: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Rozdzielczoś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x 1900 x 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zas reakcji plamk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Złącze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HDMI, wyjście audio 2 x USB 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 …………………………………………………………</w:t>
      </w:r>
    </w:p>
    <w:p>
      <w:pPr>
        <w:pStyle w:val="TextBody"/>
        <w:rPr/>
      </w:pPr>
      <w:r>
        <w:rPr>
          <w:b/>
          <w:color w:val="000000"/>
        </w:rPr>
        <w:t>Wartość brutto: 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–Drukarka 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ędkość druku (czerń, kolor w trybie draf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 str.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 bez margines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formatu A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y serwer wydru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y druk dwustro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osobne wkłady atrame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ne głowice o dużej trwał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Część3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.1. –Ploter do drukowania rysunków CAD 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/>
      </w:pPr>
      <w:r>
        <w:rPr/>
        <w:t>Producent: ………………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elczość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600d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mię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64 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oraz czarno-bia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jnik arkusz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uk z rolk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formatu 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posaż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tawa (stoja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siec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czny mechanizm odcinania papie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.1 Przełączniki Cisco – 8 sztuk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767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łaczniki Cisco Catalyst 2960G-48TC-L, każdy wyposażony w 2 moduły 1000BASE-SX GLC-SX-MM lub kompatybilny (moduł SFP; 850nm; 4Gb/2Gb/1Gb Fibre)</w:t>
            </w:r>
          </w:p>
        </w:tc>
        <w:tc>
          <w:tcPr>
            <w:tcW w:w="2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5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Część 5.1 Oprogramowanie AutoCad – 8 licencj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767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rogramowanie AutoCAD Inventor Professional Suite 2010 Subscription Retroactive from AIP 2009 (Aktualizacja</w:t>
            </w:r>
          </w:p>
        </w:tc>
        <w:tc>
          <w:tcPr>
            <w:tcW w:w="2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/>
        <w:t xml:space="preserve">Część 5.2  Subskrypcja – 8 szt.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767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bskrypcja AIP</w:t>
            </w:r>
          </w:p>
        </w:tc>
        <w:tc>
          <w:tcPr>
            <w:tcW w:w="27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mawiający  wymaga w ramach dostawy oprogramowania bezpłatnego szkolenia dla 8 użytkowników w ilości 32 h lekcyjne (4 dn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6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9:00Z</dcterms:created>
  <dc:creator>Marzena Banasiak</dc:creator>
  <dc:description/>
  <cp:keywords/>
  <dc:language>en-US</dc:language>
  <cp:lastModifiedBy>jowsiak</cp:lastModifiedBy>
  <cp:lastPrinted>2009-08-11T13:40:00Z</cp:lastPrinted>
  <dcterms:modified xsi:type="dcterms:W3CDTF">2009-08-11T11:49:00Z</dcterms:modified>
  <cp:revision>2</cp:revision>
  <dc:subject/>
  <dc:title>pieczątka firmowa </dc:title>
</cp:coreProperties>
</file>