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silac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7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Do dnia ...... 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1.– Zasilacz dużej mocy -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94"/>
        <w:gridCol w:w="2343"/>
      </w:tblGrid>
      <w:tr>
        <w:trPr>
          <w:trHeight w:val="4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ądany przez Zamawiającego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:</w:t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6000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ięcie wyjściow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9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ąd wyjściow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40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możliwość absorbowania energii przez zasilacz do 700W w celu stabilizacji napięcia wyjści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rogramowania zasilacza poprzez sieć ETH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y sekwener – możliwość zaprogramowania 24 sekwencji zmian napięcia po 2000 kroków każ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e wejścia i wyjścia cyfr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prądu i napięcia za pomocą cyfrowych enkoderów z możliwością blokowania, zabezpieczenie przed przeciążeniem oraz zwarc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racy Master/Slave przy połączeniu szeregowym lub równoległym kilku zasilaczy z równym podziałem prądu i napięcia pomiędzy współpracującymi zasilaczami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ivery do środowiska LABVie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Cena  jednostkowa brutto: 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7/2009</w:t>
    </w:r>
  </w:p>
  <w:p>
    <w:pPr>
      <w:pStyle w:val="Footer"/>
      <w:jc w:val="center"/>
      <w:rPr/>
    </w:pPr>
    <w:r>
      <w:rPr/>
      <w:t xml:space="preserve"> </w:t>
    </w: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9:00Z</dcterms:created>
  <dc:creator>Marzena Banasiak</dc:creator>
  <dc:description/>
  <cp:keywords/>
  <dc:language>en-US</dc:language>
  <cp:lastModifiedBy>jowsiak</cp:lastModifiedBy>
  <cp:lastPrinted>2009-07-21T11:18:00Z</cp:lastPrinted>
  <dcterms:modified xsi:type="dcterms:W3CDTF">2009-08-24T11:29:00Z</dcterms:modified>
  <cp:revision>2</cp:revision>
  <dc:subject/>
  <dc:title>pieczątka firmowa </dc:title>
</cp:coreProperties>
</file>