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>Warszawa, 4.09.2009</w:t>
      </w:r>
    </w:p>
    <w:p>
      <w:pPr>
        <w:pStyle w:val="NormalnyWeb"/>
        <w:ind w:left="216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otyczy: przetargu nieograniczonego na dostawę oprogramowania 3 DS. Max  Design  ogłoszonego w Biuletynie Zamówień Publicznych nr 146129</w:t>
      </w:r>
      <w:r>
        <w:rPr>
          <w:rFonts w:cs="Verdana" w:ascii="Arial Narrow" w:hAnsi="Arial Narrow"/>
          <w:b/>
          <w:u w:val="single"/>
        </w:rPr>
        <w:t>-2009</w:t>
      </w:r>
      <w:r>
        <w:rPr>
          <w:rFonts w:cs="Arial Narrow" w:ascii="Arial Narrow" w:hAnsi="Arial Narrow"/>
          <w:b/>
          <w:color w:val="000000"/>
          <w:u w:val="single"/>
        </w:rPr>
        <w:t xml:space="preserve">z dnia 3.09.2009r. </w:t>
      </w:r>
    </w:p>
    <w:p>
      <w:pPr>
        <w:pStyle w:val="NormalnyWeb"/>
        <w:ind w:left="1440" w:firstLine="72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28/2009).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art. 38 ust. 2 ustawy Prawo zamówień  publicznych z dnia 29.01.2004 r. (tekst jednolity Dz. U. z 2007r Nr 223 poz. 1655  ze  zmianami),   Przemysłowy  Instytut  Automatyki        i Pomiarów udziela odpowiedzi na poniższe pytania zadane przez wykonawców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</w:r>
    </w:p>
    <w:p>
      <w:pPr>
        <w:pStyle w:val="NormalnyWeb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i/>
          <w:color w:val="000000"/>
        </w:rPr>
        <w:t xml:space="preserve">Cz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ona w punkcie 3 SIWZ, instalacja oprogramowania w Państwa siedzibie jest konieczna?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>Odpowiedź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wymaga instalacji oprogramowania w siedzibie PIAP, a jedynie telefonicznej asysty w trakcie instalacji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160" w:hanging="33"/>
        <w:jc w:val="both"/>
        <w:rPr>
          <w:b/>
          <w:b/>
        </w:rPr>
      </w:pPr>
      <w:r>
        <w:rPr/>
        <w:tab/>
        <w:tab/>
      </w:r>
    </w:p>
    <w:p>
      <w:pPr>
        <w:pStyle w:val="NormalnyWeb"/>
        <w:ind w:left="21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reść niniejszego wyjaśnienia, bez ujawniania źródła zapytania, przesyła się wszystkim wykonawcom, którym doręczono specyfikację istotnych warunków zamówienia oraz zamieszcza się na stronie internetowej zamawiającego. </w:t>
      </w:r>
    </w:p>
    <w:p>
      <w:pPr>
        <w:pStyle w:val="Normal"/>
        <w:ind w:left="2160" w:hanging="33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160" w:hanging="3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84" w:right="850" w:gutter="0" w:header="0" w:top="226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1:00Z</dcterms:created>
  <dc:creator>Ewa Markowska</dc:creator>
  <dc:description/>
  <cp:keywords/>
  <dc:language>en-US</dc:language>
  <cp:lastModifiedBy>jowsiak</cp:lastModifiedBy>
  <cp:lastPrinted>2009-08-13T13:03:00Z</cp:lastPrinted>
  <dcterms:modified xsi:type="dcterms:W3CDTF">2009-09-04T11:06:00Z</dcterms:modified>
  <cp:revision>3</cp:revision>
  <dc:subject/>
  <dc:title>Untitled-1</dc:title>
</cp:coreProperties>
</file>