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® Core™2 Duo Ultra Low Voltage U7700 Częstotliwość taktowania : 1.33 G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częstotliwość taktowania : 533 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odręczna drugiego poziomu : 2 M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XP Prof. PL z możliwością upgrade do Windows Vista Business PL, licencja bezterminowa, wymagany nośni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8 (1024 na płycie + 1024) MB DRR2 (667 MHz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d State Drive Pojemność : 128 GB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ysków DVD Super Multi Typ : Ultracienka stacja dysków DVD Super Multi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: 12.1 " , WXGA TFT typu transflective z technologią podświetlania LED, Rozdzielczość wewnętrzna : 1280 x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® GMA 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fejs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wejście zasilające (prąd stały) 1 x wyjście monitora zewnętr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złącze magistrali rozszerzeń 1 x RJ-4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i.LINK® (IEEE 1394)  1 x gniazdo karty S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 wejście mikrofonu zewnętrznego 1 x wyjście słuchawkowe (stereofoni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USB 2.0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luetooth™ , modem UMTS/HSDPA GPRS/EDGE, Łączność 3G szerokopasmowej sieci WWAN (3,6 Mb/s), Wi-Fi™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02.11a/b/g/Draft-N), Ethernet LAN (10BASE-T/100BASE-TX/1000BASE-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fizycz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. x dł. x wys. : 283 x 215,8 x 19,5 (przód)/25,5 (tył) m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prądu przemiennego z funkcją automatycznego wykrywania napięcia zasilania (100/240 V), zewnętrz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mikrofon, ka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ie gorsza niż Addison Princ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 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2 Duo 2.66 GHz, RAM: 4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D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MagSafe Power Adapter- 8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MacBook Pr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dysk- WD My Passport Essential 500GB USB2.0 Black (2.5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bate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…………………………………………………………</w:t>
      </w:r>
    </w:p>
    <w:p>
      <w:pPr>
        <w:pStyle w:val="TextBody"/>
        <w:rPr/>
      </w:pPr>
      <w:r>
        <w:rPr>
          <w:b/>
          <w:color w:val="000000"/>
        </w:rPr>
        <w:t>Wartość brutto: 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75 Extreme Edition 3,33 GHz BO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Force with CUDA GTX 285 EVGA 2GB 2x DVI (PCI-E) Superclocked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us P6T Deluxe V2 Intel X58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tec CH05B-B-O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ingston HyperX DDR3 3x 2GB 2000 MHz Intel XMP Tall HS FAN DDR3 kit CL9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sung SpinPoint F1 1 TB (SATA II, 32MB cache, NCQ)  - 4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 proceso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a NH-U12P SE13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ftec (CFT-850-14C) 850W (jeden w obudowie + zapasow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c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ve Live! Cam Optia AF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–Komputer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Professional PL SP3 O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ston HyperX DDR3 3x 2GB 2000 MHz Intel XMP Tall HS FAN DDR3 kit CL9 x 2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sung SpinPoint F1 1 TB (SATA II, 32MB cache, NCQ) x 3 sztuki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ston HyperX DDR3 3x 2GB 2000 MHz Intel XMP Tall HS FAN DDR3 kit CL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gate 750 GB Barracuda ES.2 (32MB, Serial ATA II) 2 sztu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Monito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 niż30.00 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x160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5. –Monitor  10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niż 24.00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 108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 DC 50000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6. –Monitor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matryc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niej niż 22'' Wide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yc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idzialny [mm]: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mka matrycy [mm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282 mm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matrycy [ms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ms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 [cd/m2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0 cd/m2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 8000:1(1000:1) (Typ.)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ozioma [K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-81 k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ionowa [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6-75 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poziom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0°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lorów [mln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7M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y bezpieczeństw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O'03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7. –</w:t>
      </w:r>
      <w:r>
        <w:rPr>
          <w:b/>
          <w:sz w:val="22"/>
          <w:szCs w:val="22"/>
        </w:rPr>
        <w:t xml:space="preserve"> USB stick 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ir PenDrive Flash Voyager GT 16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8. –</w:t>
      </w:r>
      <w:r>
        <w:rPr>
          <w:b/>
          <w:sz w:val="22"/>
          <w:szCs w:val="22"/>
        </w:rPr>
        <w:t xml:space="preserve"> Słuchawki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dlink Ares2 Headset USB 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–</w:t>
      </w:r>
      <w:r>
        <w:rPr>
          <w:b/>
          <w:sz w:val="22"/>
          <w:szCs w:val="22"/>
        </w:rPr>
        <w:t xml:space="preserve"> Podkładka po mysz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CER Classic - Black - 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2.10 -</w:t>
      </w:r>
      <w:r>
        <w:rPr>
          <w:b/>
          <w:sz w:val="22"/>
          <w:szCs w:val="22"/>
        </w:rPr>
        <w:t xml:space="preserve"> Podstawowy replikator portów 2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9"/>
        <w:gridCol w:w="2971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( szer. X dł. X wys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(szer.) x 9,65 ( dł.) x 1,27 (przód) / 2,87 (tył) c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monitora zewnętrz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RGB ( monitorowy), 1 port DVI ( video), rozdzielczość do 1600 x 1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ORT rj- 45 (10/100/1000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silanie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rądem przemienny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 szeregowy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stępn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śniki</w:t>
              <w:tab/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ęp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US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rty 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g ( bez zasilacz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0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Drukarka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kolorze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druku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 lase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owa pamięć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mniej niż 256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ybkość procesor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5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 dwustronny</w:t>
              <w:tab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y (z obsługą przez st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Karta skanu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kanu do Xero Canon iR 3235N i oprogramowanie do niej wraz z montażem i uruchomi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5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5.1. Oprogramowanie 10 szt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S Project Professional 2007 SNGL OLP NL W/1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5.2  Oprogramowanie 20 sztu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Project Server CAL 2007 SNGL OLP NL User CAL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6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6.1. Oprogramowanie 2 sztu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rogramowanie Adobe Creative Suite 4 Design Premium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2:00Z</dcterms:created>
  <dc:creator>Marzena Banasiak</dc:creator>
  <dc:description/>
  <cp:keywords/>
  <dc:language>en-US</dc:language>
  <cp:lastModifiedBy>jowsiak</cp:lastModifiedBy>
  <cp:lastPrinted>2009-09-22T09:19:00Z</cp:lastPrinted>
  <dcterms:modified xsi:type="dcterms:W3CDTF">2009-09-29T07:22:00Z</dcterms:modified>
  <cp:revision>2</cp:revision>
  <dc:subject/>
  <dc:title>pieczątka firmowa </dc:title>
</cp:coreProperties>
</file>