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911"/>
        <w:gridCol w:w="3521"/>
      </w:tblGrid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® Core™2 Duo Ultra Low Voltage U7700 Częstotliwość taktowania : 1.33 GH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częstotliwość taktowania : 533 MH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podręczna drugiego poziomu : 2 MB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XP Prof. PL z możliwością upgrade do Windows Vista Business PL, licencja bezterminowa, wymagany nośni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48 (1024 na płycie + 1024) MB DRR2 (667 MHz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id State Drive Pojemność : 128 GB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ysków DVD Super Multi Typ : Ultracienka stacja dysków DVD Super Multi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r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iar : 12.1 " , WXGA TFT typu transflective z technologią podświetlania LED, Rozdzielczość wewnętrzna : 1280 x 8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l® GMA 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fejs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wejście zasilające (prąd stały) 1 x wyjście monitora zewnętr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złącze magistrali rozszerzeń 1 x RJ-4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x i.LINK® (IEEE 1394)  1 x gniazdo karty S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x wejście mikrofonu zewnętrznego 1 x wyjście słuchawkowe (stereofonicz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x USB 2.0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luetooth™ , modem UMTS/HSDPA GPRS/EDGE, Łączność 3G szerokopasmowej sieci WWAN (3,6 Mb/s), Wi-Fi™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802.11a/b/g/Draft-N), Ethernet LAN (10BASE-T/100BASE-TX/1000BASE-T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fizycz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. x dł. x wys. : 283 x 215,8 x 19,5 (przód)/25,5 (tył) m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prądu przemiennego z funkcją automatycznego wykrywania napięcia zasilania (100/240 V), zewnętrzny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y mikrofon, ka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ie gorsza niż Addison Princ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 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2 Duo 2.66 GHz, RAM: 4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sor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DV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MagSafe Power Adapter- 85 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 MacBook Pro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e Adapter na V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dysk- WD My Passport Essential 500GB USB2.0 Black (2.5"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bateri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 …………………………………………………………</w:t>
      </w:r>
    </w:p>
    <w:p>
      <w:pPr>
        <w:pStyle w:val="TextBody"/>
        <w:rPr/>
      </w:pPr>
      <w:r>
        <w:rPr>
          <w:b/>
          <w:color w:val="000000"/>
        </w:rPr>
        <w:t>Wartość brutto: 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68"/>
        <w:gridCol w:w="3331"/>
      </w:tblGrid>
      <w:tr>
        <w:trPr>
          <w:trHeight w:val="4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75 Extreme Edition 3,33 GHz BO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Force with CUDA GTX 285 EVGA 2GB 2x DVI (PCI-E) Superclocked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us P6T Deluxe V2 Intel X58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tec CH05B-B-O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ingston HyperX DDR3 3x 2GB 2000 MHz Intel XMP Tall HS FAN DDR3 kit CL9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sung SpinPoint F1 1 TB (SATA II, 32MB cache, NCQ)  - 4sztuki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ntylator procesor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tua NH-U12P SE13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ftec (CFT-850-14C) 850W (jeden w obudowie + zapasowy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ca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ve Live! Cam Optia AF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–Komputer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395"/>
        <w:gridCol w:w="3350"/>
      </w:tblGrid>
      <w:tr>
        <w:trPr>
          <w:trHeight w:val="45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Professional PL SP3 OE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gston HyperX DDR3 3x 2GB 2000 MHz Intel XMP Tall HS FAN DDR3 kit CL9 x 2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sung SpinPoint F1 1 TB (SATA II, 32MB cache, NCQ) x 3 sztuki w każdym komputer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–Kompute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2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 i7 920 2,66 GHz BO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grafi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Force with CUDA GTX 260 Gainward 1792MB 2xDVI (PCI-E) GoldenSample (55n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głów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Rampage II GENE Intel X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crosoft Windows XP Professional PL SP3 OEM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budow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CH05B-B-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mięć RAM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ngston HyperX DDR3 3x 2GB 2000 MHz Intel XMP Tall HS FAN DDR3 kit CL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tward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agate 750 GB Barracuda ES.2 (32MB, Serial ATA II) 2 sztu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ędy op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G SuperMulti DVD+/-RW GH22NP20 bulk black (bez oprog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lawiatura + My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tech EX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S-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 z UART 16550, PCI lub PCI-E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CyberPower Brics 850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la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ieftec (CFT-750-14C) 75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. –Monitor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 niż30.00 c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x160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8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5. –Monitor  10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kąt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e mniej niż 24.00 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 nominalna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0X 1080 piks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:1 DC 50000: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sność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cd/m^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plamk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00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ozi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.00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ogowe złącze D- Sub 15-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godnośc z technologią HDC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łośniki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r obudowy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towy ekran  (pivo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6. –Monitor 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lkość matrycy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 mniej niż 22'' Wide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yca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FT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widzialny [mm]: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''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mka matrycy [mm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282 mm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reakcji matrycy [ms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 ms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.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lecana 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80 x 1050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sność [cd/m2]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0 cd/m2</w:t>
            </w:r>
            <w:r>
              <w:rPr>
                <w:sz w:val="22"/>
                <w:szCs w:val="22"/>
              </w:rPr>
              <w:t>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as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C 8000:1(1000:1) (Typ.)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ozioma [K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-81 k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pionowa [Hz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6-75 Hz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ąt widzenia poziom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ąt widzenia p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0°</w:t>
            </w:r>
            <w:r>
              <w:rPr>
                <w:sz w:val="22"/>
                <w:szCs w:val="22"/>
              </w:rPr>
              <w:t>   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lorów [mln]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7M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rowan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SD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y bezpieczeństw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CO'03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7. –</w:t>
      </w:r>
      <w:r>
        <w:rPr>
          <w:b/>
          <w:sz w:val="22"/>
          <w:szCs w:val="22"/>
        </w:rPr>
        <w:t xml:space="preserve"> USB stick 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ir PenDrive Flash Voyager GT 16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8. –</w:t>
      </w:r>
      <w:r>
        <w:rPr>
          <w:b/>
          <w:sz w:val="22"/>
          <w:szCs w:val="22"/>
        </w:rPr>
        <w:t xml:space="preserve"> Słuchawki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dlink Ares2 Headset USB x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9. –</w:t>
      </w:r>
      <w:r>
        <w:rPr>
          <w:b/>
          <w:sz w:val="22"/>
          <w:szCs w:val="22"/>
        </w:rPr>
        <w:t xml:space="preserve"> Podkładka po mysz  4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CER Classic - Black - 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2.10 -</w:t>
      </w:r>
      <w:r>
        <w:rPr>
          <w:b/>
          <w:sz w:val="22"/>
          <w:szCs w:val="22"/>
        </w:rPr>
        <w:t xml:space="preserve"> Podstawowy replikator portów 2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89"/>
        <w:gridCol w:w="2971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( szer. X dł. X wys.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(szer.) x 9,65 ( dł.) x 1,27 (przód) / 2,87 (tył) c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monitora zewnętrzneg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rt RGB ( monitorowy), 1 port DVI ( video), rozdzielczość do 1600 x 1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N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ORT rj- 45 (10/100/1000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silanie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prądem przemienny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t szeregowy</w:t>
              <w:tab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dostępn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łośniki</w:t>
              <w:tab/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ęp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 US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rty 2.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ęża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g ( bez zasilacz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9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0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Część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Drukarka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2700"/>
      </w:tblGrid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kolorze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druku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uk laser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owa pamięć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mniej niż 256 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ybkość procesora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515 MH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 dwustronny</w:t>
              <w:tab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ęczny (z obsługą przez sterow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druku w czerni (tryb normal, A4)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str./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4.1. Karta skanu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skanu do Xero Canon iR 3235N i oprogramowanie do niej wraz z montażem i uruchomi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5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5.1. Oprogramowanie 10 sztu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S Project Professional 2007 SNGL OLP NL W/1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Część 5.2  Oprogramowanie 20 sztuk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S Project Server CAL 2007 SNGL OLP NL User CAL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zęść 6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6.1. Oprogramowanie 2 sztu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Żądane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 Adobe InDesign Premium Cs4</w:t>
            </w:r>
          </w:p>
        </w:tc>
        <w:tc>
          <w:tcPr>
            <w:tcW w:w="28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6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 6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4:00Z</dcterms:created>
  <dc:creator>Marzena Banasiak</dc:creator>
  <dc:description/>
  <cp:keywords/>
  <dc:language>en-US</dc:language>
  <cp:lastModifiedBy>jowsiak</cp:lastModifiedBy>
  <cp:lastPrinted>2009-09-22T09:19:00Z</cp:lastPrinted>
  <dcterms:modified xsi:type="dcterms:W3CDTF">2009-09-22T08:24:00Z</dcterms:modified>
  <cp:revision>2</cp:revision>
  <dc:subject/>
  <dc:title>pieczątka firmowa </dc:title>
</cp:coreProperties>
</file>