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color w:val="000000"/>
        </w:rPr>
      </w:pPr>
      <w:r>
        <w:rPr>
          <w:color w:val="000000"/>
        </w:rPr>
        <w:t>sprzętu komputerow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32/200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1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 – Laptop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911"/>
        <w:gridCol w:w="3521"/>
      </w:tblGrid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or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l® Core™2 Duo Ultra Low Voltage U7700 Częstotliwość taktowania : 1.33 GH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a częstotliwość taktowania : 533 MH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podręczna drugiego poziomu : 2 MB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ystem operacyjn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XP Prof. PL z możliwością upgrade do Windows Vista Business PL, licencja bezterminowa, wymagany nośni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mięć RAM</w:t>
            </w:r>
            <w:r>
              <w:rPr>
                <w:sz w:val="22"/>
                <w:szCs w:val="22"/>
              </w:rPr>
              <w:t xml:space="preserve"> 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48 (1024 na płycie + 1024) MB DRR2 (667 MHz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k twardy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lid State Drive Pojemność : 128 GB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ędy optyc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a dysków DVD Super Multi Typ : Ultracienka stacja dysków DVD Super Multi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ra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miar : 12.1 " , WXGA TFT typu transflective z technologią podświetlania LED, Rozdzielczość wewnętrzna : 1280 x 8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graficzn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l® GMA 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terfejs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x wejście zasilające (prąd stały) 1 x wyjście monitora zewnętrz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x złącze magistrali rozszerzeń 1 x RJ-4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x i.LINK® (IEEE 1394)  1 x gniazdo karty S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x wejście mikrofonu zewnętrznego 1 x wyjście słuchawkowe (stereofonicz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x USB 2.0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cja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luetooth™ , modem UMTS/HSDPA GPRS/EDGE, Łączność 3G szerokopasmowej sieci WWAN (3,6 Mb/s), Wi-Fi™ 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802.11a/b/g/Draft-N), Ethernet LAN (10BASE-T/100BASE-TX/1000BASE-T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y fizyczn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r. x dł. x wys. : 283 x 215,8 x 19,5 (przód)/25,5 (tył) mm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silacz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 prądu przemiennego z funkcją automatycznego wykrywania napięcia zasilania (100/240 V), zewnętrzn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budowany mikrofon, kam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a nie gorsza niż Addison Prince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2. – Laptop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/model: …………………………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339"/>
        <w:gridCol w:w="3312"/>
      </w:tblGrid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Żądany przez zamawiająceg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or 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2 Duo 2.66 GHz, RAM: 4G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sori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le Adapter na DV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le MagSafe Power Adapter- 85 W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 MacBook Pro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le Adapter na V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y dysk- WD My Passport Essential 500GB USB2.0 Black (2.5"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a bateri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1.2 …………………………………………………………</w:t>
      </w:r>
    </w:p>
    <w:p>
      <w:pPr>
        <w:pStyle w:val="TextBody"/>
        <w:rPr/>
      </w:pPr>
      <w:r>
        <w:rPr>
          <w:b/>
          <w:color w:val="000000"/>
        </w:rPr>
        <w:t>Wartość brutto: ……………………………………………………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1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2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1. –Komputer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368"/>
        <w:gridCol w:w="3331"/>
      </w:tblGrid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or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 Core i7 975 Extreme Edition 3,33 GHz BOX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graficzn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eForce with CUDA GTX 285 EVGA 2GB 2x DVI (PCI-E) Superclocked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yta główna 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sus P6T Deluxe V2 Intel X58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crosoft Windows XP Professional PL SP3 OEM  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budowa 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eftec CH05B-B-OP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mięć RAM</w:t>
            </w:r>
            <w:r>
              <w:rPr>
                <w:sz w:val="22"/>
                <w:szCs w:val="22"/>
              </w:rPr>
              <w:t xml:space="preserve"> 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Kingston HyperX DDR3 3x 2GB 2000 MHz Intel XMP Tall HS FAN DDR3 kit CL9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sztuki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k twardy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amsung SpinPoint F1 1 TB (SATA II, 32MB cache, NCQ)  - 4sztuki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ędy optyc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 SuperMulti DVD+/-RW GH22NP20 bulk black (bez oprogr.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lawiatura + Mysz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tech EX 1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ntylator procesor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tua NH-U12P SE136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S-2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y z UART 16550, PCI lub PCI-Ex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 CyberPower Brics 850V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silacz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eftec (CFT-850-14C) 850W (jeden w obudowie + zapasowy)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ca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reative Live! Cam Optia AF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2. –Komputer 4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395"/>
        <w:gridCol w:w="3350"/>
      </w:tblGrid>
      <w:tr>
        <w:trPr>
          <w:trHeight w:val="45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or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 Core i7 920 2,66 GHz BO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graficzn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Force with CUDA GTX 260 Gainward 1792MB 2xDVI (PCI-E) GoldenSample (55nm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yta główna 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us Rampage II GENE Intel X5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Windows XP Professional PL SP3 OEM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budowa 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ftec CH05B-B-O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mięć RAM</w:t>
            </w:r>
            <w:r>
              <w:rPr>
                <w:sz w:val="22"/>
                <w:szCs w:val="22"/>
              </w:rPr>
              <w:t xml:space="preserve"> 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ingston HyperX DDR3 3x 2GB 2000 MHz Intel XMP Tall HS FAN DDR3 kit CL9 x 2 w każdym komputerz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k twardy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sung SpinPoint F1 1 TB (SATA II, 32MB cache, NCQ) x 3 sztuki w każdym komputerz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ędy optyc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 SuperMulti DVD+/-RW GH22NP20 bulk black (bez oprogr.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silacz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ieftec (CFT-750-14C) 750W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lawiatura + Mysz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tech EX 1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S-23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y z UART 16550, PCI lub PCI-E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 CyberPower Brics 850V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3. –Komputer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240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o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 Core i7 920 2,66 GHz BO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graficzn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Force with CUDA GTX 260 Gainward 1792MB 2xDVI (PCI-E) GoldenSample (55n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yta główna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us Rampage II GENE Intel X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crosoft Windows XP Professional PL SP3 OEM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budowa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ftec CH05B-B-O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mięć RAM</w:t>
            </w:r>
            <w:r>
              <w:rPr>
                <w:sz w:val="22"/>
                <w:szCs w:val="22"/>
              </w:rPr>
              <w:t xml:space="preserve">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ngston HyperX DDR3 3x 2GB 2000 MHz Intel XMP Tall HS FAN DDR3 kit CL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k twardy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agate 750 GB Barracuda ES.2 (32MB, Serial ATA II) 2 sztu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ędy optyc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 SuperMulti DVD+/-RW GH22NP20 bulk black (bez oprogr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lawiatura + Mys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tech EX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S-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y z UART 16550, PCI lub PCI-E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 CyberPower Brics 850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silacz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ieftec (CFT-750-14C) 750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4. –Monitor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24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kątna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e mniej  niż30.00 c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ologia wykonania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elczość nominalna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0x1600 piks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ast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: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sność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cd/m^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kcji plamk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00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ąt widzenia pion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8.00</w:t>
            </w:r>
            <w:r>
              <w:rPr>
                <w:sz w:val="22"/>
                <w:szCs w:val="22"/>
                <w:vertAlign w:val="superscript"/>
                <w:lang w:val="en-US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ąt widzenia pozio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8.00</w:t>
            </w:r>
            <w:r>
              <w:rPr>
                <w:sz w:val="22"/>
                <w:szCs w:val="22"/>
                <w:vertAlign w:val="superscript"/>
                <w:lang w:val="en-US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ogowe złącze D- Sub 15-p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godnośc z technologią HDCP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łośniki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or obudowy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otowy ekran  (pivo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2.5. –Monitor  10 sztuk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24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kątna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e mniej niż 24.00 c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ologia wykonania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elczość nominalna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0X 1080 piks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ast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:1 DC 50000: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sność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cd/m^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kcji plamk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00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ąt widzenia pion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0.00</w:t>
            </w:r>
            <w:r>
              <w:rPr>
                <w:sz w:val="22"/>
                <w:szCs w:val="22"/>
                <w:vertAlign w:val="superscript"/>
                <w:lang w:val="en-US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ąt widzenia pozio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.00</w:t>
            </w:r>
            <w:r>
              <w:rPr>
                <w:sz w:val="22"/>
                <w:szCs w:val="22"/>
                <w:vertAlign w:val="superscript"/>
                <w:lang w:val="en-US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ogowe złącze D- Sub 15-p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godnośc z technologią HDCP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łośniki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or obudowy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otowy ekran  (pivo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2.6. –Monitor 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24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lkość matrycy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ie mniej niż 22'' Wide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ryca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FT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widzialny [mm]: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mka matrycy [mm]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282 mm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as reakcji matrycy [ms]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 ms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x. rozdzielczość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680 x 1050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lecana rozdzielczość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680 x 1050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sność [cd/m2]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00 cd/m2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ast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C 8000:1(1000:1) (Typ.)</w:t>
            </w:r>
            <w:r>
              <w:rPr>
                <w:sz w:val="22"/>
                <w:szCs w:val="22"/>
              </w:rPr>
              <w:t>   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pozioma [KHz]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0-81 kHz</w:t>
            </w:r>
            <w:r>
              <w:rPr>
                <w:sz w:val="22"/>
                <w:szCs w:val="22"/>
              </w:rPr>
              <w:t>   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pionowa [Hz]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6-75 Hz</w:t>
            </w:r>
            <w:r>
              <w:rPr>
                <w:sz w:val="22"/>
                <w:szCs w:val="22"/>
              </w:rPr>
              <w:t>   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ąt widzenia poziom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ąt widzenia pio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60°</w:t>
            </w:r>
            <w:r>
              <w:rPr>
                <w:sz w:val="22"/>
                <w:szCs w:val="22"/>
              </w:rPr>
              <w:t>   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kolorów [mln]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6.7M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rowani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SD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y bezpieczeństw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CO'03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7. –</w:t>
      </w:r>
      <w:r>
        <w:rPr>
          <w:b/>
          <w:sz w:val="22"/>
          <w:szCs w:val="22"/>
        </w:rPr>
        <w:t xml:space="preserve"> USB stick  2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sair PenDrive Flash Voyager GT 16G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8. –</w:t>
      </w:r>
      <w:r>
        <w:rPr>
          <w:b/>
          <w:sz w:val="22"/>
          <w:szCs w:val="22"/>
        </w:rPr>
        <w:t xml:space="preserve"> Słuchawki  4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edlink Ares2 Headset USB x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9. –</w:t>
      </w:r>
      <w:r>
        <w:rPr>
          <w:b/>
          <w:sz w:val="22"/>
          <w:szCs w:val="22"/>
        </w:rPr>
        <w:t xml:space="preserve"> Podkładka po mysz  4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</w:t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RACER Classic - Black - C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2.10 -</w:t>
      </w:r>
      <w:r>
        <w:rPr>
          <w:b/>
          <w:sz w:val="22"/>
          <w:szCs w:val="22"/>
        </w:rPr>
        <w:t xml:space="preserve"> Podstawowy replikator portów 2-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82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89"/>
        <w:gridCol w:w="2971"/>
      </w:tblGrid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y( szer. X dł. X wys.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9 (szer.) x 9,65 ( dł.) x 1,27 (przód) / 2,87 (tył) c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 monitora zewnętrzneg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rt RGB ( monitorowy), 1 port DVI ( video), rozdzielczość do 1600 x 12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AN</w:t>
              <w:tab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PORT rj- 45 (10/100/1000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silanie</w:t>
              <w:tab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prądem przemienny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rt szeregowy</w:t>
              <w:tab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dostępne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łośniki</w:t>
              <w:tab/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ostępn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 USB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orty 2.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ęż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g ( bez zasilacza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3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4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5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6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7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8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9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10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2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bCs/>
          <w:color w:val="000000"/>
          <w:sz w:val="28"/>
          <w:u w:val="single"/>
        </w:rPr>
        <w:t>Część3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1. –Drukarka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rPr/>
      </w:pPr>
      <w:r>
        <w:rPr/>
        <w:t>Producent: ………………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2700"/>
      </w:tblGrid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ędkość druku w czerni (tryb normal, A4)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str./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ędkość druku w kolorze (tryb normal, A4)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str./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ologia druku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 laser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owa pamięć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 mniej niż 256 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zybkość procesora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515 MH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k dwustronny</w:t>
              <w:tab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ęczny (z obsługą przez sterow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ędkość druku w czerni (tryb normal, A4)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str./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3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zęść 4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4.1. Karta skanu 1 sztu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</w:t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skanu do Xero Canon iR 3235N i oprogramowanie do niej wraz z montażem i uruchomieni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18"/>
          <w:u w:val="single"/>
        </w:rPr>
      </w:pPr>
      <w:r>
        <w:rPr>
          <w:b/>
          <w:bCs/>
          <w:color w:val="000000"/>
          <w:sz w:val="20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artość brutto ogółem dla części  4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zęść 5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5.1. Oprogramowanie 10 sztu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Żądane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357" w:leader="none"/>
              </w:tabs>
              <w:ind w:left="-36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MS Project Professional 2007 SNGL OLP NL W/1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Część 5.2  Oprogramowanie 20 sztuk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Żądane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357" w:leader="none"/>
              </w:tabs>
              <w:ind w:left="-36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S Project Server CAL 2007 SNGL OLP NL User CAL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artość brutto ogółem dla części  5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zęść 6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6.1. Oprogramowanie 2 sztu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Żądane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Oprogramowanie Adobe CS4 Premium PL Win uaktualnienie od Suites CS/CS2 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Oprogramowanie Adobe CS4 Design Premium PL Win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6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6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artość brutto ogółem dla części  6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32/2009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21:00Z</dcterms:created>
  <dc:creator>Marzena Banasiak</dc:creator>
  <dc:description/>
  <cp:keywords/>
  <dc:language>en-US</dc:language>
  <cp:lastModifiedBy>jowsiak</cp:lastModifiedBy>
  <cp:lastPrinted>2009-09-22T09:19:00Z</cp:lastPrinted>
  <dcterms:modified xsi:type="dcterms:W3CDTF">2009-09-29T12:21:00Z</dcterms:modified>
  <cp:revision>2</cp:revision>
  <dc:subject/>
  <dc:title>pieczątka firmowa </dc:title>
</cp:coreProperties>
</file>