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/>
      </w:pPr>
      <w:r>
        <w:rPr>
          <w:rFonts w:cs="Tahoma" w:ascii="Tahoma" w:hAnsi="Tahoma"/>
        </w:rPr>
        <w:t>Warszawa, 6.10.2009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szyscy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ind w:left="2160" w:hanging="0"/>
        <w:jc w:val="both"/>
        <w:rPr>
          <w:rStyle w:val="Emphasis"/>
          <w:rFonts w:ascii="Tahoma" w:hAnsi="Tahoma" w:cs="Tahoma"/>
          <w:b/>
          <w:b/>
          <w:sz w:val="28"/>
          <w:szCs w:val="28"/>
          <w:u w:val="single"/>
        </w:rPr>
      </w:pPr>
      <w:r>
        <w:rPr>
          <w:rStyle w:val="Emphasis"/>
          <w:rFonts w:cs="Tahoma" w:ascii="Tahoma" w:hAnsi="Tahoma"/>
          <w:b/>
          <w:sz w:val="28"/>
          <w:szCs w:val="28"/>
          <w:u w:val="single"/>
        </w:rPr>
        <w:t>Dotyczy: postępowania prowadzonego w trybie przetargu nieograniczonego na dostawę sprzętu komputerowego i oprogramowania</w:t>
      </w:r>
    </w:p>
    <w:p>
      <w:pPr>
        <w:pStyle w:val="NormalnyWeb"/>
        <w:ind w:left="1440" w:firstLine="720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>
          <w:rStyle w:val="Emphasis"/>
          <w:rFonts w:cs="Tahoma" w:ascii="Tahoma" w:hAnsi="Tahoma"/>
          <w:b/>
          <w:sz w:val="28"/>
          <w:szCs w:val="28"/>
        </w:rPr>
        <w:t>Nr sprawy: KZP/32/2009</w:t>
      </w:r>
    </w:p>
    <w:p>
      <w:pPr>
        <w:pStyle w:val="NormalnyWeb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Na podstawie art. 92 ust. 1 pkt. 2 ustawy  z dnia  29 stycznia 2004 r Prawo zamówień publicznych  (t.j.: Dz. U. z 2007r.  Nr 223, poz.  1655. z późn. zm.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zęści I postępowania: 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Ofertę nr 10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tech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półdzielcza 33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9 – 407 Płock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: 15 375,000 zł brutto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zęści II postępowania: 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1 złożoną przez firmę: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nncomp I Sp. z o.o. 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Człuchowska 37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 – 360 Warszawa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Cena oferty wynosi: 67 407,36 zł brutto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części III postępowania: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Ofertę nr 12 złożoną przez konsorcjum firm: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serwis Sp. z o.o.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Ryska 1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 – 008 Białysok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CSPM Sp. zo.o.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y wynosi: 2 695,40 zł brutto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części V postępowania: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>Ofertę nr 2 złożoną przez firmę: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stTech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Jana Sawy 10 lok.01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– 632 Lublin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y wynosi: 52 990,58 zł brutto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>W części VI postępowania: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>Ofertę nr 10 złożoną przez firmę: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tech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półdzielcza 33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0"/>
          <w:szCs w:val="20"/>
        </w:rPr>
        <w:t xml:space="preserve">09 – 407 Płock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>Cena oferty wynosi: 13 664,00 zł brutto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w części IV zostało unieważnione na podstawie art. 93 ust.1 pkt. 1 ustawy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niejszym postępowaniu odrzucono 2  oferty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ęści I ofertę nr 9 firmy: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pol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Smulikowskiego 1/3</w:t>
      </w:r>
    </w:p>
    <w:p>
      <w:pPr>
        <w:pStyle w:val="Normal"/>
        <w:ind w:left="21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 – 389 Warszawa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89 ust. 1 pkt. 2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ęści VI postępowania ofertę nr 6 firmy: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ynek 13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ota Krzysiek, Jacek Piasecki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. Gen. J.Bema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89 ust. 1 pkt. 2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stępowania nie wykluczono żadnego wykonawcy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W postępowaniu brano pod uwagę tylko kryterium cena.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160" w:hanging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160" w:hanging="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Umowa zostanie podpisana w terminie nie krótszym niż 7 dni od dnia przekazania zawiadomienia o wyborze oferty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21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Zgodnie z art. 180 ust. 1 i 2 Prawa zamówień publicznych, na powyższe czynności Zamawiającego Wykonawcom przysługuje prawo wniesienia protestu. Protest można wnieść w terminie 7 dni od dnia, w którym Wykonawca powziął lub mógł powziąć wiadomość o okolicznościach stanowiących podstawę wniesienia protestu. Protest uważa  się  za  wniesiony  z chwilą, gdy dotarł on do Zamawiającego w taki sposób, że mógł zapoznać się z jego treścią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szę o potwierdzenie faktu otrzymania niniejszego pisma faxem na numer 022 874 022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ano w dniu: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: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0:00Z</dcterms:created>
  <dc:creator>Ewa Markowska</dc:creator>
  <dc:description/>
  <cp:keywords/>
  <dc:language>en-US</dc:language>
  <cp:lastModifiedBy>jowsiak</cp:lastModifiedBy>
  <cp:lastPrinted>2009-03-31T12:43:00Z</cp:lastPrinted>
  <dcterms:modified xsi:type="dcterms:W3CDTF">2009-10-06T07:40:00Z</dcterms:modified>
  <cp:revision>2</cp:revision>
  <dc:subject/>
  <dc:title>Untitled-1</dc:title>
</cp:coreProperties>
</file>