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na usług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Cs/>
          <w:iCs/>
        </w:rPr>
        <w:t>rezerwacji, sprzedaży i dostawy według bieżących potrzeb biletów lotniczych, kolejowych,  rezerwacji hoteli oraz usługa wizowania paszportów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dla Przemysłowego Instytut Automatyki i Pomiarów PIAP w Warszaw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3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Formularz cenow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459"/>
        <w:gridCol w:w="1541"/>
      </w:tblGrid>
      <w:tr>
        <w:trPr>
          <w:trHeight w:val="28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3" w:hanging="0"/>
              <w:rPr/>
            </w:pP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</w:rPr>
              <w:t xml:space="preserve"> </w:t>
            </w:r>
            <w:r>
              <w:rPr/>
              <w:t>1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center"/>
              <w:rPr/>
            </w:pPr>
            <w:r>
              <w:rPr/>
              <w:t>Kryterium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" w:hanging="0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65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1.</w:t>
            </w:r>
          </w:p>
          <w:p>
            <w:pPr>
              <w:pStyle w:val="Normal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1 Cena brutto opłaty transakcyjnej za wystawienie jednego biletu lotniczeg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3" w:hanging="0"/>
              <w:jc w:val="right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2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 xml:space="preserve">K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– 29.04.2013 – </w:t>
            </w:r>
            <w:r>
              <w:rPr>
                <w:color w:val="000000"/>
              </w:rPr>
              <w:t>Warszawa-Kair-Warszawa economy class, najtańs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3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 xml:space="preserve">K3 </w:t>
            </w:r>
            <w:r>
              <w:rPr>
                <w:color w:val="000000"/>
              </w:rPr>
              <w:t>11.02.2013 – Warszawa-Bruksela-Warszawa, wylot 1szym samolotem, powrót ostatnim bezpośredni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4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4 </w:t>
            </w:r>
            <w:r>
              <w:rPr>
                <w:color w:val="000000"/>
              </w:rPr>
              <w:t>20 – 21.02.2013 –Warszawa-Genewa-Warszawa, economy class, bezpośred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right="3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5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5 Cena brutto opłaty transakcyjnej za wystawienie jednego biletu kolejowego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6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6 Cena brutto opłaty transakcyjnej za rezerwacje pokoju hotelowego za granic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7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7 Cena brutto opłaty transakcyjnej za wynajem samochodu za granic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83" w:hanging="0"/>
              <w:rPr/>
            </w:pPr>
            <w:r>
              <w:rPr/>
              <w:t>8.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K8 Cena brutto za pośrednictwo wizow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3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both"/>
        <w:rPr/>
      </w:pPr>
      <w:r>
        <w:rPr>
          <w:b/>
          <w:u w:val="single"/>
        </w:rPr>
        <w:t>W celu potwierdzenia oferowanych cen biletów Wykonawca jest zobligowany dołączyć do oferty dokument – potwierdzenie rezerwacji na oferowane połączenia zawierający cenę biletu wraz z opłatam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usłu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z wykonanie usługi rozumie się realizację zadania zgodnie z zakresem określonym  w p. III SIWZ oraz w Umowie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wzajem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am, że zapoznałem się z projektem umowy i nie zgłaszam do niego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am, że zamówienie zostanie wykonane na warunkach opisanych w SIWZ i Umowie.</w:t>
      </w:r>
    </w:p>
    <w:p>
      <w:pPr>
        <w:pStyle w:val="Default"/>
        <w:spacing w:before="0" w:after="81"/>
        <w:jc w:val="both"/>
        <w:rPr/>
      </w:pPr>
      <w:r>
        <w:rPr>
          <w:color w:val="000000"/>
        </w:rPr>
        <w:t xml:space="preserve">4. Zobowiązuję się do </w:t>
      </w:r>
      <w:r>
        <w:rPr/>
        <w:t xml:space="preserve">dostarczenia  Zamawiającemu biletu za pośrednictwem poczty elektronicznej w przypadku biletu elektronicznego niezwłocznie po jego wystawieniu lub w wersji papierowej pod wskazany adres do jednostki Zamawiającego w terminie uzgodnionym każdorazowo z Zamawiającym, ale nie później niż 48 godzin przed terminem podróż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ytuacji nagłej bilety lotnicze zostaną doręczone do siedziby </w:t>
      </w:r>
      <w:r>
        <w:rPr/>
        <w:t>Zamawiającego,  punktu obsługi na lotnisku w kraju lub za granicą niezwłocznie po złożeniu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załączeniu: (zgodnie z punktem 6 SIWZ)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 - Potwierdzenie cen oferowanych biletów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4 -…………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5 - 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33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3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4:00Z</dcterms:created>
  <dc:creator>Marzena Banasiak</dc:creator>
  <dc:description/>
  <cp:keywords/>
  <dc:language>en-US</dc:language>
  <cp:lastModifiedBy>jowsiak</cp:lastModifiedBy>
  <cp:lastPrinted>2012-11-14T09:12:00Z</cp:lastPrinted>
  <dcterms:modified xsi:type="dcterms:W3CDTF">2012-11-14T08:22:00Z</dcterms:modified>
  <cp:revision>3</cp:revision>
  <dc:subject/>
  <dc:title>pieczątka firmowa </dc:title>
</cp:coreProperties>
</file>