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33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 dostawę</w:t>
      </w:r>
    </w:p>
    <w:p>
      <w:pPr>
        <w:pStyle w:val="DocumentName"/>
        <w:jc w:val="left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DocumentName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MODUŁU LASEROWEGO SKANERA MAPUJĄCEGO DLA POJAZDÓW UGV W RAMACH PROJEKTU TALOS </w:t>
      </w:r>
    </w:p>
    <w:p>
      <w:pPr>
        <w:pStyle w:val="Wcicienormaln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Potwierdzamy spełnienie wszystkich wymagań opisanych w załączniku nr 2 specyfikacja techniczna  modułu laserowego skanera mapującego.     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modułu laserowego skanera mapującego jest 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) </w:t>
      </w:r>
      <w:r>
        <w:rPr>
          <w:b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</w:t>
      </w:r>
      <w:r>
        <w:rPr>
          <w:rFonts w:cs="Arial Narrow" w:ascii="Arial Narrow" w:hAnsi="Arial Narrow"/>
          <w:i/>
          <w:sz w:val="24"/>
          <w:szCs w:val="24"/>
        </w:rPr>
        <w:t>.(max.8 tyg.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33/2009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DocumentName">
    <w:name w:val="Document Nam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5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09-22T11:25:00Z</dcterms:modified>
  <cp:revision>2</cp:revision>
  <dc:subject/>
  <dc:title>Załącznik Nr 5  </dc:title>
</cp:coreProperties>
</file>