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7.12.2012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i w:val="false"/>
          <w:sz w:val="28"/>
          <w:szCs w:val="28"/>
          <w:u w:val="single"/>
        </w:rPr>
        <w:t>Dotyczy: postępowania prowadzonego w trybie przetargu nieograniczonego na dostawę sprzętu komputerowego</w:t>
      </w:r>
    </w:p>
    <w:p>
      <w:pPr>
        <w:pStyle w:val="NormalnyWeb"/>
        <w:ind w:left="1440" w:firstLine="720"/>
        <w:rPr/>
      </w:pPr>
      <w:r>
        <w:rPr>
          <w:rStyle w:val="Emphasis"/>
          <w:rFonts w:cs="Tahoma" w:ascii="Tahoma" w:hAnsi="Tahoma"/>
          <w:b/>
          <w:sz w:val="28"/>
          <w:szCs w:val="28"/>
        </w:rPr>
        <w:t>Nr sprawy: KZP/34/2012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10r.  Nr 113, poz.  759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3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GA Multimedia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geniusz Sienicki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Niepodległości/Al. Armii Ludowej WGE paw.26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609 Warszawa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6 223,8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3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GA Multimedia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geniusz Sienicki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Niepodległości/Al. Armii Ludowej WGE paw.26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609 Warszawa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17 761,2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I postępowania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KAT Paweł Czarnocki </w:t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Bursztynowa 5 </w:t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500 Będzin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4 459,49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V postępowania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KAT Paweł Czarnocki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Bursztynowa 5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500 Będzin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4 508,9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V postępowania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comp I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łomiana 13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– 353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861,00 zł brutto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V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3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GA Multimedia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geniusz Sienicki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Niepodległości/Al. Armii Ludowej WGE paw.26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609 Warszawa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2 398,5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VII postępowania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KAT Paweł Czarnocki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ursztynowa 5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 – 500 Będzin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2 459,9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otrzymała 100 pkt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W niniejszym postępowaniu nie odrzucono żadnej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5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Bodytext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ępowaniu złożono następujące oferty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321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5"/>
        <w:gridCol w:w="1985"/>
      </w:tblGrid>
      <w:tr>
        <w:trPr>
          <w:trHeight w:val="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KAT Paweł Czarnocki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ursztynowa 5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500 Bę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4 459,49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4 508,90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2 459,90</w:t>
            </w:r>
          </w:p>
        </w:tc>
      </w:tr>
      <w:tr>
        <w:trPr>
          <w:trHeight w:val="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comp I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miana 13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5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6 373,86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17 904,62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6 211,50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61,00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</w:tr>
      <w:tr>
        <w:trPr>
          <w:trHeight w:val="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</w:tr>
      <w:tr>
        <w:trPr>
          <w:trHeight w:val="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 Multimed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Niepodległości/Armii Ludowej WGE paw 26/28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0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 223,80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17 761,20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4 612,50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 608,80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 398,50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</w:tr>
      <w:tr>
        <w:trPr>
          <w:trHeight w:val="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te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-407 Pło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 118,00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25 215,00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5 535,00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5 781,00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</w:tr>
      <w:tr>
        <w:trPr>
          <w:trHeight w:val="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2:00Z</dcterms:created>
  <dc:creator>Ewa Markowska</dc:creator>
  <dc:description/>
  <cp:keywords/>
  <dc:language>en-US</dc:language>
  <cp:lastModifiedBy>jowsiak</cp:lastModifiedBy>
  <cp:lastPrinted>2012-12-21T09:32:00Z</cp:lastPrinted>
  <dcterms:modified xsi:type="dcterms:W3CDTF">2012-12-21T08:32:00Z</dcterms:modified>
  <cp:revision>3</cp:revision>
  <dc:subject/>
  <dc:title>Untitled-1</dc:title>
</cp:coreProperties>
</file>