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ZEMYSŁOWY INSTYTUT AUTOMATYKI I POMIARÓW </w:t>
        <w:br/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PRZETARG NIEOGRANICZONY: KZP/35/2012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>na sukcesywne dostawy materiałów biurowych i toner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V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1000000-0, 228000000-8, 30190000-7, 30125110-5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Lokalizacj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   Przemysłowy Instytut Automatyki i Pomiarów PIAP </w:t>
        <w:br/>
        <w:t xml:space="preserve">   Al. Jerozolimskie 202, 02-486 Warszawa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Zamawiający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   Przemysłowy Instytut Automatyki i Pomiarów PIAP </w:t>
        <w:br/>
        <w:t xml:space="preserve">   Al. Jerozolimskie 202, 02-486 Warszawa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Wymagany termin wykonania zamówienia: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12 miesięcy</w:t>
        <w:br/>
        <w:br/>
        <w:t xml:space="preserve">Specyfikację Istotnych Warunków Zamówienia można odebrać w siedzibie Zamawiającego </w:t>
        <w:br/>
        <w:t xml:space="preserve">pokój 4 budynek 3 od dnia 19.12.2011 r. od poniedziałku do piątku w godzinach od 8.30 do 13.30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Termin i miejsce składania ofert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pokój 4 budynek 3, Al. Jerozolimskie 202, 02-486 Warszawa do dnia 7.01.2013 godzina 10.00.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Termin i miejsce otwarcia ofert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okój 4 budynek 3, Al. Jerozolimskie 202, 02-486 Warszawa do dnia 7.01.2013 godzina 10.30</w:t>
        <w:br/>
        <w:br/>
        <w:br/>
        <w:t>Kryteria oceny ofert i ich ranga w ocenie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4525"/>
        <w:gridCol w:w="3169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p 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yterium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ga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Wymagania dotyczące wadium: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nie wymaga wniesienia wadium 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łoszono:</w:t>
      </w:r>
    </w:p>
    <w:p>
      <w:pPr>
        <w:pStyle w:val="NormalnyWeb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Tablica ogłoszeń PIAP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trona internetowa PIAP http://www.piap.pl/bip/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3. Portal UZP nr 268281-2012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Data publikacji: 19.12.2012r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tępca Dyrektora</w:t>
        <w:br/>
        <w:t>ds. Handlowych i Administracyjnych</w:t>
        <w:br/>
        <w:t>dr inż. Jacek Fron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5:00Z</dcterms:created>
  <dc:creator>jowsiak</dc:creator>
  <dc:description/>
  <cp:keywords/>
  <dc:language>en-US</dc:language>
  <cp:lastModifiedBy>jowsiak</cp:lastModifiedBy>
  <cp:lastPrinted>2010-06-16T10:59:00Z</cp:lastPrinted>
  <dcterms:modified xsi:type="dcterms:W3CDTF">2012-12-19T07:55:00Z</dcterms:modified>
  <cp:revision>2</cp:revision>
  <dc:subject/>
  <dc:title>PRZEMYSŁOWY INSTYTUT AUTOMATYKI I POMIARÓW </dc:title>
</cp:coreProperties>
</file>