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t xml:space="preserve">pieczątka firmowa </w:t>
      </w:r>
    </w:p>
    <w:p>
      <w:pPr>
        <w:pStyle w:val="Normal"/>
        <w:rPr>
          <w:color w:val="000000"/>
          <w:sz w:val="16"/>
        </w:rPr>
      </w:pPr>
      <w:r>
        <w:rPr>
          <w:color w:val="000000"/>
          <w:sz w:val="16"/>
        </w:rPr>
      </w:r>
    </w:p>
    <w:p>
      <w:pPr>
        <w:pStyle w:val="Normal"/>
        <w:jc w:val="right"/>
        <w:rPr>
          <w:color w:val="000000"/>
        </w:rPr>
      </w:pPr>
      <w:r>
        <w:rPr>
          <w:color w:val="000000"/>
        </w:rPr>
        <w:t>...........dnia ............r.</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sz w:val="40"/>
        </w:rPr>
      </w:pPr>
      <w:r>
        <w:rPr>
          <w:color w:val="000000"/>
          <w:sz w:val="40"/>
        </w:rPr>
        <w:t>O F E R T A</w:t>
      </w:r>
    </w:p>
    <w:p>
      <w:pPr>
        <w:pStyle w:val="Header"/>
        <w:tabs>
          <w:tab w:val="clear" w:pos="4536"/>
          <w:tab w:val="clear" w:pos="9072"/>
        </w:tabs>
        <w:rPr>
          <w:color w:val="000000"/>
          <w:sz w:val="40"/>
          <w:lang w:val="de-DE"/>
        </w:rPr>
      </w:pPr>
      <w:r>
        <w:rPr>
          <w:color w:val="000000"/>
          <w:sz w:val="4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t>na dostawę:</w:t>
      </w:r>
    </w:p>
    <w:p>
      <w:pPr>
        <w:pStyle w:val="Normal"/>
        <w:rPr>
          <w:color w:val="000000"/>
        </w:rPr>
      </w:pPr>
      <w:r>
        <w:rPr>
          <w:color w:val="000000"/>
        </w:rPr>
      </w:r>
    </w:p>
    <w:p>
      <w:pPr>
        <w:pStyle w:val="Normal"/>
        <w:keepNext w:val="true"/>
        <w:numPr>
          <w:ilvl w:val="0"/>
          <w:numId w:val="0"/>
        </w:numPr>
        <w:jc w:val="center"/>
        <w:outlineLvl w:val="8"/>
        <w:rPr>
          <w:color w:val="000000"/>
        </w:rPr>
      </w:pPr>
      <w:r>
        <w:rPr>
          <w:color w:val="000000"/>
        </w:rPr>
        <w:t>materiałów biurowych i tonerów</w:t>
      </w:r>
    </w:p>
    <w:p>
      <w:pPr>
        <w:pStyle w:val="Normal"/>
        <w:jc w:val="center"/>
        <w:rPr>
          <w:color w:val="000000"/>
        </w:rPr>
      </w:pPr>
      <w:r>
        <w:rPr>
          <w:color w:val="000000"/>
        </w:rPr>
        <w:t>dla Przemysłowego Instytutu Automatyki i Pomiarów</w:t>
      </w:r>
    </w:p>
    <w:p>
      <w:pPr>
        <w:pStyle w:val="Normal"/>
        <w:shd w:fill="FFFFFF" w:val="clear"/>
        <w:spacing w:lineRule="exact" w:line="274"/>
        <w:ind w:left="1944" w:right="1944" w:hanging="0"/>
        <w:jc w:val="center"/>
        <w:rPr/>
      </w:pPr>
      <w:r>
        <w:rPr>
          <w:spacing w:val="-2"/>
        </w:rPr>
        <w:t>Zakup współfinansowany  z Europejskiego Funduszu Rozwoju Regionalnego w Ramach Programu Operacyjnego Innowacyjna Gospodarka,</w:t>
      </w:r>
    </w:p>
    <w:p>
      <w:pPr>
        <w:pStyle w:val="Normal"/>
        <w:shd w:fill="FFFFFF" w:val="clear"/>
        <w:spacing w:lineRule="exact" w:line="274"/>
        <w:ind w:left="1944" w:right="1944" w:hanging="0"/>
        <w:jc w:val="center"/>
        <w:rPr/>
      </w:pPr>
      <w:r>
        <w:rPr>
          <w:spacing w:val="-2"/>
        </w:rPr>
        <w:t xml:space="preserve"> </w:t>
      </w:r>
      <w:r>
        <w:rPr>
          <w:spacing w:val="-2"/>
        </w:rPr>
        <w:t>z VII Programu Ramowego Badań Rozwoju Technologicznego w UE oraz</w:t>
      </w:r>
    </w:p>
    <w:p>
      <w:pPr>
        <w:pStyle w:val="Normal"/>
        <w:shd w:fill="FFFFFF" w:val="clear"/>
        <w:spacing w:lineRule="exact" w:line="274"/>
        <w:ind w:left="1944" w:right="1944" w:hanging="0"/>
        <w:jc w:val="center"/>
        <w:rPr/>
      </w:pPr>
      <w:r>
        <w:rPr>
          <w:spacing w:val="-2"/>
        </w:rPr>
        <w:t xml:space="preserve">Europejskiego Funduszu Społecznego. </w:t>
      </w:r>
      <w:r>
        <w:rPr>
          <w:b/>
          <w:spacing w:val="-2"/>
        </w:rPr>
        <w:t xml:space="preserve"> </w:t>
      </w:r>
    </w:p>
    <w:p>
      <w:pPr>
        <w:pStyle w:val="Normal"/>
        <w:jc w:val="center"/>
        <w:rPr>
          <w:b/>
          <w:b/>
          <w:color w:val="000000"/>
          <w:spacing w:val="-2"/>
        </w:rPr>
      </w:pPr>
      <w:r>
        <w:rPr>
          <w:b/>
          <w:color w:val="000000"/>
          <w:spacing w:val="-2"/>
        </w:rPr>
      </w:r>
    </w:p>
    <w:p>
      <w:pPr>
        <w:pStyle w:val="Tekstpodstawowy2"/>
        <w:jc w:val="center"/>
        <w:rPr>
          <w:color w:val="000000"/>
          <w:sz w:val="24"/>
        </w:rPr>
      </w:pPr>
      <w:r>
        <w:rPr>
          <w:color w:val="000000"/>
          <w:sz w:val="24"/>
        </w:rPr>
        <w:t>Postępowanie o udzielenie zamówienia publicznego w trybie</w:t>
      </w:r>
    </w:p>
    <w:p>
      <w:pPr>
        <w:pStyle w:val="Tekstpodstawowy2"/>
        <w:jc w:val="center"/>
        <w:rPr>
          <w:color w:val="000000"/>
          <w:sz w:val="24"/>
        </w:rPr>
      </w:pPr>
      <w:r>
        <w:rPr>
          <w:color w:val="000000"/>
          <w:sz w:val="24"/>
        </w:rPr>
        <w:t>Przetargu nieograniczonego</w:t>
      </w:r>
    </w:p>
    <w:p>
      <w:pPr>
        <w:pStyle w:val="Tekstpodstawowy2"/>
        <w:jc w:val="center"/>
        <w:rPr>
          <w:color w:val="000000"/>
          <w:sz w:val="24"/>
        </w:rPr>
      </w:pPr>
      <w:r>
        <w:rPr>
          <w:color w:val="000000"/>
          <w:sz w:val="24"/>
        </w:rPr>
      </w:r>
    </w:p>
    <w:p>
      <w:pPr>
        <w:pStyle w:val="Tekstpodstawowy2"/>
        <w:jc w:val="center"/>
        <w:rPr>
          <w:b/>
          <w:b/>
          <w:color w:val="000000"/>
          <w:sz w:val="24"/>
        </w:rPr>
      </w:pPr>
      <w:r>
        <w:rPr>
          <w:b/>
          <w:color w:val="000000"/>
          <w:sz w:val="24"/>
        </w:rPr>
        <w:t>Znak KZP/35/2012</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DANE WYKONAWCY</w:t>
      </w:r>
    </w:p>
    <w:p>
      <w:pPr>
        <w:pStyle w:val="Normal"/>
        <w:rPr>
          <w:color w:val="000000"/>
        </w:rPr>
      </w:pPr>
      <w:r>
        <w:rPr>
          <w:color w:val="000000"/>
        </w:rPr>
      </w:r>
    </w:p>
    <w:p>
      <w:pPr>
        <w:pStyle w:val="Tekstpodstawowy3"/>
        <w:rPr>
          <w:color w:val="000000"/>
        </w:rPr>
      </w:pPr>
      <w:r>
        <w:rPr>
          <w:color w:val="000000"/>
        </w:rPr>
        <w:t>Nazwa...........................................................................................................................................</w:t>
      </w:r>
    </w:p>
    <w:p>
      <w:pPr>
        <w:pStyle w:val="Tekstpodstawowy3"/>
        <w:rPr>
          <w:color w:val="000000"/>
        </w:rPr>
      </w:pPr>
      <w:r>
        <w:rPr>
          <w:color w:val="000000"/>
        </w:rPr>
      </w:r>
    </w:p>
    <w:p>
      <w:pPr>
        <w:pStyle w:val="Tekstpodstawowy3"/>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Tekstpodstawowy3"/>
        <w:rPr>
          <w:color w:val="000000"/>
        </w:rPr>
      </w:pPr>
      <w:r>
        <w:rPr>
          <w:color w:val="000000"/>
        </w:rPr>
        <w:t>Adres............................................................................................................................................</w:t>
      </w:r>
    </w:p>
    <w:p>
      <w:pPr>
        <w:pStyle w:val="Tekstpodstawowy3"/>
        <w:rPr>
          <w:color w:val="000000"/>
        </w:rPr>
      </w:pPr>
      <w:r>
        <w:rPr>
          <w:color w:val="000000"/>
        </w:rPr>
      </w:r>
    </w:p>
    <w:p>
      <w:pPr>
        <w:pStyle w:val="Tekstpodstawowy3"/>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elefon........................................................................................................................................</w:t>
      </w:r>
    </w:p>
    <w:p>
      <w:pPr>
        <w:pStyle w:val="Normal"/>
        <w:rPr>
          <w:b/>
          <w:b/>
          <w:color w:val="000000"/>
        </w:rPr>
      </w:pPr>
      <w:r>
        <w:rPr>
          <w:b/>
          <w:color w:val="000000"/>
        </w:rPr>
      </w:r>
    </w:p>
    <w:p>
      <w:pPr>
        <w:pStyle w:val="Normal"/>
        <w:rPr>
          <w:b/>
          <w:b/>
          <w:color w:val="000000"/>
        </w:rPr>
      </w:pPr>
      <w:r>
        <w:rPr>
          <w:b/>
          <w:color w:val="000000"/>
        </w:rPr>
        <w:t xml:space="preserve"> </w:t>
      </w:r>
      <w:r>
        <w:rPr>
          <w:b/>
          <w:color w:val="000000"/>
        </w:rPr>
        <w:t>Fax..............................................................................................................................................</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Email............................................................................................................................................</w:t>
      </w:r>
      <w:r>
        <w:br w:type="page"/>
      </w:r>
    </w:p>
    <w:p>
      <w:pPr>
        <w:pStyle w:val="Normal"/>
        <w:ind w:left="360" w:hanging="0"/>
        <w:rPr>
          <w:b/>
          <w:b/>
          <w:bCs/>
          <w:color w:val="000000"/>
        </w:rPr>
      </w:pPr>
      <w:r>
        <w:rPr>
          <w:b/>
          <w:bCs/>
          <w:color w:val="000000"/>
        </w:rPr>
        <w:t>I. Potwierdzenie spełnienia wymagań formalno-prawnych</w:t>
      </w:r>
    </w:p>
    <w:p>
      <w:pPr>
        <w:pStyle w:val="Normal"/>
        <w:ind w:left="360" w:hanging="0"/>
        <w:rPr>
          <w:b/>
          <w:b/>
          <w:bCs/>
          <w:color w:val="000000"/>
        </w:rPr>
      </w:pPr>
      <w:r>
        <w:rPr>
          <w:b/>
          <w:bCs/>
          <w:color w:val="000000"/>
        </w:rPr>
      </w:r>
    </w:p>
    <w:p>
      <w:pPr>
        <w:pStyle w:val="Normal"/>
        <w:ind w:left="360" w:hanging="0"/>
        <w:rPr>
          <w:color w:val="000000"/>
        </w:rPr>
      </w:pPr>
      <w:r>
        <w:rPr>
          <w:color w:val="000000"/>
        </w:rPr>
        <w:t>Oświadczenie o spełnieniu wymagań określonych w punkcie II Specyfikacji Istotnych Warunków Zamówienia.</w:t>
      </w:r>
    </w:p>
    <w:p>
      <w:pPr>
        <w:pStyle w:val="Normal"/>
        <w:ind w:left="360" w:hanging="0"/>
        <w:rPr>
          <w:color w:val="000000"/>
        </w:rPr>
      </w:pPr>
      <w:r>
        <w:rPr>
          <w:color w:val="000000"/>
        </w:rPr>
      </w:r>
    </w:p>
    <w:p>
      <w:pPr>
        <w:pStyle w:val="Normal"/>
        <w:spacing w:lineRule="auto" w:line="360"/>
        <w:ind w:left="360" w:hanging="0"/>
        <w:jc w:val="both"/>
        <w:rPr/>
      </w:pPr>
      <w:r>
        <w:rPr>
          <w:color w:val="000000"/>
        </w:rPr>
        <w:t>Ja niżej podpisany..............................................................jako osoba upoważniona do reprezentowania (nazwa firmy)............................................................................................... oświadczam, że reprezentowana przeze mnie firma jest uprawniona do wykonania dostawy stanowiącej przedmiot zamówienia, posiada niezbędną wiedzę i doświadczenie oraz potencjał techniczny, znajduje się w sytuacji finansowej umożliwiającej wykonanie zamówienia oraz nie podlega wykluczeniu z postępowania o udzielenie zamówienia.</w:t>
      </w:r>
    </w:p>
    <w:p>
      <w:pPr>
        <w:pStyle w:val="Normal"/>
        <w:rPr>
          <w:color w:val="000000"/>
        </w:rPr>
      </w:pPr>
      <w:r>
        <w:rPr>
          <w:color w:val="000000"/>
        </w:rPr>
      </w:r>
    </w:p>
    <w:p>
      <w:pPr>
        <w:pStyle w:val="Normal"/>
        <w:ind w:left="360" w:hanging="0"/>
        <w:rPr>
          <w:color w:val="000000"/>
        </w:rPr>
      </w:pPr>
      <w:r>
        <w:rPr>
          <w:color w:val="000000"/>
        </w:rPr>
        <w:t xml:space="preserve">Ponadto oświadczam, że: </w:t>
      </w:r>
    </w:p>
    <w:p>
      <w:pPr>
        <w:pStyle w:val="TextBodyIndent"/>
        <w:jc w:val="both"/>
        <w:rPr/>
      </w:pPr>
      <w:r>
        <w:rPr>
          <w:color w:val="000000"/>
        </w:rPr>
        <w:t>-</w:t>
        <w:tab/>
      </w:r>
      <w:r>
        <w:rPr>
          <w:color w:val="000000"/>
          <w:sz w:val="18"/>
          <w:szCs w:val="18"/>
        </w:rPr>
        <w:t>w ciągu ostatnich trzech lat przed wszczęciem postępowania reprezentowana przeze mnie firma nie wyrządziła szkody poprzez niewykonanie zamówienia bądź wykonanie zamówienia z nienależytą starannością, jeżeli szkoda została stwierdzona prawomocnym orzeczeniem sądu wydanym w okresie 3 lat przed wszczęciem postępowania;</w:t>
      </w:r>
    </w:p>
    <w:p>
      <w:pPr>
        <w:pStyle w:val="TextBodyIndent"/>
        <w:jc w:val="both"/>
        <w:rPr>
          <w:color w:val="000000"/>
          <w:sz w:val="18"/>
          <w:szCs w:val="18"/>
        </w:rPr>
      </w:pPr>
      <w:r>
        <w:rPr>
          <w:color w:val="000000"/>
          <w:sz w:val="18"/>
          <w:szCs w:val="18"/>
        </w:rPr>
        <w:t xml:space="preserve">- </w:t>
        <w:tab/>
        <w:t>w stosunku do reprezentowanej przez mnie firmy nie zachodzą okoliczności, o których mowa a art. 24 ust.1 pkt. 1a</w:t>
      </w:r>
    </w:p>
    <w:p>
      <w:pPr>
        <w:pStyle w:val="Normal"/>
        <w:numPr>
          <w:ilvl w:val="0"/>
          <w:numId w:val="4"/>
        </w:numPr>
        <w:jc w:val="both"/>
        <w:rPr>
          <w:color w:val="000000"/>
          <w:sz w:val="18"/>
          <w:szCs w:val="18"/>
        </w:rPr>
      </w:pPr>
      <w:r>
        <w:rPr>
          <w:color w:val="000000"/>
          <w:sz w:val="18"/>
          <w:szCs w:val="18"/>
        </w:rPr>
        <w:t>w stosunku do reprezentowanej przeze mnie firmy nie toczy się postępowanie upadłościowe ani nie została ogłoszona jego upadłość;</w:t>
      </w:r>
    </w:p>
    <w:p>
      <w:pPr>
        <w:pStyle w:val="Normal"/>
        <w:numPr>
          <w:ilvl w:val="0"/>
          <w:numId w:val="4"/>
        </w:numPr>
        <w:jc w:val="both"/>
        <w:rPr>
          <w:color w:val="000000"/>
          <w:sz w:val="18"/>
          <w:szCs w:val="18"/>
        </w:rPr>
      </w:pPr>
      <w:r>
        <w:rPr>
          <w:color w:val="000000"/>
          <w:sz w:val="18"/>
          <w:szCs w:val="18"/>
        </w:rPr>
        <w:t>reprezentowana przeze mnie firma nie zalega z uiszczeniem podatków, opłat lub składek na ubezpieczenia społeczne, lub że uzyskała przewidzianą prawem zgodę na zwolnienie, odroczenie lub rozłożenie na raty zaległych płatności;</w:t>
      </w:r>
    </w:p>
    <w:p>
      <w:pPr>
        <w:pStyle w:val="Normal"/>
        <w:numPr>
          <w:ilvl w:val="0"/>
          <w:numId w:val="4"/>
        </w:numPr>
        <w:jc w:val="both"/>
        <w:rPr>
          <w:color w:val="000000"/>
          <w:sz w:val="18"/>
          <w:szCs w:val="18"/>
        </w:rPr>
      </w:pPr>
      <w:r>
        <w:rPr>
          <w:color w:val="000000"/>
          <w:sz w:val="18"/>
          <w:szCs w:val="18"/>
        </w:rPr>
        <w:t>jako osoba fizyczna, nie byłem prawomocnie skazany za przestępstwa popełnione w związku z postępowaniem o udzielenie zamówienia publicznego, przestępstwo przeciwko prawom osób wykonujących pracę zarobkową, przestępstwo przeciwko środowisku, przestępstwo przekupstwa, przestępstwo przeciwko obrotowi gospodarczemu lubi inne przestępstwo popełnione w celu osiągnięcia korzyści majątkowych, a także za przestępstwo skarbowe lub przestępstwo w zorganizowanej  grupie albo związku mających na celu popełnienie przestępstwa lub przestępstwa skarbowego</w:t>
      </w:r>
    </w:p>
    <w:p>
      <w:pPr>
        <w:pStyle w:val="Normal"/>
        <w:numPr>
          <w:ilvl w:val="0"/>
          <w:numId w:val="4"/>
        </w:numPr>
        <w:jc w:val="both"/>
        <w:rPr>
          <w:color w:val="000000"/>
          <w:sz w:val="18"/>
          <w:szCs w:val="18"/>
        </w:rPr>
      </w:pPr>
      <w:r>
        <w:rPr>
          <w:color w:val="000000"/>
          <w:sz w:val="18"/>
          <w:szCs w:val="18"/>
        </w:rPr>
        <w:t xml:space="preserve"> </w:t>
      </w:r>
      <w:r>
        <w:rPr>
          <w:color w:val="000000"/>
          <w:sz w:val="18"/>
          <w:szCs w:val="18"/>
        </w:rPr>
        <w:t>urzędujący członkowie władz firmy będącej osobą prawną, nie byli prawomocnie skazani za przestępstwa popełnione w związku z postępowaniem o udzielenie zamówienia publicznego przestępstwo przeciwko prawom osób wykonujących pracę zarobkową, przestępstwo przeciwko środowisku, przestępstwo przekupstwa, przestępstwo przeciwko obrotowi gospodarczemu lubi inne przestępstwo popełnione w celu osiągnięcia korzyści majątkowych, a także za przestępstwo skarbowe lub przestępstwo w zorganizowanej  grupie albo związku mających na celu popełnienie przestępstwa lub przestępstwa skarbowego</w:t>
      </w:r>
    </w:p>
    <w:p>
      <w:pPr>
        <w:pStyle w:val="Normal"/>
        <w:numPr>
          <w:ilvl w:val="0"/>
          <w:numId w:val="4"/>
        </w:numPr>
        <w:jc w:val="both"/>
        <w:rPr>
          <w:color w:val="000000"/>
          <w:sz w:val="18"/>
          <w:szCs w:val="18"/>
        </w:rPr>
      </w:pPr>
      <w:r>
        <w:rPr>
          <w:color w:val="000000"/>
          <w:sz w:val="18"/>
          <w:szCs w:val="18"/>
        </w:rPr>
        <w:t>reprezentowana przeze mnie firma nie jest podmiotem zbiorowym, wobec którego sąd orzekł zakaz ubiegania się o zamówienia publiczne, na podstawie przepisów ustawy z dnia 28 października 2002 o odpowiedzialności podmiotów zbiorowych za czyny zabronione pod groźbą kary,</w:t>
      </w:r>
    </w:p>
    <w:p>
      <w:pPr>
        <w:pStyle w:val="Normal"/>
        <w:numPr>
          <w:ilvl w:val="0"/>
          <w:numId w:val="4"/>
        </w:numPr>
        <w:jc w:val="both"/>
        <w:rPr>
          <w:color w:val="000000"/>
          <w:sz w:val="18"/>
          <w:szCs w:val="18"/>
        </w:rPr>
      </w:pPr>
      <w:r>
        <w:rPr>
          <w:color w:val="000000"/>
          <w:sz w:val="18"/>
          <w:szCs w:val="18"/>
        </w:rPr>
        <w:t>reprezentowana przeze mnie firma nie podlega wykluczeniu z postępowania na podstawie art. 24 ust. 1 p. 5, 6, 7 ustawy z dnia 29.01.2004 Prawo zamówień publicznych.</w:t>
      </w:r>
    </w:p>
    <w:p>
      <w:pPr>
        <w:pStyle w:val="Normal"/>
        <w:ind w:left="708" w:hanging="0"/>
        <w:rPr/>
      </w:pPr>
      <w:r>
        <w:rPr>
          <w:color w:val="000000"/>
          <w:sz w:val="18"/>
          <w:szCs w:val="18"/>
        </w:rPr>
        <w:t xml:space="preserve">(  </w:t>
      </w:r>
      <w:r>
        <w:rPr>
          <w:color w:val="000000"/>
          <w:sz w:val="18"/>
          <w:szCs w:val="18"/>
          <w:vertAlign w:val="superscript"/>
        </w:rPr>
        <w:t>*</w:t>
      </w:r>
      <w:r>
        <w:rPr>
          <w:color w:val="000000"/>
          <w:sz w:val="18"/>
          <w:szCs w:val="18"/>
        </w:rPr>
        <w:t xml:space="preserve"> </w:t>
      </w:r>
      <w:r>
        <w:rPr>
          <w:i/>
          <w:iCs/>
          <w:color w:val="000000"/>
          <w:sz w:val="18"/>
          <w:szCs w:val="18"/>
        </w:rPr>
        <w:t>niepotrzebne skreślić</w:t>
      </w:r>
      <w:r>
        <w:rPr>
          <w:color w:val="000000"/>
          <w:sz w:val="18"/>
          <w:szCs w:val="18"/>
        </w:rPr>
        <w:t>)</w:t>
      </w:r>
    </w:p>
    <w:p>
      <w:pPr>
        <w:pStyle w:val="Normal"/>
        <w:ind w:left="708" w:hanging="0"/>
        <w:rPr>
          <w:color w:val="000000"/>
          <w:sz w:val="18"/>
          <w:szCs w:val="18"/>
        </w:rPr>
      </w:pPr>
      <w:r>
        <w:rPr>
          <w:color w:val="000000"/>
          <w:sz w:val="18"/>
          <w:szCs w:val="18"/>
        </w:rPr>
      </w:r>
    </w:p>
    <w:p>
      <w:pPr>
        <w:pStyle w:val="Normal"/>
        <w:ind w:left="360" w:hanging="0"/>
        <w:rPr>
          <w:color w:val="000000"/>
        </w:rPr>
      </w:pPr>
      <w:r>
        <w:rPr>
          <w:color w:val="000000"/>
        </w:rPr>
      </w:r>
    </w:p>
    <w:p>
      <w:pPr>
        <w:pStyle w:val="Normal"/>
        <w:rPr>
          <w:color w:val="000000"/>
        </w:rPr>
      </w:pPr>
      <w:r>
        <w:rPr>
          <w:color w:val="000000"/>
        </w:rPr>
        <w:t>Powyższe oświadczenie potwierdzam następującymi dokumentami:</w:t>
      </w:r>
    </w:p>
    <w:p>
      <w:pPr>
        <w:pStyle w:val="Normal"/>
        <w:numPr>
          <w:ilvl w:val="0"/>
          <w:numId w:val="3"/>
        </w:numPr>
        <w:rPr/>
      </w:pPr>
      <w:r>
        <w:rPr>
          <w:color w:val="000000"/>
        </w:rPr>
        <w:t xml:space="preserve">aktualny odpis z </w:t>
      </w:r>
      <w:r>
        <w:rPr>
          <w:i/>
          <w:iCs/>
          <w:color w:val="000000"/>
        </w:rPr>
        <w:t>(określić rodzaj dokumentu zgodnie z p. II  SIWZ)</w:t>
      </w:r>
      <w:r>
        <w:rPr>
          <w:color w:val="000000"/>
        </w:rPr>
        <w:t xml:space="preserve"> - załącznik 1</w:t>
      </w:r>
    </w:p>
    <w:p>
      <w:pPr>
        <w:pStyle w:val="Normal"/>
        <w:rPr>
          <w:color w:val="000000"/>
        </w:rPr>
      </w:pPr>
      <w:r>
        <w:rPr>
          <w:color w:val="000000"/>
        </w:rPr>
      </w:r>
    </w:p>
    <w:p>
      <w:pPr>
        <w:pStyle w:val="Normal"/>
        <w:ind w:left="3540" w:firstLine="708"/>
        <w:rPr/>
      </w:pPr>
      <w:r>
        <w:rPr>
          <w:color w:val="000000"/>
        </w:rPr>
        <w:t xml:space="preserve">   </w:t>
      </w:r>
      <w:r>
        <w:rPr>
          <w:color w:val="000000"/>
        </w:rPr>
        <w:tab/>
        <w:t xml:space="preserve"> imię i nazwisko, data, podpis, pieczątka</w:t>
      </w:r>
      <w:r>
        <w:br w:type="page"/>
      </w:r>
    </w:p>
    <w:p>
      <w:pPr>
        <w:pStyle w:val="Normal"/>
        <w:rPr>
          <w:b/>
          <w:b/>
          <w:bCs/>
          <w:color w:val="000000"/>
        </w:rPr>
      </w:pPr>
      <w:r>
        <w:rPr>
          <w:b/>
          <w:bCs/>
          <w:color w:val="000000"/>
        </w:rPr>
        <w:t>II. Podstawowe informacje dotyczące oferty</w:t>
      </w:r>
    </w:p>
    <w:p>
      <w:pPr>
        <w:pStyle w:val="Normal"/>
        <w:rPr>
          <w:b/>
          <w:b/>
          <w:bCs/>
          <w:color w:val="000000"/>
        </w:rPr>
      </w:pPr>
      <w:r>
        <w:rPr>
          <w:b/>
          <w:bCs/>
          <w:color w:val="000000"/>
        </w:rPr>
      </w:r>
    </w:p>
    <w:p>
      <w:pPr>
        <w:pStyle w:val="Normal"/>
        <w:rPr/>
      </w:pPr>
      <w:r>
        <w:rPr>
          <w:b/>
          <w:color w:val="000000"/>
        </w:rPr>
        <w:t xml:space="preserve">Część 1. </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2. Termin dostawy: nie później niż :</w:t>
      </w:r>
    </w:p>
    <w:p>
      <w:pPr>
        <w:pStyle w:val="Normal"/>
        <w:ind w:firstLine="709"/>
        <w:rPr>
          <w:color w:val="000000"/>
        </w:rPr>
      </w:pPr>
      <w:r>
        <w:rPr>
          <w:color w:val="000000"/>
        </w:rPr>
        <w:t xml:space="preserve">...... dni od daty zamówienia   </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pPr>
      <w:r>
        <w:rPr>
          <w:color w:val="000000"/>
        </w:rPr>
        <w:t>4. Warunki płatności: zgodnie z p.14.2  SIWZ</w:t>
      </w:r>
    </w:p>
    <w:p>
      <w:pPr>
        <w:pStyle w:val="Normal"/>
        <w:rPr>
          <w:color w:val="000000"/>
        </w:rPr>
      </w:pPr>
      <w:r>
        <w:rPr>
          <w:color w:val="000000"/>
        </w:rPr>
      </w:r>
    </w:p>
    <w:p>
      <w:pPr>
        <w:pStyle w:val="Normal"/>
        <w:rPr>
          <w:b/>
          <w:b/>
          <w:color w:val="000000"/>
        </w:rPr>
      </w:pPr>
      <w:r>
        <w:rPr>
          <w:b/>
          <w:color w:val="000000"/>
        </w:rPr>
        <w:t>Część 2</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2. Termin dostawy: nie później niż :</w:t>
      </w:r>
    </w:p>
    <w:p>
      <w:pPr>
        <w:pStyle w:val="Normal"/>
        <w:ind w:firstLine="709"/>
        <w:rPr>
          <w:color w:val="000000"/>
        </w:rPr>
      </w:pPr>
      <w:r>
        <w:rPr>
          <w:color w:val="000000"/>
        </w:rPr>
        <w:t xml:space="preserve">...... dni od daty zamówienia   </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4.2  SIWZ</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3"/>
        <w:rPr/>
      </w:pPr>
      <w:r>
        <w:rPr>
          <w:color w:val="000000"/>
        </w:rPr>
        <w:t>III. Opis sposobu wykonania dostawy</w:t>
      </w:r>
    </w:p>
    <w:p>
      <w:pPr>
        <w:pStyle w:val="Normal"/>
        <w:rPr>
          <w:color w:val="000000"/>
        </w:rPr>
      </w:pPr>
      <w:r>
        <w:rPr>
          <w:color w:val="000000"/>
        </w:rPr>
        <w:t>Przez wykonanie dostawy rozumie się dostarczenie wszystkich elementów zamówienia zgodnie z zakresem określonym  w p. III SIWZ na warunkach tam opisanych.</w:t>
      </w:r>
    </w:p>
    <w:p>
      <w:pPr>
        <w:pStyle w:val="Normal"/>
        <w:rPr>
          <w:color w:val="000000"/>
        </w:rPr>
      </w:pPr>
      <w:r>
        <w:rPr>
          <w:color w:val="000000"/>
        </w:rPr>
      </w:r>
    </w:p>
    <w:p>
      <w:pPr>
        <w:pStyle w:val="Heading3"/>
        <w:rPr>
          <w:color w:val="000000"/>
        </w:rPr>
      </w:pPr>
      <w:r>
        <w:rPr>
          <w:color w:val="000000"/>
        </w:rPr>
        <w:t>GWARANCJA</w:t>
      </w:r>
    </w:p>
    <w:p>
      <w:pPr>
        <w:pStyle w:val="Normal"/>
        <w:rPr>
          <w:color w:val="000000"/>
        </w:rPr>
      </w:pPr>
      <w:r>
        <w:rPr>
          <w:color w:val="000000"/>
        </w:rPr>
      </w:r>
    </w:p>
    <w:p>
      <w:pPr>
        <w:pStyle w:val="Normal"/>
        <w:ind w:firstLine="709"/>
        <w:rPr>
          <w:color w:val="000000"/>
        </w:rPr>
      </w:pPr>
      <w:r>
        <w:rPr>
          <w:color w:val="000000"/>
        </w:rPr>
        <w:t>Na wykonaną dostawę udzielam gwarancji na warunkach określonych w poszczególnych częściach oferty.</w:t>
      </w:r>
    </w:p>
    <w:p>
      <w:pPr>
        <w:pStyle w:val="Normal"/>
        <w:rPr>
          <w:color w:val="000000"/>
        </w:rPr>
      </w:pPr>
      <w:r>
        <w:rPr>
          <w:color w:val="000000"/>
        </w:rPr>
      </w:r>
    </w:p>
    <w:p>
      <w:pPr>
        <w:pStyle w:val="Heading3"/>
        <w:rPr>
          <w:color w:val="000000"/>
        </w:rPr>
      </w:pPr>
      <w:r>
        <w:rPr>
          <w:color w:val="000000"/>
        </w:rPr>
        <w:t>IV. Informacje dodatkowe</w:t>
      </w:r>
    </w:p>
    <w:p>
      <w:pPr>
        <w:pStyle w:val="Normal"/>
        <w:rPr>
          <w:color w:val="000000"/>
        </w:rPr>
      </w:pPr>
      <w:r>
        <w:rPr>
          <w:color w:val="000000"/>
        </w:rPr>
      </w:r>
    </w:p>
    <w:p>
      <w:pPr>
        <w:pStyle w:val="Normal"/>
        <w:rPr/>
      </w:pPr>
      <w:r>
        <w:rPr>
          <w:color w:val="000000"/>
        </w:rPr>
        <w:t>Informuję że następujące prace powierzę podwykonawcom</w:t>
      </w:r>
      <w:r>
        <w:rPr>
          <w:color w:val="000000"/>
          <w:vertAlign w:val="superscript"/>
        </w:rPr>
        <w:t>*)</w:t>
      </w:r>
      <w:r>
        <w:rPr>
          <w:color w:val="000000"/>
        </w:rPr>
        <w:t xml:space="preserve"> / żadnych prac nie powierzę podwykonawcom</w:t>
      </w:r>
      <w:r>
        <w:rPr>
          <w:color w:val="000000"/>
          <w:vertAlign w:val="superscript"/>
        </w:rPr>
        <w:t>*)</w:t>
      </w:r>
      <w:r>
        <w:rPr>
          <w:color w:val="000000"/>
        </w:rPr>
        <w:t xml:space="preserve"> …………………………………………..………………………..</w:t>
      </w:r>
    </w:p>
    <w:p>
      <w:pPr>
        <w:pStyle w:val="Normal"/>
        <w:rPr>
          <w:color w:val="000000"/>
        </w:rPr>
      </w:pPr>
      <w:r>
        <w:rPr>
          <w:color w:val="000000"/>
        </w:rPr>
        <w:t>………………………………………………………………………………………</w:t>
      </w:r>
      <w:r>
        <w:rPr>
          <w:color w:val="000000"/>
        </w:rPr>
        <w:t>..</w:t>
      </w:r>
    </w:p>
    <w:p>
      <w:pPr>
        <w:pStyle w:val="Normal"/>
        <w:rPr>
          <w:color w:val="000000"/>
        </w:rPr>
      </w:pPr>
      <w:r>
        <w:rPr>
          <w:color w:val="000000"/>
          <w:vertAlign w:val="superscript"/>
        </w:rPr>
        <w:t>*)</w:t>
      </w:r>
      <w:r>
        <w:rPr>
          <w:color w:val="000000"/>
        </w:rPr>
        <w:t xml:space="preserve"> </w:t>
      </w:r>
      <w:r>
        <w:rPr>
          <w:i/>
          <w:color w:val="000000"/>
        </w:rPr>
        <w:t>niepotrzebne skreślić.</w:t>
      </w:r>
    </w:p>
    <w:p>
      <w:pPr>
        <w:pStyle w:val="Normal"/>
        <w:rPr>
          <w:color w:val="000000"/>
        </w:rPr>
      </w:pPr>
      <w:r>
        <w:rPr>
          <w:color w:val="000000"/>
        </w:rPr>
      </w:r>
    </w:p>
    <w:p>
      <w:pPr>
        <w:pStyle w:val="Normal"/>
        <w:rPr>
          <w:color w:val="000000"/>
        </w:rPr>
      </w:pPr>
      <w:r>
        <w:rPr>
          <w:color w:val="000000"/>
        </w:rPr>
        <w:t>Oświadczam, że zapoznałem się ze Specyfikacją Istotnych Warunków Zamówienia i nie wnoszę do niej żadnych uwag.</w:t>
      </w:r>
    </w:p>
    <w:p>
      <w:pPr>
        <w:pStyle w:val="Normal"/>
        <w:rPr>
          <w:color w:val="000000"/>
        </w:rPr>
      </w:pPr>
      <w:r>
        <w:rPr>
          <w:color w:val="000000"/>
        </w:rPr>
        <w:t>Oświadczam, że zapoznałem się z projektem umowy i nie zgłaszam do niego żadnych zastrzeżeń.</w:t>
      </w:r>
    </w:p>
    <w:p>
      <w:pPr>
        <w:pStyle w:val="Normal"/>
        <w:widowControl w:val="false"/>
        <w:autoSpaceDE w:val="false"/>
        <w:spacing w:lineRule="atLeast" w:line="120"/>
        <w:jc w:val="both"/>
        <w:rPr>
          <w:color w:val="000000"/>
        </w:rPr>
      </w:pPr>
      <w:r>
        <w:rPr>
          <w:color w:val="000000"/>
        </w:rPr>
      </w:r>
    </w:p>
    <w:p>
      <w:pPr>
        <w:pStyle w:val="Normal"/>
        <w:widowControl w:val="false"/>
        <w:autoSpaceDE w:val="false"/>
        <w:spacing w:lineRule="atLeast" w:line="120"/>
        <w:jc w:val="both"/>
        <w:rPr>
          <w:color w:val="000000"/>
        </w:rPr>
      </w:pPr>
      <w:r>
        <w:rPr>
          <w:color w:val="000000"/>
        </w:rPr>
      </w:r>
    </w:p>
    <w:p>
      <w:pPr>
        <w:pStyle w:val="Normal"/>
        <w:widowControl w:val="false"/>
        <w:autoSpaceDE w:val="false"/>
        <w:spacing w:lineRule="atLeast" w:line="120"/>
        <w:jc w:val="both"/>
        <w:rPr>
          <w:color w:val="000000"/>
        </w:rPr>
      </w:pPr>
      <w:r>
        <w:rPr>
          <w:color w:val="000000"/>
        </w:rPr>
      </w:r>
    </w:p>
    <w:p>
      <w:pPr>
        <w:pStyle w:val="Normal"/>
        <w:widowControl w:val="false"/>
        <w:autoSpaceDE w:val="false"/>
        <w:spacing w:lineRule="atLeast" w:line="120"/>
        <w:jc w:val="both"/>
        <w:rPr>
          <w:color w:val="000000"/>
        </w:rPr>
      </w:pPr>
      <w:r>
        <w:rPr>
          <w:color w:val="000000"/>
        </w:rPr>
      </w:r>
    </w:p>
    <w:p>
      <w:pPr>
        <w:pStyle w:val="Normal"/>
        <w:widowControl w:val="false"/>
        <w:autoSpaceDE w:val="false"/>
        <w:spacing w:lineRule="atLeast" w:line="120"/>
        <w:jc w:val="both"/>
        <w:rPr>
          <w:color w:val="000000"/>
        </w:rPr>
      </w:pPr>
      <w:r>
        <w:rPr>
          <w:color w:val="000000"/>
        </w:rPr>
      </w:r>
    </w:p>
    <w:p>
      <w:pPr>
        <w:pStyle w:val="Normal"/>
        <w:rPr>
          <w:color w:val="000000"/>
        </w:rPr>
      </w:pPr>
      <w:r>
        <w:rPr>
          <w:color w:val="000000"/>
        </w:rPr>
        <w:t xml:space="preserve">W załączeniu: </w:t>
      </w:r>
    </w:p>
    <w:p>
      <w:pPr>
        <w:pStyle w:val="Normal"/>
        <w:rPr/>
      </w:pPr>
      <w:r>
        <w:rPr>
          <w:color w:val="000000"/>
        </w:rPr>
        <w:t>Załącznik 1 – Odpis z ...............</w:t>
      </w:r>
    </w:p>
    <w:p>
      <w:pPr>
        <w:pStyle w:val="Normal"/>
        <w:ind w:left="1080" w:hanging="1080"/>
        <w:rPr>
          <w:color w:val="000000"/>
        </w:rPr>
      </w:pPr>
      <w:r>
        <w:rPr>
          <w:color w:val="000000"/>
        </w:rPr>
        <w:t>Załącznik 2 – parametry oferowanych materiałó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ferta wraz z załącznikami zawiera łącznie ..........................ponumerowanych stron.</w:t>
      </w:r>
    </w:p>
    <w:p>
      <w:pPr>
        <w:pStyle w:val="Normal"/>
        <w:rPr>
          <w:color w:val="000000"/>
        </w:rPr>
      </w:pPr>
      <w:r>
        <w:rPr>
          <w:color w:val="000000"/>
        </w:rPr>
      </w:r>
    </w:p>
    <w:p>
      <w:pPr>
        <w:pStyle w:val="Normal"/>
        <w:jc w:val="right"/>
        <w:rPr>
          <w:color w:val="000000"/>
        </w:rPr>
      </w:pPr>
      <w:r>
        <w:rPr>
          <w:color w:val="000000"/>
        </w:rPr>
        <w:t>Podpis i pieczątka imienna</w:t>
      </w:r>
    </w:p>
    <w:p>
      <w:pPr>
        <w:pStyle w:val="Normal"/>
        <w:jc w:val="right"/>
        <w:rPr>
          <w:color w:val="000000"/>
        </w:rPr>
      </w:pPr>
      <w:r>
        <w:rPr>
          <w:color w:val="000000"/>
        </w:rPr>
        <w:t>osoby upoważnionej do</w:t>
      </w:r>
    </w:p>
    <w:p>
      <w:pPr>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pStyle w:val="Normal"/>
        <w:jc w:val="right"/>
        <w:rPr>
          <w:color w:val="000000"/>
        </w:rPr>
      </w:pPr>
      <w:r>
        <w:rPr>
          <w:color w:val="000000"/>
        </w:rPr>
        <w:t>reprezentowania firmy</w:t>
      </w:r>
    </w:p>
    <w:p>
      <w:pPr>
        <w:pStyle w:val="Normal"/>
        <w:jc w:val="right"/>
        <w:rPr>
          <w:b/>
          <w:b/>
          <w:bCs/>
          <w:color w:val="000000"/>
        </w:rPr>
      </w:pPr>
      <w:r>
        <w:rPr>
          <w:b/>
          <w:bCs/>
          <w:color w:val="000000"/>
        </w:rPr>
        <w:t>Załącznik 2</w:t>
      </w:r>
    </w:p>
    <w:p>
      <w:pPr>
        <w:pStyle w:val="Normal"/>
        <w:rPr>
          <w:b/>
          <w:b/>
          <w:bCs/>
          <w:color w:val="000000"/>
        </w:rPr>
      </w:pPr>
      <w:r>
        <w:rPr>
          <w:b/>
          <w:bCs/>
          <w:color w:val="000000"/>
        </w:rPr>
      </w:r>
    </w:p>
    <w:p>
      <w:pPr>
        <w:pStyle w:val="Heading4"/>
        <w:rPr>
          <w:color w:val="000000"/>
        </w:rPr>
      </w:pPr>
      <w:r>
        <w:rPr>
          <w:color w:val="000000"/>
        </w:rPr>
        <w:t xml:space="preserve">Oferowane materiały </w:t>
      </w:r>
    </w:p>
    <w:p>
      <w:pPr>
        <w:pStyle w:val="Normal"/>
        <w:rPr>
          <w:color w:val="000000"/>
        </w:rPr>
      </w:pPr>
      <w:r>
        <w:rPr>
          <w:color w:val="000000"/>
          <w:u w:val="single"/>
        </w:rPr>
        <w:t>Uwaga</w:t>
      </w:r>
      <w:r>
        <w:rPr>
          <w:color w:val="000000"/>
        </w:rPr>
        <w:t>: w kolumnie „oferowane” należy wpisać konkretne wartości parametrów oferowanych materiałów i tonerów.  Określenia tak/nie dopuszczalne są tylko w miejscach wyraźnie wskazanych we wzorze oferty przez Zamawiającego.</w:t>
      </w:r>
    </w:p>
    <w:p>
      <w:pPr>
        <w:pStyle w:val="Normal"/>
        <w:rPr>
          <w:color w:val="000000"/>
        </w:rPr>
      </w:pPr>
      <w:r>
        <w:rPr>
          <w:color w:val="000000"/>
        </w:rPr>
      </w:r>
    </w:p>
    <w:p>
      <w:pPr>
        <w:pStyle w:val="Normal"/>
        <w:jc w:val="both"/>
        <w:rPr>
          <w:b/>
          <w:b/>
          <w:u w:val="single"/>
        </w:rPr>
      </w:pPr>
      <w:r>
        <w:rPr>
          <w:b/>
          <w:u w:val="single"/>
        </w:rPr>
        <w:t>Zamawiający wymaga dostarczenia cennika na nośniku CD.</w:t>
      </w:r>
    </w:p>
    <w:p>
      <w:pPr>
        <w:pStyle w:val="Normal"/>
        <w:rPr>
          <w:b/>
          <w:b/>
          <w:color w:val="000000"/>
          <w:u w:val="single"/>
        </w:rPr>
      </w:pPr>
      <w:r>
        <w:rPr>
          <w:b/>
          <w:color w:val="000000"/>
          <w:u w:val="single"/>
        </w:rPr>
      </w:r>
    </w:p>
    <w:p>
      <w:pPr>
        <w:pStyle w:val="Normal"/>
        <w:rPr>
          <w:color w:val="000000"/>
        </w:rPr>
      </w:pPr>
      <w:r>
        <w:rPr>
          <w:color w:val="000000"/>
        </w:rPr>
      </w:r>
    </w:p>
    <w:p>
      <w:pPr>
        <w:pStyle w:val="TextBody"/>
        <w:rPr>
          <w:b/>
          <w:b/>
          <w:bCs/>
          <w:color w:val="000000"/>
          <w:sz w:val="28"/>
          <w:u w:val="single"/>
        </w:rPr>
      </w:pPr>
      <w:r>
        <w:rPr>
          <w:b/>
          <w:bCs/>
          <w:color w:val="000000"/>
          <w:sz w:val="28"/>
          <w:u w:val="single"/>
        </w:rPr>
        <w:t>Część 1</w:t>
      </w:r>
    </w:p>
    <w:p>
      <w:pPr>
        <w:pStyle w:val="TextBody"/>
        <w:rPr>
          <w:b/>
          <w:b/>
          <w:bCs/>
          <w:color w:val="000000"/>
          <w:sz w:val="28"/>
          <w:u w:val="single"/>
        </w:rPr>
      </w:pPr>
      <w:r>
        <w:rPr>
          <w:b/>
          <w:bCs/>
          <w:color w:val="000000"/>
          <w:sz w:val="28"/>
          <w:u w:val="single"/>
        </w:rPr>
      </w:r>
    </w:p>
    <w:p>
      <w:pPr>
        <w:pStyle w:val="TextBody"/>
        <w:rPr>
          <w:b/>
          <w:b/>
          <w:bCs/>
          <w:color w:val="000000"/>
          <w:sz w:val="20"/>
          <w:szCs w:val="20"/>
        </w:rPr>
      </w:pPr>
      <w:r>
        <w:rPr>
          <w:b/>
          <w:bCs/>
          <w:color w:val="000000"/>
          <w:sz w:val="20"/>
          <w:szCs w:val="20"/>
        </w:rPr>
        <w:t>1.1 – Materiały biurowe</w:t>
      </w:r>
    </w:p>
    <w:p>
      <w:pPr>
        <w:pStyle w:val="Normal"/>
        <w:rPr>
          <w:b/>
          <w:b/>
          <w:bCs/>
          <w:color w:val="000000"/>
          <w:sz w:val="20"/>
          <w:szCs w:val="20"/>
        </w:rPr>
      </w:pPr>
      <w:r>
        <w:rPr>
          <w:b/>
          <w:bCs/>
          <w:color w:val="000000"/>
          <w:sz w:val="20"/>
          <w:szCs w:val="20"/>
        </w:rPr>
      </w:r>
    </w:p>
    <w:tbl>
      <w:tblPr>
        <w:tblW w:w="15120" w:type="dxa"/>
        <w:jc w:val="left"/>
        <w:tblInd w:w="-365" w:type="dxa"/>
        <w:tblLayout w:type="fixed"/>
        <w:tblCellMar>
          <w:top w:w="0" w:type="dxa"/>
          <w:left w:w="108" w:type="dxa"/>
          <w:bottom w:w="0" w:type="dxa"/>
          <w:right w:w="108" w:type="dxa"/>
        </w:tblCellMar>
      </w:tblPr>
      <w:tblGrid>
        <w:gridCol w:w="575"/>
        <w:gridCol w:w="4567"/>
        <w:gridCol w:w="1428"/>
        <w:gridCol w:w="22"/>
        <w:gridCol w:w="2136"/>
        <w:gridCol w:w="8"/>
        <w:gridCol w:w="27"/>
        <w:gridCol w:w="209"/>
        <w:gridCol w:w="49"/>
        <w:gridCol w:w="2107"/>
        <w:gridCol w:w="53"/>
        <w:gridCol w:w="404"/>
        <w:gridCol w:w="1036"/>
        <w:gridCol w:w="17"/>
        <w:gridCol w:w="281"/>
        <w:gridCol w:w="195"/>
        <w:gridCol w:w="1862"/>
        <w:gridCol w:w="21"/>
        <w:gridCol w:w="123"/>
      </w:tblGrid>
      <w:tr>
        <w:trPr>
          <w:trHeight w:val="6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bCs/>
              </w:rPr>
            </w:pPr>
            <w:r>
              <w:rPr>
                <w:b/>
                <w:bCs/>
              </w:rPr>
              <w:t>Lp</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bCs/>
              </w:rPr>
            </w:pPr>
            <w:r>
              <w:rPr>
                <w:b/>
                <w:bCs/>
              </w:rPr>
              <w:t>Żądany przez Zamawiającego:</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acowana iloś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nostka miary</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erowane(typ, producent)</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brutto jednostkowa</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artość brutto </w:t>
            </w:r>
          </w:p>
          <w:p>
            <w:pPr>
              <w:pStyle w:val="Normal"/>
              <w:jc w:val="both"/>
              <w:rPr>
                <w:b/>
                <w:b/>
              </w:rPr>
            </w:pPr>
            <w:r>
              <w:rPr>
                <w:b/>
              </w:rPr>
              <w:t>( 3x6)</w:t>
            </w:r>
          </w:p>
        </w:tc>
        <w:tc>
          <w:tcPr>
            <w:tcW w:w="144" w:type="dxa"/>
            <w:gridSpan w:val="2"/>
            <w:tcBorders/>
            <w:tcMar>
              <w:left w:w="0" w:type="dxa"/>
              <w:right w:w="0" w:type="dxa"/>
            </w:tcMar>
          </w:tcPr>
          <w:p>
            <w:pPr>
              <w:pStyle w:val="Normal"/>
              <w:snapToGrid w:val="false"/>
              <w:rPr>
                <w:b/>
                <w:b/>
              </w:rPr>
            </w:pPr>
            <w:r>
              <w:rPr>
                <w:b/>
              </w:rPr>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b/>
                <w:b/>
                <w:bCs/>
              </w:rPr>
            </w:pPr>
            <w:r>
              <w:rPr>
                <w:b/>
                <w:bC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b/>
                <w:b/>
                <w:bCs/>
              </w:rPr>
            </w:pPr>
            <w:r>
              <w:rPr>
                <w:b/>
                <w:bCs/>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 w:type="dxa"/>
            <w:gridSpan w:val="2"/>
            <w:tcBorders/>
            <w:tcMar>
              <w:left w:w="0" w:type="dxa"/>
              <w:right w:w="0" w:type="dxa"/>
            </w:tcMar>
          </w:tcPr>
          <w:p>
            <w:pPr>
              <w:pStyle w:val="Normal"/>
              <w:snapToGrid w:val="false"/>
              <w:rPr>
                <w:b/>
                <w:b/>
              </w:rPr>
            </w:pPr>
            <w:r>
              <w:rPr>
                <w:b/>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K BIUROWY, FORMAT A4, W KRATKĘ MIN 100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K BIUROWY, FORMAT A5, W KRATKĘ MIN 100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K BIUROWY, FORMAT A5, W KRATKĘ, Z PERFORACJĄ DO WPIĘCIA W SEGREGATO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K TECHNICZNY A4 SZTYWN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K DO FLIPCHART GŁADKI; WYSOKIEJ JAKOŚCI; PAPIER OFFSET 90 GR/M²; SPECJALNIE WYCIĘTE OTWORY UMOŻLIWIAJĄCE MOCOWANIE DO TABLICY) 100 X 65 C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OK( 20 KARTE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CZEK SAMOPRZYLEPNY RÓŻNE KSZTAŁTY LIŚĆ 7500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CZEK SAMOPRZYLEPNY RÓŻNE KSZTAŁTY USTA 7500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CZEK KARTECZEK DO PRZEKAZYWANIA INFORMACJI; WYMIARY 76 MM X 76 MM; 450 KLEJĄCYCH KARTECZEK W KOSTCE; KOLORYSTYKA AKWARELOWA I CUKIERKOW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ZEK </w:t>
            </w:r>
            <w:r>
              <w:rPr>
                <w:rFonts w:cs="Calibri" w:ascii="Calibri" w:hAnsi="Calibri"/>
              </w:rPr>
              <w:t>Kostka kolor nieklejona 84mmx84mm (np. producent Człuchów)</w:t>
            </w:r>
          </w:p>
          <w:p>
            <w:pPr>
              <w:pStyle w:val="Normal"/>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CZKI SAMOPRZYLEPNE O WYMIARZE 51 MM X 38 MM (3X 100 KARTEK); PORĘCZNE KARTECZKI SAMOPRZYLEPNE PAKOWANE W TOREBKI FOLIOWE Z PASKIEM UŁATWIAJĄCYM NATYCHMIASTOWE OTWARCIE; SUBSTANCJA KLEJĄCA USUWA SIĘ ZA POMOCĄ WOD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LOCZEK (100 SZT. KARTE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CZKI SAMOPRZYLEPNE O WYMIARZE 76 MM X 76 MM; PORĘCZNE KARTECZKI SAMOPRZYLEPNE PAKOWANE W TOREBKI FOLIOWE Z PASKIEM UŁATWIAJĄCYM NATYCHMIASTOWE OTWARCIE; SUBSTANCJA KLEJĄCA USUWA SIĘ ZA POMOCĄ WOD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LOCZEK (100 SZT. KARTE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CZKI SAMOPRZYLEPNE O WYMIARZE 105 MM X 76 MM; PORĘCZNE KARTECZKI SAMOPRZYLEPNE PAKOWANE W TOREBKI FOLIOWE Z PASKIEM UŁATWIAJĄCYM NATYCHMIASTOWE OTWARCIE; SUBSTANCJA KLEJĄCA USUWA SIĘ ZA POMOCĄ WOD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LOCZEK (100 SZT. KARTE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LOCZKI SAMOPRZYLEPNE O WYMIARZE 125 MM X 75 MM; PORĘCZNE KARTECZKI SAMOPRZYLEPNE PAKOWANE W TOREBKI FOLIOWE Z PASKIEM UŁATWIAJĄCYM NATYCHMIASTOWE OTWARCIE; SUBSTANCJA KLEJĄCA USUWA SIĘ ZA POMOCĄ WODY,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LOCZEK (100 SZT. KARTE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IUWAR MAŁY Z LISTWĄ WYGODNY PODKŁAD NA BIURKO DRUKOWANY NA BIAŁYM PAPIERZE. ZAWIERA 52 KARTY (1 KARTA PRZEZNACZONA NA KAŻDY TYDZIEŃ). WYMIARY: 470 X 320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BIUWAR  Z DUŻYM OBSZAREM DO NOTOWANIA </w:t>
            </w:r>
          </w:p>
          <w:p>
            <w:pPr>
              <w:pStyle w:val="Normal"/>
              <w:rPr/>
            </w:pPr>
            <w:r>
              <w:rPr/>
              <w:t xml:space="preserve"> </w:t>
            </w:r>
            <w:r>
              <w:rPr/>
              <w:t xml:space="preserve">ZAPROJEKTOWANY SPECJALNIE DO BIURA. DRUKOWANY NA BIAŁYM PAPIERZE. </w:t>
            </w:r>
          </w:p>
          <w:p>
            <w:pPr>
              <w:pStyle w:val="Normal"/>
              <w:rPr/>
            </w:pPr>
            <w:r>
              <w:rPr/>
              <w:t xml:space="preserve"> </w:t>
            </w:r>
            <w:r>
              <w:rPr/>
              <w:t xml:space="preserve">ZAWIERA 52 KARTY (1 KARTA PRZEZNACZONA </w:t>
            </w:r>
          </w:p>
          <w:p>
            <w:pPr>
              <w:pStyle w:val="Normal"/>
              <w:rPr/>
            </w:pPr>
            <w:r>
              <w:rPr/>
              <w:t xml:space="preserve"> </w:t>
            </w:r>
            <w:r>
              <w:rPr/>
              <w:t>NA KAŻDY TYDZIEŃ).</w:t>
            </w:r>
          </w:p>
          <w:p>
            <w:pPr>
              <w:pStyle w:val="Normal"/>
              <w:rPr/>
            </w:pPr>
            <w:r>
              <w:rPr/>
              <w:t>WYMIARY: 550 X 410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BRULION B5 160 K KRATKA TWARDA OPRAWA-  W KRATKĘ, Z MARGINESE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CIENKOPIS (NIEZAWODNY; IDEALNY DO PRACY Z LINIJKĄ I SZABLONEM; TUSZ ODPORNY NA WYSYCHANIE; EKONOMICZNY W UŻYCIU; PLASTIKOWA KOŃCÓWKA OPRAWIONA W METAL; WENTYLOWANA SKUWKA; GRUBOŚĆ LINII 0,4 MM;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1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CHUSTECZKI WILGOTNE I SUCHE DO CZYSZCZENIA EKRANÓW, DO POWIERZCHNI METALOWYCH, SZKLANYCH, DRUKAREK, KLAWIATUR, TELEFONÓW I SPRZĘTU BIUROWEGO; FORMUŁA ANTYSTATYCZNA, WILGOTNE I SUCHE ŚCIERECZKI W 1 POJEMNIKU, DOSKONALE CHŁONĄ PŁY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P.( 100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351-8 WZ WIELOKOPIA 1/3 A4 / 80 K 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RO-1 ROZLICZENIE ZALICZKI A6 / 80 K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WN-1 WNIOSEK O ZALICZKĘ A6 / 80 K 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POLECENIE WYJAZDU SŁUŻBOWEGO OS-232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KD-2 KARTA DROGOWA SAMOCHÓD OSOBOWY SM-101 A5 / 80 K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401-5 KP-DOWÓD WPŁATY A6 / 80 K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402-5 KW-DOWÓD WYPŁATY A6 / 80 K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uk  Pz-GM110/S format 2/3 A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PK” PU-K-167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RUK ZAŚWIADCZENIE OS-231Wydawnictwo Akcydens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ZIENNIK PODAWCZ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ESKA Z KLIPEM I OKŁADKĄ FORMAT A4; WYKONANA Z GRUBEJ TEKTURY OKLEJONEJ FOLIĄ PCV; Z SPRĘŻYSTYM MECHANIZMEM ZACISKOWYM SŁUŻĄCYM DO PODTRZYMYWANIA PAPIERU; KIESZEŃ NA WEWNĘTRZNEJ STRONIE OKŁADKI I UCHWYT NA DŁUGOPIS;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ESKA Z KLIPEM I OKŁADKĄ FORMAT A4; WYKONANA Z GRUBEJ TEKTURY OKLEJONEJ FOLIĄ PCV; Z SPRĘŻYSTYM MECHANIZMEM ZACISKOWYM SŁUŻĄCYM DO PODTRZYMYWANIA PAPIERU; ZAMYKANA, Z MIEJSCEM NA PŁYTĘ C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ŁUGOPIS ŻELOWY Z GUMOWYM UCHWYTEM, MECHANIZMEM CHOWANIA WKŁADU, METALOWĄ KOŃCÓWKĄ, MOŻLIWOŚCIĄ WYMIANY WKŁADÓW, PRZEZROCZYSTĄ OBUDOWĄ O LINII PISANIA 0,3 MM; RÓŻNE KOLORY (CZARNY, NIEBIESKI, CZERWONY, ZIELON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ŁUGOPIS ZENITH 55 LUB RÓWNOWAŻNY, ELEGANCKI DŁUGOPIS AUTOMATYCZNY Z WYMIENNYM METALOWYM WKŁADEM WIELKOPOJEMNYM ZENITH 4 LUB RÓWNOWAŻNYM , GRAWEROWANE LOGOTYPY NA KLIPSIE ORAZ OBRĄCZCE, KOLOR TUSZU NIEBIESKI, ŚREDNICA KULKI: 0,8 MM, SZEROKOŚĆ LINII PISANIA: 0,6 - 0,7 MM, DŁUGOŚĆ LINII PISANIA: 2 500 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ŁUGOPIS AUTOMATYCZNY PENTEL BK 437 LUB RÓWNOWAŻNY CZARNY, DŁUGOPIS Z SYSTEMEM PRZYCISKOWYM. POSIADA WYGODNY GUMOWY UCHWYT. GRUBOŚĆ KOŃCÓWKI 0,7 MM. DŁUGOŚĆ LINII PISANIA 1200M. PRZEZROCZYSTA OBUDOWA POZWALA KONTROLOWAĆ POZIOM TUSZ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DŁUGOPIS Z SYSTEMEM PRZYCISKOWYM, PAPER MATE FLEXGRIP ULTRA LUB RÓWNOWAŻNY GUMOWY KORPUS Z UCHWYTEM W FORMIE PIERŚCIENI, GRUBOŚĆ LINII PISANIA M 0,4 MM</w:t>
            </w:r>
          </w:p>
          <w:p>
            <w:pPr>
              <w:pStyle w:val="Normal"/>
              <w:rPr/>
            </w:pPr>
            <w:r>
              <w:rPr/>
              <w:t xml:space="preserve"> </w:t>
            </w:r>
            <w:r>
              <w:rPr/>
              <w:t>( CZARNY, NIEBIESK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DŁUGOPIS Z WYMIENNYM WKŁADEM OLEJOWYM, DŁUGOŚĆ LINII PISMA 1600M, GRUBOŚĆ LINII 0,32 MM. GUMOWY UCHWYT W KOLORZE TUSZU ZAPOBIEGAJĄCY WYŚLIZGIWANIU SIĘ Z DŁONI PODCZAS PISANIA, MECHANIZM CHOWANIA WKŁADU, KRYSTALICZNA OBUDOWA.( CZARNY, CZERWONY, ZIELONY, NIEBIESKI) SUPER GRIP BPGP-10R-0,7 LUB RÓWNOWAŻN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ZIURKACZ METALOWY, Z WYKOŃCZENIAMI Z TWORZYW SZTUCZNYCH. WYPOSAŻONY WE WSKAŹNIK ŚRODKA STRONY ORAZ LISTWĘ FORMATOWĄ. ŚREDNICA OTWORU 5 MM, ROZSTAW OTWORÓW 80 MM. EAGLE,  MIN 20 KARTEK lub o większej średnicy otworów</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ETYKIETY BIAŁE SAMOPRZYLEPNE DO DRUKAREK DLA TRZECH TECHNOLOGII WYDRUKU; PRZEZNACZONE DO WSZYSTKICH TYPÓW DRUKAREK, ATRAMENTOWYCH, LASEROWYCH ORAZ KSERO; POSIADAJĄ TECHNOLOGIĘ QCT ZAPOBIEGAJĄCĄ WYDOSTAWANIU SIĘ KLEJU PODCZAS DRUKOWANIA; WYMIARY: 70 X 35; 24 ETYKIETY NA STRONI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AR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ETYKIETY SAMOKLEJĄCE DO OZNACZANIA  BIAŁE 210X297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AR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TYKIETY SAMOKLEJĄCE DO OZNACZANIA  BIAŁE 99,1X38,1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AR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ETYKIETY SAMOKLEJĄCE DO OZNACZANIA  BIAŁE 99,1X42,3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OP.(25 AR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ETYKIETY BIAŁE SAMOPRZYLEPNE  70x42,3MM, POSIADAJĄ TECHNOLOGIĘ QCT ZAPOBIEGAJĄCĄ WYDOSTAWANIU SIĘ KLEJU PODCZAS DRUKOWANI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0 AR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ETYKIETY BIAŁE SAMOPRZYLEPNE 210X 148MM, FORMAT A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0 AR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ETYKIETY BIAŁE SAMOPRZYLEPNE 50X 95MM, FORMAT A4 42,4 x 97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AR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ETYKIETY BIAŁE SAMOPRZYLEPNE 38,1x 23MM, FORMAT na składan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OP.(6400 etykie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ETUI DO IDENTYFIKATORÓW.KIESZONKA Z PRZEZROCZYSTEJ FOLII OTWARTA OD GÓRY, OTWÓR NA ZAMOCOWANIE KLIPSA LUB KARABIŃCZYKA 93X54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FOLIA DO RZUTNIKA  A4, PRZEZROCZYSTA FOLIA Z USUWALNYM PASKIEM WZDLUŻ KRÓTSZEGO BOKU, 3 M CG 3460 50 LUB RÓWNOWAŻNA DO ZADRUKOWYWANIA NA DRUKARCE LASEROWEJ</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FLAMASTRY DWUSTRONNE 4 KOLORY, KOŃCÓWKA CIENKA I GRUB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PL.</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ĄBKA MAGNET. SUCHOŚCIERALNA, PLASTIKOWA OBUD. WKŁAD</w:t>
            </w:r>
          </w:p>
          <w:p>
            <w:pPr>
              <w:pStyle w:val="Normal"/>
              <w:rPr/>
            </w:pPr>
            <w:r>
              <w:rPr/>
              <w:t>CZYSZCZĄCY Z MATERIAŁU O STRUKTURZE FILCU, MOZLIWOŚĆ WYMIANY WKŁADÓW</w:t>
            </w:r>
          </w:p>
          <w:p>
            <w:pPr>
              <w:pStyle w:val="Normal"/>
              <w:rPr/>
            </w:pPr>
            <w:r>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DO BINDOWNIC NIEBIESKI ŚR. 4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ZBIET DO BINDOWNIC NIEBIESKI ŚR. 6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DO BINDOWNIC NIEBIESKI ŚR. 8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GRZBIET DO BINDOWNIC  NIEBIESKI ŚR.10MM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RZBIET DO BINDOWNIC NIEBIESKI ŚR. 12,5MM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DO BINDOWNIC NIEBIESKI ŚR. 14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DO BINDOWNIC NIEBIESKI ŚR. 16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DO BINDOWNIC NIEBIESKI ŚR. 19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DO BINDOWNIC NIEBIESKI ŚR. 22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WSUWANY A4  GRANATOWY, POJEMNOŚĆ DO 30 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WSUWANY A4  GRANATOWY, POJEMNOŚĆ DO 60 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ZBIET WSUWANY A4  GRANATOWY, POJEMNOŚĆ DO 80 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AFITY DO OŁÓWKA (ODPORNE NA ŁAMANIE, ELASTYCZNE O GRUBOŚCI 0,5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2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RAFITY DO OŁÓWKA (ODPORNE NA ŁAMANIE, ELASTYCZNE O GRUBOŚCI 0,7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2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2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UMKA DO ŚCIERANIA ŚREDNIEJ WIELKOŚCI; DWUSTRONNA; DO DŁUGOPISU I OŁÓWK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GUMKI RECEPTURK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10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HOLDER Z TAŚMĄ CZARNĄ, WYKONANY Z PRZEZROCZYSTEGO TWORZYWA TYPU PLEXI, ZABEZPIECZA IDENTYFIKATOR PRZED ZAŁAMANIEM, PORYSOWANIEM, WYPOSAŻONY W TAŚM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IDENTYFIKATORY CT-123 ARGO LUB RÓWNOWAŻNY, WYKONANY  PRZEZROCZYSTEGO, SZTYWNEGO TWORZYWA, WYPOSAŻONY W KLIPS SPRĘŻYNUJĄCY I NIEWIELKĄ AGRAFKĘ, W KOMPLECIE KARTONIK Z WYDRUKOWANĄ RAMKĄ, FORMAT 57*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50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ARTON WIZYTÓWKOWY ‘KRESKA’ LUB RÓWNOWAŻNY 246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 karte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LIPS DO PAPIERU 15 MM 12SZT -TRWAŁ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12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LIPS DO PAPIERU 19 MM 12SZT –TRWAŁE-CZARNE BĄDZ KOLOR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2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LIPS DO PAPIERU GRAND LUB RÓWNOWAŻNY 25 MM 12SZT- TRWAŁ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2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LIPS DO PAPIERU 32 MM 12SZT -TRWAŁ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2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LIPS DO PAPIERU 41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2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LIPS DO PAPIERU 51 MM 12SZT -TRWAŁ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2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LIPS ARCHIWIZACYJNY DO SPINANIA DOKUMENTÓW</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0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OKŁADKI DO BINDOWNIC- KARTON SKÓROPODOBNY DELTA LUB RÓWNOWAŻNY , NIEBIESKI, FORMAT A4, DWUSTRONNIE KOLOROWY, KARTON 270G/M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1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0 ARK.)</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LKULATOR CANON WS- 2222 </w:t>
            </w:r>
            <w:r>
              <w:rPr/>
              <w:t>LUB RÓWNOWAŻNY</w:t>
            </w:r>
          </w:p>
          <w:p>
            <w:pPr>
              <w:pStyle w:val="Normal"/>
              <w:rPr>
                <w:color w:val="000000"/>
              </w:rPr>
            </w:pPr>
            <w:r>
              <w:rPr>
                <w:color w:val="000000"/>
              </w:rPr>
              <w:t xml:space="preserve">POJ 12 CYFR ,DUŻY I CZYTELNY WYŚWIETLACZ LCD </w:t>
            </w:r>
          </w:p>
          <w:p>
            <w:pPr>
              <w:pStyle w:val="Normal"/>
              <w:rPr>
                <w:color w:val="000000"/>
              </w:rPr>
            </w:pPr>
            <w:r>
              <w:rPr>
                <w:color w:val="000000"/>
              </w:rPr>
              <w:t>FUNKCJA KEY ROLL OVER – SZYBKIE I DOKŁADNE WPROWADZANIE DANYCH, OSOBNE KLAWISZE 0 I 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SZULKI NA SUWAK , IDEALNA DO PRZECHOWYWANIA DROBNYCH NOTATEK, PISAKÓW, GUMEK ITP WZDŁUŻ DŁUŻSZEJ KRAWĘDZI ZINTEGROWANY SUWAK, KTÓRY ZABEZPIECZA DROBIAZGI PRZED WYPADNIĘCIEM MULTIPERFOROWANE - PASUJĄ DO KAŻDEGO SEGREGATORA WYKONANE Z MOCNEJ FOLII POLIPROPYLENOWEJ, ESSELTE LUB RÓWNOWAŻ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 5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REKTOR W TAŚMIE; Z KASETĄ WYMIENNĄ; SYLIKONOWA TAŚMA WYTRZYMAŁA NA WILGOĆ I ZERWANIE; SUCHY SYSTEM KOREKCJI; NIE ZAWIERA ROZPUSZCZALNIKÓW; DŁUGOŚĆ TAŚMY: 14 M; SZEROKOŚĆ TAŚMY:4,2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ASETA WYMIENNA DO KOREKTORA (PASUJĄCA PARAMETRAMI DO KOREKTORA OPISANEGO W POZ 72); SZEROKOŚĆ TAŚMY 4,2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REKTOR W PIÓRZE 9 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REKTOR W PIÓRZE POSIADA CIENKĄ, PRECYZYJNĄ, METALOWĄ KOŃCÓWKĘ. NADAJE SIĘ DO KORYGOWANIA LUB POKRYWANIA ORYGINAŁÓW, KSEROKOPII, WYDRUKÓW, PISMA MASZYNOWEGO. HARMONIJKOWA OBUDOWA POZWALA NA UŻYWANIE KOREKTORA DO OSTATNIEJ KROPLI PŁYNU KORYGUJĄCEGO. ZAWARTOŚĆ 4,2 ML. POWIERZCHNIA KORYGOWANIA 378 CM</w:t>
            </w:r>
            <w:r>
              <w:rPr>
                <w:vertAlign w:val="superscript"/>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REKTOR PŁYNNY Z PĘDZELKIEM W BUTELECZCE , POJEMNOŚĆ 20 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LEJ W SZTYFCIE DO KLEJENIA PAPIERU, KARTONU, ZDJĘĆ, TEKSTÓW BEZ ROZPUSZCZALNIKÓW, USUWANY ZA POMOCĄ WOD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ŁONOTATNIK; ROZMIAR A4; 50 KARTEK; OKŁADKA LAMINOWANA; PODWÓJNA SPIRALA; PERFORACJA KARTEK; DZIURKI DO SEGREGATORA; KARTKI W KRATKĘ; Z MARGINESE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OSTKI SAMOPRZYLEPNE POST-IT 3M </w:t>
            </w:r>
            <w:r>
              <w:rPr/>
              <w:t>LUB RÓWNOWAŻNE,</w:t>
            </w:r>
            <w:r>
              <w:rPr>
                <w:color w:val="000000"/>
              </w:rPr>
              <w:t xml:space="preserve"> AKWARELA RÓŻNE KOLORY ,ROZMIAR 76X76 MM, 450-KARTKOW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ULKI NA DOKUMENTY DO SEGREGATORÓW FORMAT A4; GROSZKOWE; FOLIA STANDARD; MOCNA FOLIA POLIPROPYLENOWA; OTWIERANE Z GÓRY; MULTIPERFOROWANE, </w:t>
            </w:r>
            <w:r>
              <w:rPr>
                <w:u w:val="single"/>
              </w:rPr>
              <w:t>ANTYSTATYCZ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SZULKI NA DOKUMENTY DO SEGREGATORÓW FORMAT A4; KRYSTALICZNE; FOLIA STANDARD; MOCNA FOLIA POLIPROPYLENOWA; OTWIERANE Z GÓRY; MULTIPERFOROWANE, ANTYSTATYCZ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8" w:hanging="0"/>
              <w:jc w:val="center"/>
              <w:rPr>
                <w:color w:val="000000"/>
              </w:rPr>
            </w:pPr>
            <w:r>
              <w:rPr>
                <w:color w:val="000000"/>
              </w:rPr>
              <w:t>OP.(10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SZULKI NA DOKUMENTY DO SEGREGATORÓW FORMAT A3; KRYSTALICZNE; FOLIA STANDARD; MOCNA FOLIA POLIPROPYLENOWA; OTWIERANE Z GÓRY, ANTYSTATYCZ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SZULKI NA DOKUMENTY DO SEGREGATORÓW FORMAT A5; KRYSTALICZNE; FOLIA STANDARD; MOCNA FOLIA POLIPROPYLENOWA; OTWIERANE Z GÓRY; MULTIPERFOROWANE, ANTYSTATYCZ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SZULKI NA DOKUMENTY DO SEGREGATORÓW FORMAT A4 Z KLAPKĄ-, OTWIERANIE Z BOKU, BOCZNA PERFORACJA UMOŻLIWIA WPIĘCIE DO SEGREGATORA, ANTYSTATYCZ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456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KOSZULKI NA DOKUMENTY DO SEGREGATORÓW</w:t>
            </w:r>
          </w:p>
          <w:p>
            <w:pPr>
              <w:pStyle w:val="Normal"/>
              <w:rPr/>
            </w:pPr>
            <w:r>
              <w:rPr/>
              <w:t>FORMAT A4; Z POSZERZANYMI BOKAMI; BOCZNA PERFORACJA UMOŻLIWIA WPIĘCIE DO SEGREGATORA; OTWIERANE Z GÓRY; MULTIPERFOROWANE; GRUBOŚĆ FOLII: OK. 170 MIC.</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KOSZULKI NA DOKUMENTY DO SEGREGATORÓW</w:t>
            </w:r>
          </w:p>
          <w:p>
            <w:pPr>
              <w:pStyle w:val="Normal"/>
              <w:ind w:right="-73" w:hanging="0"/>
              <w:rPr/>
            </w:pPr>
            <w:r>
              <w:rPr/>
              <w:t>FORMAT A4 , BOCZNA KLAPKA ZAPINANA NA RZEP ZABEZPIECZA DOKUMENTY PRZED WYPADANIEM , MIX KOLORÓW LEITZ VIVANTO LUB RÓWNOWAŻN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68" w:hanging="0"/>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OP(3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456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KOSZULKI NA DOKUMENTY DO SEGREGATORÓW</w:t>
            </w:r>
          </w:p>
          <w:p>
            <w:pPr>
              <w:pStyle w:val="Normal"/>
              <w:ind w:right="-828" w:hanging="0"/>
              <w:rPr/>
            </w:pPr>
            <w:r>
              <w:rPr/>
              <w:t xml:space="preserve"> </w:t>
            </w:r>
            <w:r>
              <w:rPr/>
              <w:t xml:space="preserve">FORMAT A3, POZIOME-OTWIERANE Z GÓRY, PRZEZROCZYSTA STRUKTURA FOLII, GRUBOŚĆ FOLII </w:t>
            </w:r>
          </w:p>
          <w:p>
            <w:pPr>
              <w:pStyle w:val="Normal"/>
              <w:ind w:right="-828" w:hanging="0"/>
              <w:rPr/>
            </w:pPr>
            <w:r>
              <w:rPr/>
              <w:t>120 MIC., ANTYSTATYCZN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68" w:hanging="0"/>
              <w:jc w:val="right"/>
              <w:rPr/>
            </w:pPr>
            <w:r>
              <w:rPr/>
              <w:t>1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ARTONOWE PRZEKŁADKI ODDZIELAJĄCE DO SEGREGATORA A4; WYMIARY: 240 X 105 MM; WYKONANE Z GRUBEGO EKOLOGICZNEGO KARTONU 190 G/M²;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RZEKŁADKI A4 KOLOROWE DONAU  LUB RÓWNOWAŻNE 10 KARTEK PRK161WYPOSAŻONE W KARTĘ INFORMACYJNO-OPISOWĄ, PAKOWANE JEDNOSTKOWO W FOLIĘ OCHRONNĄ, FORMAT: 225X297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OP.(1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SZULKI NA DOKUMENTY  A4 I C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IESZEŃ SAMOPRZYLEPNA NA CD Z KLAPKĄ BIELLA LUB RÓWNOWAŻ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0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OPERTY AIR-SAFE (Z FOLIĄ BĄBELKOWĄ) F/16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10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BĄBELKOWA B5 (D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BABELKOWA B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Y AIR-SAFE (Z FOLIĄ BĄBELKOWĄ) NA CD KPK1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10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KOPERTA B5 ROZSZERZANA SZAR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KOPERTA B4 ROZSZERZANA SZAR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BIAŁA NA CD Z OKIENKIE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ZWYKŁA C6 BIAŁ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PRESTIGE C6 BIAŁ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PRESTIGE C5 BIAŁ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B5 SZARA 176x250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Y SAMOKLEJĄCE Z PASKIEM DL ( HK ) 110X 220 MM BIAŁ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100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B5 BIAŁ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BIAŁA B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BIAŁA C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3" w:type="dxa"/>
            <w:tcBorders/>
            <w:tcMar>
              <w:left w:w="0" w:type="dxa"/>
              <w:right w:w="0" w:type="dxa"/>
            </w:tcMar>
          </w:tcPr>
          <w:p>
            <w:pPr>
              <w:pStyle w:val="Normal"/>
              <w:snapToGrid w:val="false"/>
              <w:rPr>
                <w:sz w:val="22"/>
                <w:szCs w:val="22"/>
                <w:lang w:val="en-US"/>
              </w:rPr>
            </w:pPr>
            <w:r>
              <w:rPr>
                <w:sz w:val="22"/>
                <w:szCs w:val="22"/>
                <w:lang w:val="en-US"/>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KOPERTA SZARA B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LINIJKA PLASTIKOWA Z PRZEZROCZYSTEGO POLIESTRU; OPTYMALNA GIĘTKOŚĆ; TRWAŁE NIEŚCIERALNE PRZEDZIAŁKI, ZAOKRĄGLONE ROGI; DŁUGOŚĆ 30 C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LINIJKA PLASTIKOWA Z PRZEZROCZYSTEGO POLIESTRU; OPTYMALNA GIĘTKOŚĆ; TRWAŁE NIEŚCIERALNE PRZEDZIAŁKI, ZAOKRĄGLONE ROGI; DŁUGOŚĆ 50 C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LISTWA  ZACISKOWA 3 MM GRANATOW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5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LISTWA  ZACISKOWA 6 MM NIEBIESK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5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LISTWA  ZACISKOWA 10 MM NIEBIESK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5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LISTWA  ZACISKOWA 12 MM NIEBIESK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5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LISTWA  ZACISKOWA 15 MM NIEBIESK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5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RKER FLUORESCENCYJNY Z TUSZEM NA BAZIE WODY; DUŻA ODPORNOŚĆ NA WYSYCHANIE; KOŃCÓWKA ŚCIĘTA, SZEROKOŚĆ LINII OD 2 MM DO 5 MM; RO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RKER OLEJOWY Z TUSZEM PIGMENTOWYM, DOBRZE KRYJĄCYM I WYSOCE NIEPRZEŹROCZYSTYM; WYPOSAŻONY W OKRĄGŁĄ KOŃCÓWKĘ O GRUBOŚCI 1-2 MM,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RKER DO PŁYT CD/DVD; WODOODPORNY; IDEALNY DO PISANIA NA SZKLE, DREWNIE, WINYLU, PLASTIKU; CIENKA KOŃCÓWKA (0,8-1,0 MM); DŁUGOŚĆ LINII PISANIA: OK. 500 M,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RKER DO PŁYT CD/DVD; WODOODPORNY; IDEALNY DO PISANIA NA SZKLE, DREWNIE, WINYLU, PLASTIKU; KOŃCÓWKA OD 0,5MM W GÓRĘ; DŁUGOŚĆ LINII PISANIA: OK. 500 M;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RKER DO POWIERZCHNI SUCHOŚCIERALNYCH; OKRĄGŁA KOŃCÓWKA; NIE NISZCZY TABLIC; LINIA PISANIA 1200 M; GRUBOŚĆ KOŃCÓWKI 4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RKER WODOODPORNY PENTEL NN50 LUB RÓWNOWAŻNY, RÓZ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GNESY 15MM, KOLOROWE MAGNESY POZWALAJĄCE W SPOSÓB PROSTY I PRAKTYCZNY PRZYTWIERDZIĆ DOKUMENTY DO METALOWEGO PODŁOŻ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PL</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ECHANIZM SKOROSZYTOWY UMOŻLIWIAJĄCY SPINANIE LUŹNYCH KARTEK I DOKUMENTÓW, WYKONANY Z KOLOROWEGO POLIPROPYLENU I METALU,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 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NABÓJ ATRAMENTOWY DO PIÓRA  PARKER, NIEBIESK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NOŻYCZKI ZE STALOWYM OSTRZEM ZE STALI NIERDZEWNEJ; ERGONOMICZNIE WYPROFILOWANA RĘKOJEŚĆ Z NIEŁAMLIWEGO PLASTIKU, DŁUGOŚĆ OSTRZA 21 C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NOTATNIK Z PERFORACJĄ OXFORD A4+ LUB RÓWNOWAŻNY  (210X320MM) 80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NOTATNIK  FORMAT A6, W KRATKĘ, 60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OTES SAMOPRZYLEPNY POST IT </w:t>
            </w:r>
            <w:r>
              <w:rPr/>
              <w:t>LUB RÓWNOWAŻNY</w:t>
            </w:r>
            <w:r>
              <w:rPr>
                <w:color w:val="000000"/>
              </w:rPr>
              <w:t xml:space="preserve"> TĘCZOWY WIOSENNY 76X127MM, W BLOCZKU 100 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OKŁADKI PRZEZROCZYSTE DO BINDOWNIC, FORMAT A4, ARGO LUB RÓWNOWAŻŃ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3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OŁÓWEK BIC Z GUMKĄ LUB RÓWNOWAŻNY, SUPER TRWAŁY GRAFIT, KTÓRY NIE ŁAMIE SIĘ SPADAJĄC NA PODŁOGĘ, WYKONANE Z ŻYWICY SYNTETYCZNEJ CHARAKTERYZUJĄCY SIĘ WYSOKĄ ELASTYCZNOŚCIĄ, DOSKONALE SIĘ OSTRZ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OŁÓWEK AUTOMATYCZNY (GUMOWY UCHWYT; KLIP Z GUMKĄ DO ŚCIERANIA; GRAFIT O GRUBOŚCI 0,7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OŁÓWEK AUTOMATYCZNY (GUMOWY UCHWYT; KLIP Z GUMKĄ DO ŚCIERANIA; GRAFIT O GRUBOŚCI 0,5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OFERTÓWKA WYKONANA Z WYSOKIEJ JAKOŚCI FOLII PCV, FORMAT A4, KRYSTALICZNA PRZEZROCZYSTA, ZGRZANA W LITERĘ 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OFERTÓWKA WYKONANA Z WYSOKIEJ JAKOŚCI FOLII PCV, FORMAT A4, KRYSTALICZNA PRZEZROCZYSTA, ZGRZANA W LITERĘ 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OKLADKA DO DYPLOMU- KOLOR SZAFIR , BEZ NAPIS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PAKOWY SZARY W ARKUSZACH B0 92X126 C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RKUSZ</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IER PODANIOWY A4, 20 ARKUSZY. </w:t>
            </w:r>
          </w:p>
          <w:p>
            <w:pPr>
              <w:pStyle w:val="Normal"/>
              <w:rPr/>
            </w:pPr>
            <w:r>
              <w:rPr/>
              <w:t>GRAMATURA PAPIERU 60 G/M2.W KRATK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LASTELINA - 6 KOLORÓW</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FOTOGRAFICZNY A4 BŁYSZCZĄCY GRAMATURA 2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FOTOGRAFICZNY A4 BŁYSZCZĄCY GRAMATURA 17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KSERO, SPECJALNY PAPIER DO KOLOROWYCH LASEROWYCH URZĄDZEŃ KOPIUJĄCYCH I KOLOROWYCH DRUKAREK LASEROWYCH, BIAŁOŚĆ: CIE 160, 220 G/M2 A4 250 AR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YZ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KSERO KOLOR A4-  FORMAT A4 80G/M2 , KOLOR- POMARAŃCZOWY, SŁONECZNY ŻÓŁT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YZ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IER BIAŁY DO DRUKAREK I KSERO; BIAŁOŚĆ CIE 146 (+/- 3), GRAMATURA 80G/M2 , FORMAT A3, 1 RYZA ZAWIERA 500 ARKUSZY, </w:t>
            </w:r>
            <w:r>
              <w:rPr>
                <w:b/>
                <w:u w:val="single"/>
              </w:rPr>
              <w:t>CERTYFIKAT NIEPYLONOŚC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YZ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3"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IER BIAŁY DO DRUKAREK I KSERO; BIAŁOŚĆ CIE 146 (+/- 3), GRAMATURA 80G/M2 , FORMAT A4, 1 RYZA ZAWIERA 500 ARKUSZY, </w:t>
            </w:r>
            <w:r>
              <w:rPr>
                <w:b/>
                <w:u w:val="single"/>
              </w:rPr>
              <w:t>CERTYFIKAT NIEPYLNOŚC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YZ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3"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HP DO PLOTERA  FORMAT A1  90G/M</w:t>
            </w:r>
            <w:r>
              <w:rPr>
                <w:vertAlign w:val="superscript"/>
              </w:rPr>
              <w:t xml:space="preserve">2 </w:t>
            </w:r>
            <w:r>
              <w:rPr/>
              <w:t xml:space="preserve"> Q1445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HP DO PLOTERA FORMAT  A0 90G/M</w:t>
            </w:r>
            <w:r>
              <w:rPr>
                <w:vertAlign w:val="superscript"/>
              </w:rPr>
              <w:t>2</w:t>
            </w:r>
            <w:r>
              <w:rPr/>
              <w:t xml:space="preserve"> Q1444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HP 120G/M</w:t>
            </w:r>
            <w:r>
              <w:rPr>
                <w:vertAlign w:val="superscript"/>
              </w:rPr>
              <w:t>2</w:t>
            </w:r>
            <w:r>
              <w:rPr/>
              <w:t>, A1412A-SZEROKOŚĆ 610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HP 120G/M</w:t>
            </w:r>
            <w:r>
              <w:rPr>
                <w:vertAlign w:val="superscript"/>
              </w:rPr>
              <w:t>2</w:t>
            </w:r>
            <w:r>
              <w:rPr/>
              <w:t>, Q1413A,SZEROKOŚĆ 914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DO PLOTERA A2- SZEROKOŚĆ 594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DO PLOTERA A3- SZEROKOŚĆ 420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ODKŁADKA ŻELOWA POD MYSZ, CZARNA, WYTRZYMAŁE POKRYCIE Z LYCRY, MIŁE W DOTYKU I ŁATWE DO UTRZYMANIA CZYSTOŚCI, PRZECIWPOŚLIZGOWY SPÓD, PODKŁADKA ZAPEWNIA DOSKONAŁE DZIAŁANIE MYSZY, ESSEL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OJEMNIK A4 PLASTIKOWY, SKLADANY STOJĄCY DO DOKUMENTÓW</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MIĘĆ 8 G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ILOT G-TEC-C4 BLUE ULTRA FINE PENS 0,4 MM LUB RÓWNOWAŻNE NIEBIESKI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2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IÓRO KULKOWE PILOT BX-V5- HI-TECPOINT 0,5MM  LUB RÓWNOWAŻNE NIEBIESKI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ŁYTY DVD+ R Z OPAKOWANIAMI SLIM, DYSK JEDNOKROTNEGO ZAPISU, UMOŻLIWIA ZAPIS DANYCH O POJEMNOŚCI 4,7 G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ŁYTY CD-R W OPAKOWANIACH PAPIEROWYCH; DYSK KOMPAKTOWY 1-KROTNEGO ZAPISU; UMOŻLIWIA ZAPIS DANYCH O POJEMNOŚCI 700 MB; 80 MIN NAGRANIA DŹWIĘKOWEGO; PRĘDKOŚĆ ZAPISU X 5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ŁYTY DVD+ R SLIM, DYSK JEDNOKROTNEGO ZAPISU, UMOŻLIWIA ZAPIS DANYCH O POJEMNOŚCI 4,7 G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ŁYTY CD-R  SLIM DO NADRUKU , DYSK KOMPAKTOWY 1-KROTNEGO ZAPISU, UMOŻLIWIA ZAPIS DANYCH O POJEMNOŚCI 700 M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ŁYTY CD-RW</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IANKA DO CZYSZCZENIA TABLIC SUCHOŚCIERALNYCH .(OP.400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UDEŁKA SLIM NA PŁYTY , JEDNO PUDEŁKO NA JEDNĄ PŁYT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UDEŁKO SKŁADANE NA CZASOPISMA FORMAT A4, WYKONANE Z TWORZYWA 100 MM,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UDŁO ARCHIWIZACYJNE DELFIN  LUB RÓWNOWAŻNE 10 C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UDŁO ARCHIWIZACYJNE TYPU KOPERTOWEGO 350x260x130MM  Z TEKTURY BEZKWASOWEJ GRAMATURA 1300G/M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ŁYN DO CZYSZCZENIA EKRANÓW (WYPOSAŻONY W SPRYSKIWACZ Z PŁYNEM DO CZYSZCZENIA EKRANÓW I FILTRÓW; USUWA KURZ, ŚLADY PALCÓW I INNE ZABRUDZENIA BEZ POZOSTAWIANIA ZACIEKÓW; ANTYSTATYCZNY; ZAPOBIEGA PONOWNEMU OSADZANIU SIĘ KURZU I BRUDU; ULEGA BIODEGRADACJI, PRZYJAZNY DLA ŚRODOWISK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0ML)</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KOROSZYT KARTONOWY HAKOWY POŁÓWKA A4 RÓZ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KOROSZYT WISZĄCY, MOCNY KARTON 230 G/M</w:t>
            </w:r>
            <w:r>
              <w:rPr>
                <w:vertAlign w:val="superscript"/>
              </w:rPr>
              <w:t>2</w:t>
            </w:r>
          </w:p>
          <w:p>
            <w:pPr>
              <w:pStyle w:val="Normal"/>
              <w:rPr/>
            </w:pPr>
            <w:r>
              <w:rPr/>
              <w:t xml:space="preserve"> </w:t>
            </w:r>
            <w:r>
              <w:rPr/>
              <w:t>KAŻDY SKOROSZYT WYPOSAŻONY W SZYLD Z WYMIENNĄ ETYKIETĄ OPISOWĄ,  METALOWE ZAPIĘCIE SKOROSZYTOWE, BRĄZOW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ODAJNIK DO TAŚM, PODAJNIK Z OBCIĄŻONĄ PODSTAWĄ I PASKAMI Z GUMY ANTYPOŚLIZGOWEJ, DZIĘKI CZEMU NIE PRZESUWA SIĘ PO BIURKU, A TAŚMĘ ODRYWAĆ MOŻNA JEDNĄ RĘKĄ</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ETALOWE PUDEŁKO MAGNETYCZNE  NA SPINACZE  O WYMIARZE 26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APIER PRZEBITKOWY A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YZA</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RZYBORNIK WIELOFUNKCYJNY NA BIURKO; WYKONANY Z POLIESTRU; PROSTOKĄTNY; PRZEZROCZYSTY; Z MIEJSCEM NA ART. PIŚMIENNE, SPINACZE, W KOMPLECIE Z WKŁADEM KARTKOWY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PINEZKI PLASTIC TABLICOWE E&amp;D PLASTIC LUB RÓWNOWAŻ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KROWIEC NA CD NA 48 SZT CD, MOCNY PORTFEL Z WINYLU, ZAMEK BŁYSKAWICZNY, WZMOCNIONY GRZBIET, KIESZONKI Z POLIPROPYLENU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RĘCZNIKI PAPIEROWE VELVET LUB RÓWNOWAŻNE, RĘCZNIK KUCHENNY 2-WARSTWOWY, CHŁONNY I WYTRZYMAŁY NA ROZDZIERANIE, 100% CELULOZY, 50 ODCINKÓW O WYMIARACH 23X24 CM, KOLOR: BIAŁY Z NADRUKIE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 2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ROZSZYWACZ ,TRWAŁY, PORĘCZNY DO WSZYSTKICH TYPÓW ZSZYW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ROLKA  PAPIEROWA DO FAXU 210 MM X 30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ROLKI DO ELWRO- 57X 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KOROSZYT WPINANY DO SEGREGATORA FORMATU A4; Z PASKIEM MULTIPERFOROWANYM; Z SZTYWNEGO PCV; PRZEDNIA OKŁADKA PRZEZROCZYSTA, TYLNA KOLOROWA; Z WYSUWANYM PAPIEROWYM PASKIEM DO OPISU; ZAOKRĄGLONE ROGI OBU OKŁADEK;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7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KOROSZYT KARTONOWY A4 PEŁNY, BIAŁ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koroszyt hakowy 1/2, format A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SKOROSZYT A4 Z PCV BEZ PERFORACJI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KOROSZYT Z KLIPSEM RÓŻNE KOLORY- FORMAT A4,UMOŻLIWIA OCHRONĘ DOKUMENTÓW BEZ POTRZEBY DZIURKOWANIA, WYKONANY Z TRANSPARENTNEGO POLIPROPYLEN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5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SEGREGATOR A4 75MM OKLEJONY NA ZEWNĄTRZ I WEWNĄTRZ POLIOLEFINĄ - </w:t>
            </w:r>
            <w:r>
              <w:rPr>
                <w:u w:val="single"/>
              </w:rPr>
              <w:t>DWUSTRONNA ETYKIETA NA GRZBIECIE</w:t>
            </w:r>
            <w:r>
              <w:rPr/>
              <w:t xml:space="preserve"> I OTWÓR NA PALEC, SZEROKOŚĆ GRZBIETU 75 MM, RÓZNE KOLORY, PASTELOWE ESSELTE LUB RÓWNOWAŻN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31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SEGREGATOR A4 OKLEJONY NA ZEWNĄTRZ I WEWNĄTRZ POLIOLEFINĄ - </w:t>
            </w:r>
            <w:r>
              <w:rPr>
                <w:u w:val="single"/>
              </w:rPr>
              <w:t>DWUSTRONNA ETYKIETA NA GRZBIECIE</w:t>
            </w:r>
            <w:r>
              <w:rPr/>
              <w:t xml:space="preserve"> I OTWÓR NA PALEC, SZEROKOŚĆ GRZBIETU 50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SEGREGATOR A3 - Z MECHANIZMEM DŹWIGNIOWYM, 44 X 35 X 7 CM PIONOW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EGREGATOR A3- Z MECHANIZMEM DZWIGNIOWYM, 31 x 47 x 7 cm , POZIOM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SZT. </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EGREGATOR Z FORMAT A5/7 Z GRUBEGO KARTONU; OKLEINA Z POLIOLEFINY; WYMIENNA ETYKIETA GRZBIETOWA,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8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EGREGATOR A4;MECHANIZM NA 4 KÓŁKA W KSZTAŁCIE LITERY D (30MM);KIESZEŃ NA OKŁADCE I NA GRZBIECIE; GRZBIET 50 MM ESSELTE LUB RÓWNOWAŻN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EGREGATOR NA 48 SZT. PŁYT C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PRĘŻONE POWIETRZE DO CZYSZCZENIA (USUWA KURZ, BRUD I OKRUCHY Z KLAWIATUR I OBIEKTÓW ZAWIERAJĄCYCH TRUDNE DO CZYSZCZENIA ZAKAMARKI; NADAJE SIĘ DO SPRZĘTU ELEKTRONICZNEGO, FOTOGRAFICZNEGO ITP.; NIE ZAWIERA FREONU; POJEMNIK WYPOSAŻONY W DYSZĘ UMOŻLIWIAJĄCĄ PRECYZYJNE UKIERUNKOWANIE STRUMIENIA POWIETRZA, MOŻLIWOŚĆ UŻYWANIA POD KĄTEM ORAZ W POZYCJI ODWROTNEJ BEZ RYZYKA WYCIEK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400ML)</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KŁADANKA KOMPUTEROWA 12 CAL / 360 MM 1+0 60G 2000 SZT POJEDYNCZ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ARTON</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PINACZE BIUROWE PLIKOWE O WYMIARZE 50 MM ; POTRÓJNIE GALWANIZOWANE; Z POODGINANYMI „NOSKAM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PINACZE TRÓJKĄTNE  O WYMIARZE 31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50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PINACZE BIUROWE OKRĄGŁE O WYMIARZE 28 MM; POTRÓJNIE GALWANIZOWANE; Z POODGINANYMI „NOSKAM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CKI NA PAPIER (NA DOKUMENTY A4); WYKONANE Z POLIESTERU O DUŻEJ WYTRZYMAŁOŚCI; STABILNE SZTYWNE; MOŻLIWOŚĆ USTAWIANIA W STOSY, DYM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ECZKA KARTONOWA A4 NA DOKUMENTY Z GUMKĄ I TRZEMA ZAKŁADKAMI CHRONIĄCYMI DOKUMENTY PRZED WYPADANIEM; Z MOCNEGO BARWIONEGO I LAKIEROWANEGO KARTONU;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0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ZKA Z PRZEGRÓDKAMI WEWNĄTRZ SPECJALNA KIESZEŃ NA WIZYTÓWKĘ, 6 PRZEGRÓDEK Z ETYKIETAMI DO OPISU, ZAPIĘCIE, FORMAT A4, LEITZ LUB RÓWNOWAŻ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ŚMA KLEJĄCA BIUROWA O WYSOKIEJ PRZEJRZYSTOŚCI I PRZYCZEPNOŚCI PRZEZROCZYSTA; ROZMIAR 19 MM X 33 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ŚMA KLEJĄCA BIUROWA O WYSOKIEJ PRZYCZEPNOŚCI, MATOWA; POWIERZCHNIA UMOŻLIWIAJĄCA PISANIE PO NIEJ, ROZMIAR 19MM X 33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ŚMA PAKOWA; DO PUDEŁ KARTONOWYCH; WYTRZYMAŁA NA ZRYWANIE; DOBRA PRZYCZEPNOŚĆ I PRZEŹROCZYSTOŚĆ; DO STOSOWANIA W SZEROKIM ZAKRESIE TEMPERATUR; ROZMIAR 50 MM X 60 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ŚMA DWUSTRONNA KLEJĄCA 38MM/25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ŚMA DO DRUKARKI DYMO 12MMx7MM BIAŁO-CZAR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UNIWERSALNY NIEBIESKI TUSZ DO STEMPLI; W BUTELECZKACH O POJ. 25 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UNIWERSALNY ZIELONY TUSZ DO STEMPLI; W BUTELECZKACH O POJ. 25 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UNIWERSALNY ZIELONY TUSZ DO STEMPLI; W BUTELECZKACH O POJ. 25 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UNIWERSALNY CZARNY TUSZ DO STEMPLI; W BUTELECZKACH O POJ. 25 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EMPERÓWKA KOSTKA METALOWA JEDNOTOROWA WYKONANA ZE SPECJALNEGO STOPU MAGNEZU ZE STALOWYM OSTRZEM MOCOWANYM WKRĘTEM;   ROWKOWANE WGŁĘBIENIA W KORPUSIE UŁATWIAJĄ TRZYMANI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EMPERÓWKA KOSTKA METALOWA DWUOTWOROWA WYKONANA ZE SPECJALNEGO STOPU MAGNEZU ZE STALOWYM OSTRZEM MOCOWANYM WKRĘTEM;  PRZEZNACZONA DO STANDARDOWYCH I GRUBYCH OŁÓWKÓW</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ECZKA DYREKTORSKA ( DO PODPIS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TECZKA TEKTUROWA WIAZANA A4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ECZKA TEKTUROWA WIAZANA A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ECZKI WIĄZANE Z TEKTURY  BEZKWASOWEJ FORMAT A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00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ECZKA Z GUMKĄ PRZEZROCZYSTA ROZSZERZANA BIURFOL TEK 022 LUB RÓWNOWAŻ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BLICA KORKOWA W RAMIE DREWNIANEJ E&amp;D PLASTIC LUB RÓWNOWAŻNA 120X90, UNIWERSALNA O WSZECHSTRONNYM ZASTOSOWANIU, DAJĄCA OGROMNE MOŻLIWOŚCI GROMADZENIA DUŻEJ ILOŚCI INFORMACJ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BLICA KORKOWA W RAMIE ALUMINIOWEJ (RAMA ALUMINIOWA ŁĄCZONA ZA POMOCĄ PLASTIKOWYCH NAROŻNIKÓW, KTÓRE SŁUŻĄ ŁATWEMU MONTAŻOWI; RAMA ANODOWANA; ELEMENTY MONTAŻOWE W KOMPLECIE; ROZMIAR 60 CM X  90 C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BLICA MAGNETYCZNA 120X180 OPRAWIONA W ELEGANCKĄ RAMĘ ALUMINIOWĄ ŁĄCZONĄ ZA POMOCĄ PLASTIKOWYCH NAROŻNIKÓW, RAMA ANODOWANA, VITTORIA LUB RÓWNOWAŻ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BLICA MAGNETYCZNA 90X160 OPRAWIONA W ELEGANCKĄ RAMĘ ALUMINIOWĄ ŁĄCZONĄ ZA POMOCĄ PLASTIKOWYCH NAROŻNIKÓW, RAMA ANODOWANA, VITTORIA LUB RÓWNOWAŻ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ABLICA MAGNETYCZNA 90X60 OPRAWIONA W ELEGANCKĄ RAMĘ ALUMINIOWĄ ŁĄCZONĄ ZA POMOCĄ PLASTIKOWYCH NAROŻNIKÓW, RAMA ANODOWANA, VITTORIA LUB RÓWNOWAŻ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WKŁADY DO DŁUGOPISU ŻELOWEGO Z GUMOWYM UCHWYTEM; PASUJĄCE DO DŁUGOPISU Z POZ 31 ; RÓŻNE KOLORY (CZARNY, NIEBIESKI, CZERWONY, ZIELON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WKŁADY DO GĄBEK MAGNETYCZNYCH (WKŁADY PASUJĄCE DO GĄBKI MAGNETYCZNEJ OPISANEJ W POZYCJI NR 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WIZYTOWNIK W OPRAWIE LUX BIURFOL LUB RÓWNOWAŻNY NA 96 SZT WIZYTÓWEK, CZARNY, ZAWIERA 8 WYSOKOPRZEZROCZYSTYCH KOSZULEK PRZYMOCOWANYCH TRWALE DO GRZBIETU OKŁADKI, JEST WYKONANY SĄ ZE SZLACHETNYCH GATUNKÓW FOLI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WKŁAD DO WIZYTOWNIKA, KOSZULKI DO WIZYTOWNIKA A5 (PASUJĄCY DO W/W)</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 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WKŁADY DO  DŁUGOPISU ZENITH 55 LUB RÓWNOWAŻNE, NIEBIESKI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PINKI DO SEGREGATORÓW DZIURKOWANE PRAKTYCZNE ELEMENTY UMOŻLIWIAJĄCE WPINANIE DO SEGREGATORA DOKUMENTÓW </w:t>
            </w:r>
          </w:p>
          <w:p>
            <w:pPr>
              <w:pStyle w:val="Normal"/>
              <w:rPr/>
            </w:pPr>
            <w:r>
              <w:rPr/>
              <w:t>ZASTOSOWANIE: WPINANIE LAMINOWANYCH ARKUSZY, WPINANIE OPRAWIANYCH GRZBIETAMI PRZEŹROCZY LUB ZDJĘĆ, DOKŁADANIE WIZYTÓWEK, WPIĘCIE DOKUMENTÓW, KTÓRE NIE PASUJĄ DO STANDARDOWYCH „KOSZUL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0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WKŁAD PASUJĄCY DO DŁUGOPISU Z POZYCJI NR 34 GRUBOŚĆ LINII PISANIA M 0,4 MM,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AKŁADKI INDEKSUJĄCE SAMOPRZYLEPNE  PRAKTYCZNE NARZĘDZIE DO ZAZNACZANIA STRON; UŁATWIAJĄCE WYSZUKIWANIE WAŻNYCH INFORMACJI; MOŻNA PO NICH PISAĆ; PAPIEROWE  20X50MM, 4 KOLORY X 50 SZTU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PLET( 4 ZAKŁADKI+ 2 STRZAŁKI)</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STAWY KOLORYSTYCZNE POST-IT 3M  LUB RÓWNOWAŻNE PALETA KWIATOWA 38X51 MM 12SZT,KARTECZKI SAMOPRZYLEPNE W CIEKAWYCH ZESTAWACH KOLORYSTYCZNYCH, DZIĘKI CZEMU SĄ ZAWSZE WIDOCZNE; 653-FL   12 BLOCZKÓW 100 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PL</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ZESZYT FORMAT A5 (16 KARTEK, W KRATKĘ, W MIĘKKIEJ OKŁAD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ESZYT FORMAT A5 (80 KARTEK, W KRATKĘ, W MIĘKKIEJ OKŁAD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ESZYT FORMAT A5 (96 KARTEK, W KRATKĘ, W TWARDEJ OKŁAD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ESZYT FORMAT A4 UNIPAP LUB RÓWNOWAŻŃY (96 KARTEK, W KRATKĘ, W PÓŁTWARDEJ OKŁAD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ESZYT FORMAT A4  (96 KARTEK, W KRATKĘ, W TWARDEJ OKŁAD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SZYWACZ NA ZSZYWKI NR 24/6; GÓRNA CZĘŚĆ WYKONANA Z TWORZYWA SZTUCZNEGO; DOLNA CZĘŚĆ METALOWA Z PLASTIKOWĄ; ANTYPOŚLIZGOWA PODKŁADKA; ZINTEGROWANY ROZSZYWACZ; POJEMNOŚĆ MAGAZYNKA 100 ZSZYWEK; GŁĘBOKOŚĆ WSUWANIA KARTEK 65 MM </w:t>
            </w:r>
          </w:p>
          <w:p>
            <w:pPr>
              <w:pStyle w:val="Normal"/>
              <w:rPr/>
            </w:pPr>
            <w:r>
              <w:rPr/>
              <w:t>( ZSZYWAJĄCY MIN. 25 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SZYWKI  24/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0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ZSZYWKI 24/10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0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SZYWKI 23/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0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SZYWKI 23/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0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SZYWKI 23/23 ( DO 240 KART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1000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SZYWKI 23/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1000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SZYWKI 24/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0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FOLIE DO LAMINOWANIA FELLOWES 80 U LUB RÓWNOWAŻNE , 216X303 - A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AKŁADKI INDEKSUJĄCE SAMOPRZYLENE O WYMIARACH 12 MMx45MM, 5 KOLORÓW PO 20 SZ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PL.</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DŁUGOPIS ZELOWY RYSTOR BOY-EKO LUB RÓWNOWAŻNY, W KOLORZE NIEBIESKIM, GUMOWY UCHWYT W KOLORZE TUSZU, GRUBOŚĆ LINII PISANIA: 0,3 MM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DŁUGOPIS ŻELOWY GRAND GR-101  LUB RÓWNOWAŻNY W KOLORZE NIEBIESKIM, PRZEZROCZYSTA OBUDOWA, TRANSPARENTNA OBUDOWA UMOŻLIWIAJĄCA KONTROLĘ ZUŻYCIA WKŁAD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AKREŚLACZ STABILO BOSS LUB RÓWNOWAŻNY, 4 KOLORY W ETUI, GRUBOŚĆ LINII 2 - 5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SY 20 MM , RÓZNE KOLORY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6 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GNESY 22MM,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6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GNESY 30 MM , RÓZ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5 SZ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ARKERY DO TABLIC STAEDTLER. KOMPLET 4 SZTUKI, GRUBOŚĆ LINII OK. 2 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CIENKOPIS PAPERMATE LUB RÓWNOWAŻNY – KOMPLET 6 SZT, GRUBOŚĆ LINII 0,4 MM, RÓŻNE KOLO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rHeight w:val="1395" w:hRule="atLeast"/>
        </w:trPr>
        <w:tc>
          <w:tcPr>
            <w:tcW w:w="11181" w:type="dxa"/>
            <w:gridSpan w:val="11"/>
            <w:tcBorders/>
            <w:tcMar>
              <w:left w:w="0" w:type="dxa"/>
              <w:right w:w="0" w:type="dxa"/>
            </w:tcMar>
          </w:tcPr>
          <w:p>
            <w:pPr>
              <w:pStyle w:val="TableContents"/>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u w:val="single"/>
              </w:rPr>
            </w:pPr>
            <w:r>
              <w:rPr>
                <w:b/>
                <w:u w:val="single"/>
              </w:rPr>
              <w:t>Wartość brutto ogółem</w:t>
            </w:r>
          </w:p>
        </w:tc>
        <w:tc>
          <w:tcPr>
            <w:tcW w:w="23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u w:val="single"/>
              </w:rPr>
            </w:pPr>
            <w:r>
              <w:rPr>
                <w:b/>
                <w:u w:val="single"/>
              </w:rPr>
            </w:r>
          </w:p>
        </w:tc>
        <w:tc>
          <w:tcPr>
            <w:tcW w:w="12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spacing w:lineRule="auto" w:line="360"/>
        <w:rPr/>
      </w:pPr>
      <w:r>
        <w:rPr>
          <w:b/>
          <w:color w:val="000000"/>
          <w:u w:val="single"/>
        </w:rPr>
        <w:t>Wartość brutto ogółem dla części  1.</w:t>
      </w:r>
    </w:p>
    <w:p>
      <w:pPr>
        <w:pStyle w:val="Normal"/>
        <w:spacing w:lineRule="auto" w:line="360"/>
        <w:rPr>
          <w:b/>
          <w:b/>
          <w:color w:val="000000"/>
        </w:rPr>
      </w:pPr>
      <w:r>
        <w:rPr>
          <w:b/>
          <w:color w:val="000000"/>
        </w:rPr>
        <w:t>……………………………………………………………………………</w:t>
      </w:r>
      <w:r>
        <w:rPr>
          <w:b/>
          <w:color w:val="000000"/>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TextBody"/>
        <w:rPr>
          <w:b/>
          <w:b/>
          <w:bCs/>
          <w:color w:val="000000"/>
          <w:sz w:val="28"/>
          <w:u w:val="single"/>
        </w:rPr>
      </w:pPr>
      <w:r>
        <w:rPr>
          <w:b/>
          <w:bCs/>
          <w:color w:val="000000"/>
          <w:sz w:val="28"/>
          <w:u w:val="single"/>
        </w:rPr>
        <w:t>Część 2.</w:t>
      </w:r>
    </w:p>
    <w:p>
      <w:pPr>
        <w:pStyle w:val="Normal"/>
        <w:rPr>
          <w:b/>
          <w:b/>
          <w:color w:val="000000"/>
          <w:sz w:val="20"/>
          <w:szCs w:val="20"/>
        </w:rPr>
      </w:pPr>
      <w:r>
        <w:rPr>
          <w:b/>
          <w:color w:val="000000"/>
          <w:sz w:val="20"/>
          <w:szCs w:val="20"/>
        </w:rPr>
        <w:t>1. Tonery</w:t>
      </w:r>
    </w:p>
    <w:p>
      <w:pPr>
        <w:pStyle w:val="Normal"/>
        <w:tabs>
          <w:tab w:val="clear" w:pos="709"/>
          <w:tab w:val="left" w:pos="720" w:leader="none"/>
        </w:tabs>
        <w:ind w:left="360" w:hanging="360"/>
        <w:rPr>
          <w:b/>
          <w:b/>
          <w:bCs/>
          <w:color w:val="000000"/>
          <w:sz w:val="20"/>
          <w:szCs w:val="20"/>
        </w:rPr>
      </w:pPr>
      <w:r>
        <w:rPr>
          <w:b/>
          <w:bCs/>
          <w:color w:val="000000"/>
          <w:sz w:val="20"/>
          <w:szCs w:val="20"/>
        </w:rPr>
      </w:r>
    </w:p>
    <w:tbl>
      <w:tblPr>
        <w:tblW w:w="15120" w:type="dxa"/>
        <w:jc w:val="left"/>
        <w:tblInd w:w="-365" w:type="dxa"/>
        <w:tblLayout w:type="fixed"/>
        <w:tblCellMar>
          <w:top w:w="0" w:type="dxa"/>
          <w:left w:w="108" w:type="dxa"/>
          <w:bottom w:w="0" w:type="dxa"/>
          <w:right w:w="108" w:type="dxa"/>
        </w:tblCellMar>
      </w:tblPr>
      <w:tblGrid>
        <w:gridCol w:w="576"/>
        <w:gridCol w:w="4765"/>
        <w:gridCol w:w="1350"/>
        <w:gridCol w:w="4242"/>
        <w:gridCol w:w="1665"/>
        <w:gridCol w:w="12"/>
        <w:gridCol w:w="2510"/>
      </w:tblGrid>
      <w:tr>
        <w:trPr>
          <w:trHeight w:val="6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bCs/>
              </w:rPr>
            </w:pPr>
            <w:r>
              <w:rPr>
                <w:b/>
                <w:bCs/>
              </w:rPr>
              <w:t>Lp</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bCs/>
              </w:rPr>
            </w:pPr>
            <w:r>
              <w:rPr>
                <w:b/>
                <w:bCs/>
              </w:rPr>
              <w:t>Żądany przez Zamawiająceg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acowana ilość</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erowane( typ, producen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brutto jednostkow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artość brutto </w:t>
            </w:r>
          </w:p>
          <w:p>
            <w:pPr>
              <w:pStyle w:val="Normal"/>
              <w:jc w:val="both"/>
              <w:rPr>
                <w:b/>
                <w:b/>
              </w:rPr>
            </w:pPr>
            <w:r>
              <w:rPr>
                <w:b/>
              </w:rPr>
              <w:t>( 3x5)</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b/>
                <w:b/>
                <w:bCs/>
              </w:rPr>
            </w:pPr>
            <w:r>
              <w:rPr>
                <w:b/>
                <w:bCs/>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b/>
                <w:b/>
                <w:bCs/>
              </w:rPr>
            </w:pPr>
            <w:r>
              <w:rPr>
                <w:b/>
                <w:b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HP INK CARTRIDGE BLACK C4844AE 1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w:t>
            </w:r>
          </w:p>
          <w:p>
            <w:pPr>
              <w:pStyle w:val="Normal"/>
              <w:rPr>
                <w:lang w:val="en-US"/>
              </w:rPr>
            </w:pPr>
            <w:r>
              <w:rPr>
                <w:lang w:val="en-US"/>
              </w:rPr>
              <w:t>TRIDGE BLACK C9385AE 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YAN C9386AE 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MAGENTA C9387AE 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YELLOW C9388AE 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INK CARTRIDGEC4844A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INK CARTRIDGEC4836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INK CARTRIDGE C4837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INK CARTRIDGE C4838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BLACK CB335EE 3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CB337EE 3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BLACK 51645AE 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C1823DE 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BLACK 51629AE 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Q7948EE 3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BLACK C8767EE 3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C6578DE 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BLACK C8765EE 3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C9363EE 3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51649AE 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PRINTHEAD BLACK C4810A 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PRINTHEAD CYAN C4811A 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PRINTHEAD MAGENTA C4812A 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PRINTHEAD YELLOW C4813A 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TONER BLACK Q2612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4092A 92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Q5949A 49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3903A 03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B436A 36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7115A 15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Q7553A 53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C364A 64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E505X 05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3906A 06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TONER C9703A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TONERC9702A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TONERC9701A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TONERC9700A BLACK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COLORSPHERE CB540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COLORSPHERE  CB541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COLORSPHERE CB542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COLORSPHERE CB543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LASERJET 75A 92275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LASERJET 74A 92274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COLOR LJ Q6000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COLOR LJ Q6001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COLOR LJ Q6002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COLOR LJ Q6003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E 250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CC 643 300 CO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51641 C CO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C 4127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9352 COLOR 22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15 C6615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26  51626A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56 C6656A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57  C6657A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58 C6658AE COL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342 HP C9361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343 HP C8766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336 C9362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351XL CB338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350XL CB336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BLACK PRINT CARTRIDGE (C7115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72 C9374A GRAY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72 C9370A PHOTO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72 9403A BLACK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72 C9371A CYAN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72 C9372A MAGENTA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72 C9373A YELLOW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XMARK TONER BLACK E260A11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LEXMARK INK CARTRIDGE COLOR 12A1985E  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LEXMARK INK CARTRIDGE BLACK 12A1970E  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BLACK 433244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MAGENTA 433819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CYAN 433819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YELLOW 433819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MAGENTA 433817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YELLOW 433817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BLACK 433817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CYAN 433817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CYAN 421274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YELLOW 421274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MAGENTA 421274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BLACK 421274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CYAN 421266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MAGENTA 421266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YELLOW 421266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BLACK 421266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ICA MINOLTA TONER 4518512 1710566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KONICA MINOLTA TONER BLACK A06V153 FOR 12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KONICA MINOLTA TONER CYAN A06V453 FOR 12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KONICA MINOLTA TONER YELLOW A06V253 FOR 12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ONICA MINOLTA TONER MAGENTA A06V353 FOR 12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KONICA MINOLTA DRUM BLACK A03100H FOR 30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ONICA MINOLTA DRUM MAGENTA A0310AH FOR 30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ONICA MINOLTA DRUM CYAN A0310GH FOR 30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ONICA MINOLTA DRUM YELLOW A03105H FOR 30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ICA MINOLTA POJEMNIK NA ZUZYTY TONER A06X0Y3 FOR 36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ONICA MINOLTA RAINBOW KIT DRUM CYAN / MAGENTA / YELLOW A0310NH FOR 30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KONICA MINOLTA CF TONER M3B MAGEN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KONICA MINOLTA CF TONER C3B CY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ICA MINOLTA CF TONER Y3B YEL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ICA MINOLTA CF TONER K3B BL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ANON L380S BLACK 7833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BCI 3E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BCI 3E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BCI 3 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BCI 3 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PGI 520B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CLI 52B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CLI 521 CM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INK CARTRIDGE COLOR 0899A002 BC21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INK CARTRIDGE BLACK 0895A002 BC20B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C-EXV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C-EXB 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ĘBEN CANON DRUM CARTINGE DO DRUK MF 8180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EP-701 YEL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EP-701 MAGEN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EP-701 CY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EP-701 BL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TONER BLACK 1382A002 NPG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TONER BLACK 9629A002 CEXV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TONER BLACK 9634A002 CEXV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INK CARTRIDGE BLACK 0615B001 PG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INK CARTRIDGE COLOR 0617B001 CL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INK CARTRIDGE CYAN PHOTO 0624B001 CLI8P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MAGENTA 0622B001 CLI8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GREEN 0627B001 CLI8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YELLOW 0623B001 CLI8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BLACK 0620B001 CLI8B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RED 0626B001 CLI8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PHOTO MAGENTA -CLI8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0621B001 CLI8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0628B001  PGI5B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SAMSUNG ML    28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SUNG ML-D2850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SUNG CLPK600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MSUNG CLPC600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MSUNG CLPM600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SUNG CLPY600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ANASONIC FOLIA KX FA55A-E  FP 82/88FA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 </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ASONIC FOLIA KX FP 343/363 FA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ASONIC KX-FA 83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ASONIC KX-FA 84E BĘBEN DO FAKS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PSON    C13S050010 TONER CARTRI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EPSON IMAGING CARTRIDGE EPL-N25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EROX 6125  106R01335COLOR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EROX 6125 106R01336COLOR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EROX 6125 106R01337COLOR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EROX 6125 106R01338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4765"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TUSZ DO PLOTERA CYAN NR 82, POJEMNOŚĆ 69ML C4911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4765"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TUSZ DO PLOTERA BLACK  NR 10, POJEMNOŚĆ 69ML, C4844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4765"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TUSZ DO PLOTERA MAGENTA NR 82, POJEMNOŚĆ 69ML, C4912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4765"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TUSZ DO PLOTERA YELLOW NR 82,  POJEMNOŚĆ 69ML, C4913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hyperlink r:id="rId3" w:tgtFrame="_top">
              <w:r>
                <w:rPr>
                  <w:rStyle w:val="InternetLink"/>
                  <w:b w:val="false"/>
                  <w:bCs/>
                  <w:color w:val="000000"/>
                  <w:sz w:val="22"/>
                  <w:sz w:val="22"/>
                  <w:szCs w:val="22"/>
                </w:rPr>
                <w:t>CZARNY HP 364XL PHOTOSMART</w:t>
              </w:r>
            </w:hyperlink>
            <w:r>
              <w:rPr>
                <w:b/>
                <w:color w:val="000000"/>
              </w:rPr>
              <w:t xml:space="preserve"> </w:t>
            </w:r>
            <w:r>
              <w:rPr>
                <w:color w:val="000000"/>
              </w:rPr>
              <w:t>CB321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hyperlink r:id="rId4" w:tgtFrame="_top">
              <w:r>
                <w:rPr>
                  <w:rStyle w:val="InternetLink"/>
                  <w:b w:val="false"/>
                  <w:bCs/>
                  <w:color w:val="000000"/>
                  <w:sz w:val="22"/>
                  <w:sz w:val="22"/>
                  <w:szCs w:val="22"/>
                  <w:lang w:val="en-US"/>
                </w:rPr>
                <w:t>BŁĘKITNY HP 364XL PHOTOSMART</w:t>
              </w:r>
            </w:hyperlink>
            <w:r>
              <w:rPr>
                <w:b/>
                <w:color w:val="000000"/>
                <w:lang w:val="en-US"/>
              </w:rPr>
              <w:t xml:space="preserve"> </w:t>
            </w:r>
            <w:r>
              <w:rPr>
                <w:color w:val="000000"/>
                <w:lang w:val="en-US"/>
              </w:rPr>
              <w:t>CB323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hyperlink r:id="rId5" w:tgtFrame="_top">
              <w:r>
                <w:rPr>
                  <w:rStyle w:val="InternetLink"/>
                  <w:b w:val="false"/>
                  <w:bCs/>
                  <w:color w:val="000000"/>
                  <w:sz w:val="22"/>
                  <w:sz w:val="22"/>
                  <w:szCs w:val="22"/>
                  <w:lang w:val="en-US"/>
                </w:rPr>
                <w:t>PURPUROWY HP 364XL PHOTOSMART</w:t>
              </w:r>
            </w:hyperlink>
            <w:r>
              <w:rPr>
                <w:b/>
                <w:color w:val="000000"/>
                <w:lang w:val="en-US"/>
              </w:rPr>
              <w:t xml:space="preserve"> </w:t>
            </w:r>
            <w:r>
              <w:rPr>
                <w:color w:val="000000"/>
                <w:lang w:val="en-US"/>
              </w:rPr>
              <w:t>CB324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hyperlink r:id="rId6" w:tgtFrame="_top">
              <w:r>
                <w:rPr>
                  <w:rStyle w:val="InternetLink"/>
                  <w:b w:val="false"/>
                  <w:bCs/>
                  <w:color w:val="000000"/>
                  <w:sz w:val="22"/>
                  <w:sz w:val="22"/>
                  <w:szCs w:val="22"/>
                  <w:lang w:val="en-US"/>
                </w:rPr>
                <w:t>ŻÓŁTY HP 364XL PHOTOSMART</w:t>
              </w:r>
            </w:hyperlink>
            <w:r>
              <w:rPr>
                <w:b/>
                <w:color w:val="000000"/>
                <w:lang w:val="en-US"/>
              </w:rPr>
              <w:t xml:space="preserve"> </w:t>
            </w:r>
            <w:r>
              <w:rPr>
                <w:color w:val="000000"/>
                <w:lang w:val="en-US"/>
              </w:rPr>
              <w:t>CB325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CC641 300XL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E- 322A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E-323A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E- 320A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E-321A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D 887AE703 DJ7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C530A CP 2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C531A CP 2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C532A CP 2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C533A CP 2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E-278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51044469722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51044469723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JEMNIK NA TONER CANON C338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CEXV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FX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CEXV 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44469804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44469706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TL 400 D320/40 7833A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P C4908AE940XL MAGENT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907AE940XL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909AE940XL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902AE940XL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ICA MINOLTA AOV301H 69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ICA MINOLTA AOV306H 69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ICA MINOLTA AOV30AH 68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ICA MINOLTA AOV30HH 69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815A13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816A13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817A13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81044059108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81044059107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81044059106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81044059105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AMSUNG CLT-P4072C  ( Black, cyan, Magenta,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XMARK C544X1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XMARK C544X1M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LJ C3900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D887AE 703DJ</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D 888AE 703DJ</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ĘBEN KONICA MINOLTA pro 1350 17105680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SUNG ML-D103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1080" w:hRule="atLeast"/>
        </w:trPr>
        <w:tc>
          <w:tcPr>
            <w:tcW w:w="10933" w:type="dxa"/>
            <w:gridSpan w:val="4"/>
            <w:tcBorders/>
            <w:tcMar>
              <w:left w:w="0" w:type="dxa"/>
              <w:right w:w="0" w:type="dxa"/>
            </w:tcMar>
          </w:tcPr>
          <w:p>
            <w:pPr>
              <w:pStyle w:val="Normal"/>
              <w:rPr>
                <w:bCs/>
                <w:sz w:val="22"/>
                <w:szCs w:val="22"/>
              </w:rPr>
            </w:pPr>
            <w:r>
              <w:rPr>
                <w:bCs/>
                <w:sz w:val="22"/>
                <w:szCs w:val="22"/>
              </w:rPr>
            </w:r>
          </w:p>
        </w:tc>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b/>
                <w:b/>
                <w:color w:val="000000"/>
                <w:u w:val="single"/>
              </w:rPr>
            </w:pPr>
            <w:r>
              <w:rPr>
                <w:b/>
                <w:color w:val="000000"/>
                <w:u w:val="single"/>
              </w:rPr>
              <w:t>Wartość brutto ogółem</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tc>
        <w:tc>
          <w:tcPr>
            <w:tcW w:w="2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0000"/>
                <w:u w:val="single"/>
              </w:rPr>
            </w:pPr>
            <w:r>
              <w:rPr>
                <w:b/>
                <w:color w:val="000000"/>
                <w:u w:val="single"/>
              </w:rPr>
            </w:r>
          </w:p>
          <w:p>
            <w:pPr>
              <w:pStyle w:val="Normal"/>
              <w:rPr>
                <w:b/>
                <w:b/>
                <w:color w:val="000000"/>
                <w:u w:val="single"/>
              </w:rPr>
            </w:pPr>
            <w:r>
              <w:rPr>
                <w:b/>
                <w:color w:val="000000"/>
                <w:u w:val="single"/>
              </w:rPr>
            </w:r>
          </w:p>
          <w:p>
            <w:pPr>
              <w:pStyle w:val="Normal"/>
              <w:spacing w:lineRule="auto" w:line="360"/>
              <w:rPr>
                <w:b/>
                <w:b/>
                <w:color w:val="000000"/>
                <w:u w:val="single"/>
              </w:rPr>
            </w:pPr>
            <w:r>
              <w:rPr>
                <w:b/>
                <w:color w:val="000000"/>
                <w:u w:val="single"/>
              </w:rPr>
            </w:r>
          </w:p>
        </w:tc>
      </w:tr>
    </w:tbl>
    <w:p>
      <w:pPr>
        <w:pStyle w:val="Normal"/>
        <w:spacing w:lineRule="auto" w:line="360"/>
        <w:rPr/>
      </w:pPr>
      <w:r>
        <w:rPr>
          <w:b/>
          <w:color w:val="000000"/>
          <w:u w:val="single"/>
        </w:rPr>
        <w:t>Wartość brutto ogółem dla części  2.</w:t>
      </w:r>
    </w:p>
    <w:p>
      <w:pPr>
        <w:sectPr>
          <w:footerReference w:type="default" r:id="rId7"/>
          <w:type w:val="nextPage"/>
          <w:pgSz w:orient="landscape" w:w="16838" w:h="11906"/>
          <w:pgMar w:left="1259" w:right="902" w:gutter="0" w:header="0" w:top="899" w:footer="709" w:bottom="1258"/>
          <w:pgNumType w:fmt="decimal"/>
          <w:formProt w:val="false"/>
          <w:textDirection w:val="lrTb"/>
          <w:docGrid w:type="default" w:linePitch="360" w:charSpace="0"/>
        </w:sectPr>
        <w:pStyle w:val="Normal"/>
        <w:spacing w:lineRule="auto" w:line="360"/>
        <w:rPr>
          <w:b/>
          <w:b/>
          <w:color w:val="000000"/>
        </w:rPr>
      </w:pPr>
      <w:r>
        <w:rPr>
          <w:b/>
          <w:color w:val="000000"/>
        </w:rPr>
        <w:t>……………………………………………………………………………</w:t>
      </w:r>
      <w:r>
        <w:rPr>
          <w:b/>
          <w:color w:val="000000"/>
        </w:rPr>
        <w:t>..</w:t>
      </w:r>
    </w:p>
    <w:p>
      <w:pPr>
        <w:pStyle w:val="Normal"/>
        <w:jc w:val="right"/>
        <w:rPr>
          <w:b/>
          <w:b/>
        </w:rPr>
      </w:pPr>
      <w:r>
        <w:rPr>
          <w:b/>
        </w:rPr>
        <w:t>………………</w:t>
      </w:r>
      <w:r>
        <w:rPr>
          <w:b/>
        </w:rPr>
        <w:t>..…………………….</w:t>
      </w:r>
    </w:p>
    <w:p>
      <w:pPr>
        <w:pStyle w:val="Normal"/>
        <w:ind w:left="4963" w:firstLine="709"/>
        <w:rPr/>
      </w:pPr>
      <w:r>
        <w:rPr>
          <w:rFonts w:eastAsia="TimesNewRomanPSMT" w:cs="TimesNewRomanPSMT" w:ascii="TimesNewRomanPSMT" w:hAnsi="TimesNewRomanPSMT"/>
        </w:rPr>
        <w:t xml:space="preserve">        </w:t>
      </w:r>
      <w:r>
        <w:rPr>
          <w:rFonts w:cs="TimesNewRomanPSMT" w:ascii="TimesNewRomanPSMT" w:hAnsi="TimesNewRomanPSMT"/>
        </w:rPr>
        <w:t>miejscowość, data</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Cs/>
          <w:sz w:val="20"/>
          <w:szCs w:val="20"/>
        </w:rPr>
      </w:pPr>
      <w:r>
        <w:rPr>
          <w:rFonts w:cs="TimesNewRomanPS-BoldMT" w:ascii="TimesNewRomanPS-BoldMT" w:hAnsi="TimesNewRomanPS-BoldMT"/>
          <w:b/>
          <w:bCs/>
        </w:rPr>
        <w:tab/>
        <w:tab/>
        <w:tab/>
        <w:tab/>
        <w:tab/>
        <w:tab/>
        <w:tab/>
        <w:tab/>
        <w:tab/>
      </w:r>
    </w:p>
    <w:p>
      <w:pPr>
        <w:pStyle w:val="Normal"/>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t>OŚWIADCZENIE</w:t>
      </w:r>
    </w:p>
    <w:p>
      <w:pPr>
        <w:pStyle w:val="Normal"/>
        <w:rPr>
          <w:rFonts w:ascii="TimesNewRomanPSMT" w:hAnsi="TimesNewRomanPSMT" w:cs="TimesNewRomanPSMT"/>
          <w:b/>
          <w:b/>
          <w:bCs/>
        </w:rPr>
      </w:pPr>
      <w:r>
        <w:rPr>
          <w:rFonts w:cs="TimesNewRomanPSMT" w:ascii="TimesNewRomanPSMT" w:hAnsi="TimesNewRomanPSMT"/>
          <w:b/>
          <w:bCs/>
        </w:rPr>
      </w:r>
    </w:p>
    <w:p>
      <w:pPr>
        <w:pStyle w:val="Normal"/>
        <w:jc w:val="both"/>
        <w:rPr>
          <w:b/>
          <w:b/>
          <w:bCs/>
          <w:u w:val="single"/>
        </w:rPr>
      </w:pPr>
      <w:r>
        <w:rPr>
          <w:rFonts w:cs="TimesNewRomanPSMT" w:ascii="TimesNewRomanPSMT" w:hAnsi="TimesNewRomanPSMT"/>
        </w:rPr>
        <w:t>Przystępując do postępowania o udzielenie zamówienia publicznego nr KZP/35/2012</w:t>
      </w:r>
    </w:p>
    <w:p>
      <w:pPr>
        <w:pStyle w:val="Normal"/>
        <w:jc w:val="both"/>
        <w:rPr>
          <w:b/>
          <w:b/>
          <w:bCs/>
          <w:u w:val="single"/>
        </w:rPr>
      </w:pPr>
      <w:r>
        <w:rPr>
          <w:b/>
          <w:bCs/>
          <w:u w:val="single"/>
        </w:rPr>
      </w:r>
    </w:p>
    <w:p>
      <w:pPr>
        <w:pStyle w:val="Normal"/>
        <w:jc w:val="both"/>
        <w:rPr>
          <w:b/>
          <w:b/>
          <w:bCs/>
        </w:rPr>
      </w:pPr>
      <w:r>
        <w:rPr>
          <w:b/>
          <w:bCs/>
        </w:rPr>
        <w:t xml:space="preserve">Ja niżej podpisany </w:t>
      </w:r>
    </w:p>
    <w:p>
      <w:pPr>
        <w:pStyle w:val="Normal"/>
        <w:jc w:val="both"/>
        <w:rPr>
          <w:b/>
          <w:b/>
          <w:bCs/>
        </w:rPr>
      </w:pPr>
      <w:r>
        <w:rPr>
          <w:b/>
          <w:bCs/>
        </w:rPr>
        <w:t>…………………………………………………………………………………………</w:t>
      </w:r>
    </w:p>
    <w:p>
      <w:pPr>
        <w:pStyle w:val="Normal"/>
        <w:jc w:val="center"/>
        <w:rPr>
          <w:b/>
          <w:b/>
          <w:bCs/>
          <w:vertAlign w:val="superscript"/>
        </w:rPr>
      </w:pPr>
      <w:r>
        <w:rPr>
          <w:b/>
          <w:bCs/>
          <w:vertAlign w:val="superscript"/>
        </w:rPr>
        <w:t>(imię i nazwisko)</w:t>
      </w:r>
    </w:p>
    <w:p>
      <w:pPr>
        <w:pStyle w:val="Normal"/>
        <w:jc w:val="both"/>
        <w:rPr>
          <w:b/>
          <w:b/>
          <w:bCs/>
          <w:u w:val="single"/>
          <w:vertAlign w:val="superscript"/>
        </w:rPr>
      </w:pPr>
      <w:r>
        <w:rPr>
          <w:b/>
          <w:bCs/>
          <w:u w:val="single"/>
          <w:vertAlign w:val="superscript"/>
        </w:rPr>
      </w:r>
    </w:p>
    <w:p>
      <w:pPr>
        <w:pStyle w:val="Normal"/>
        <w:rPr>
          <w:rFonts w:ascii="TimesNewRomanPSMT" w:hAnsi="TimesNewRomanPSMT" w:cs="TimesNewRomanPSMT"/>
        </w:rPr>
      </w:pPr>
      <w:r>
        <w:rPr>
          <w:rFonts w:cs="TimesNewRomanPSMT" w:ascii="TimesNewRomanPSMT" w:hAnsi="TimesNewRomanPSMT"/>
        </w:rPr>
        <w:t>niniejszym oświadczam, że brak jest podstaw do wykluczenia</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t>
      </w:r>
    </w:p>
    <w:p>
      <w:pPr>
        <w:pStyle w:val="Normal"/>
        <w:jc w:val="center"/>
        <w:rPr/>
      </w:pPr>
      <w:r>
        <w:rPr>
          <w:rFonts w:cs="TimesNewRomanPS-ItalicMT;Times New Roman" w:ascii="TimesNewRomanPS-ItalicMT;Times New Roman" w:hAnsi="TimesNewRomanPS-ItalicMT;Times New Roman"/>
          <w:i/>
          <w:iCs/>
        </w:rPr>
        <w:t>nazwa Wykonawcy</w:t>
      </w:r>
    </w:p>
    <w:p>
      <w:pPr>
        <w:pStyle w:val="Normal"/>
        <w:rPr>
          <w:rFonts w:ascii="TimesNewRomanPSMT" w:hAnsi="TimesNewRomanPSMT" w:cs="TimesNewRomanPSMT"/>
          <w:i/>
          <w:i/>
          <w:iCs/>
        </w:rPr>
      </w:pPr>
      <w:r>
        <w:rPr>
          <w:rFonts w:cs="TimesNewRomanPSMT" w:ascii="TimesNewRomanPSMT" w:hAnsi="TimesNewRomanPSMT"/>
          <w:i/>
          <w:iCs/>
        </w:rPr>
      </w:r>
    </w:p>
    <w:p>
      <w:pPr>
        <w:pStyle w:val="Normal"/>
        <w:rPr>
          <w:rFonts w:ascii="TimesNewRomanPSMT" w:hAnsi="TimesNewRomanPSMT" w:cs="TimesNewRomanPSMT"/>
        </w:rPr>
      </w:pPr>
      <w:r>
        <w:rPr>
          <w:rFonts w:cs="TimesNewRomanPSMT" w:ascii="TimesNewRomanPSMT" w:hAnsi="TimesNewRomanPSMT"/>
        </w:rPr>
        <w:t>z postępowania o udzielenie zamówienia w okolicznościach o których mowa w  art. 24 ust. 1 ustawy Prawo zamówień publicznych</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jc w:val="right"/>
        <w:rPr>
          <w:rFonts w:ascii="TimesNewRomanPSMT" w:hAnsi="TimesNewRomanPSMT" w:cs="TimesNewRomanPSMT"/>
        </w:rPr>
      </w:pPr>
      <w:r>
        <w:rPr>
          <w:rFonts w:cs="TimesNewRomanPSMT" w:ascii="TimesNewRomanPSMT" w:hAnsi="TimesNewRomanPSMT"/>
        </w:rPr>
        <w:t>………………………………………</w:t>
      </w:r>
    </w:p>
    <w:p>
      <w:pPr>
        <w:pStyle w:val="Normal"/>
        <w:ind w:left="5220" w:hanging="0"/>
        <w:jc w:val="center"/>
        <w:rPr>
          <w:rFonts w:ascii="TimesNewRomanPSMT" w:hAnsi="TimesNewRomanPSMT" w:cs="TimesNewRomanPSMT"/>
        </w:rPr>
      </w:pPr>
      <w:r>
        <w:rPr>
          <w:rFonts w:cs="TimesNewRomanPSMT" w:ascii="TimesNewRomanPSMT" w:hAnsi="TimesNewRomanPSMT"/>
        </w:rPr>
        <w:t>podpis Wykonawcy lub osoby/osób upoważnionej/ych do reprezentowania</w:t>
        <w:br/>
        <w:t xml:space="preserve">                                                                                      </w:t>
      </w:r>
    </w:p>
    <w:p>
      <w:pPr>
        <w:pStyle w:val="Normal"/>
        <w:rPr>
          <w:rFonts w:ascii="TimesNewRomanPSMT" w:hAnsi="TimesNewRomanPSMT" w:cs="TimesNewRomanPSMT"/>
          <w:b/>
          <w:b/>
          <w:bCs/>
          <w:color w:val="000000"/>
          <w:sz w:val="28"/>
          <w:szCs w:val="28"/>
          <w:u w:val="single"/>
        </w:rPr>
      </w:pPr>
      <w:r>
        <w:rPr>
          <w:rFonts w:cs="TimesNewRomanPSMT" w:ascii="TimesNewRomanPSMT" w:hAnsi="TimesNewRomanPSMT"/>
          <w:b/>
          <w:bCs/>
          <w:color w:val="000000"/>
          <w:sz w:val="28"/>
          <w:szCs w:val="28"/>
          <w:u w:val="single"/>
        </w:rPr>
      </w:r>
    </w:p>
    <w:sectPr>
      <w:footerReference w:type="default" r:id="rId8"/>
      <w:type w:val="nextPage"/>
      <w:pgSz w:w="11906" w:h="16838"/>
      <w:pgMar w:left="902" w:right="1259"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charset w:val="ee"/>
    <w:family w:val="auto"/>
    <w:pitch w:val="default"/>
  </w:font>
  <w:font w:name="TimesNewRomanPS-BoldMT">
    <w:charset w:val="ee"/>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ZP/35/2012</w:t>
    </w:r>
  </w:p>
  <w:p>
    <w:pPr>
      <w:pStyle w:val="Footer"/>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ZP/35/2012</w:t>
    </w:r>
  </w:p>
  <w:p>
    <w:pPr>
      <w:pStyle w:val="Footer"/>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ZP/35/2012</w:t>
    </w:r>
  </w:p>
  <w:p>
    <w:pPr>
      <w:pStyle w:val="Footer"/>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360"/>
        </w:tabs>
        <w:ind w:left="360" w:hanging="360"/>
      </w:pPr>
      <w:rPr>
        <w:smallCaps w:val="false"/>
        <w:caps w:val="false"/>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lang w:val="de-D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0"/>
        <w:numId w:val="2"/>
      </w:numPr>
      <w:outlineLvl w:val="7"/>
    </w:pPr>
    <w:rPr>
      <w:b/>
      <w:szCs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b w:val="false"/>
      <w:i w:val="false"/>
      <w:caps w:val="false"/>
      <w:smallCap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2">
    <w:name w:val="WW8Num21z2"/>
    <w:qFormat/>
    <w:rPr>
      <w:rFonts w:ascii="Symbol" w:hAnsi="Symbol" w:eastAsia="Times New Roman" w:cs="Times New Roman"/>
    </w:rPr>
  </w:style>
  <w:style w:type="character" w:styleId="WW8Num21z5">
    <w:name w:val="WW8Num21z5"/>
    <w:qFormat/>
    <w:rPr>
      <w:rFonts w:ascii="Times New Roman" w:hAnsi="Times New Roman" w:cs="Times New Roman"/>
    </w:rPr>
  </w:style>
  <w:style w:type="character" w:styleId="WW8Num21z6">
    <w:name w:val="WW8Num21z6"/>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Cechykoment">
    <w:name w:val="cechy_koment"/>
    <w:basedOn w:val="Domylnaczcionkaakapitu"/>
    <w:qFormat/>
    <w:rPr/>
  </w:style>
  <w:style w:type="character" w:styleId="C9">
    <w:name w:val="c9"/>
    <w:basedOn w:val="Domylnaczcionkaakapitu"/>
    <w:qFormat/>
    <w:rPr/>
  </w:style>
  <w:style w:type="character" w:styleId="C9b">
    <w:name w:val="c9b"/>
    <w:basedOn w:val="Domylnaczcionkaakapitu"/>
    <w:qFormat/>
    <w:rPr/>
  </w:style>
  <w:style w:type="character" w:styleId="InternetLink">
    <w:name w:val="Hyperlink"/>
    <w:basedOn w:val="Domylnaczcionkaakapitu"/>
    <w:rPr>
      <w:color w:val="0000FF"/>
      <w:u w:val="single"/>
    </w:rPr>
  </w:style>
  <w:style w:type="character" w:styleId="Bold2">
    <w:name w:val="bold2"/>
    <w:basedOn w:val="Domylnaczcionkaakapitu"/>
    <w:qFormat/>
    <w:rPr>
      <w:b/>
      <w:bCs/>
      <w:sz w:val="22"/>
      <w:szCs w:val="22"/>
    </w:rPr>
  </w:style>
  <w:style w:type="character" w:styleId="Jlesiak">
    <w:name w:val="jlesiak"/>
    <w:basedOn w:val="Domylnaczcionkaakapitu"/>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unktowane">
    <w:name w:val="Punktowane"/>
    <w:basedOn w:val="Normal"/>
    <w:qFormat/>
    <w:pPr>
      <w:numPr>
        <w:ilvl w:val="0"/>
        <w:numId w:val="5"/>
      </w:numPr>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ind w:left="540" w:hanging="0"/>
    </w:pPr>
    <w:rPr>
      <w:bCs/>
      <w:color w:val="00000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ind w:left="1080" w:hanging="0"/>
    </w:pPr>
    <w:rPr>
      <w:rFonts w:eastAsia="Arial Unicode MS"/>
    </w:rPr>
  </w:style>
  <w:style w:type="paragraph" w:styleId="Wcicienormalne">
    <w:name w:val="Wcięcie normalne"/>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10010.www1.hp.com/wwpc/pl/pl/ho/WF06c/A1-12771-64199-69422-69422-3634094-3634108.html" TargetMode="External"/><Relationship Id="rId4" Type="http://schemas.openxmlformats.org/officeDocument/2006/relationships/hyperlink" Target="http://h10010.www1.hp.com/wwpc/pl/pl/ho/WF06c/A1-12771-64199-69422-69422-4237217-3634112.html" TargetMode="External"/><Relationship Id="rId5" Type="http://schemas.openxmlformats.org/officeDocument/2006/relationships/hyperlink" Target="http://h10010.www1.hp.com/wwpc/pl/pl/ho/WF06c/A1-12771-64199-69422-69422-4237217-3634114.html" TargetMode="External"/><Relationship Id="rId6" Type="http://schemas.openxmlformats.org/officeDocument/2006/relationships/hyperlink" Target="http://h10010.www1.hp.com/wwpc/pl/pl/ho/WF06c/A1-12771-64199-69422-69422-4237217-3634116.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14:00Z</dcterms:created>
  <dc:creator>Marzena Banasiak</dc:creator>
  <dc:description/>
  <cp:keywords/>
  <dc:language>en-US</dc:language>
  <cp:lastModifiedBy>jowsiak</cp:lastModifiedBy>
  <cp:lastPrinted>2010-11-15T10:08:00Z</cp:lastPrinted>
  <dcterms:modified xsi:type="dcterms:W3CDTF">2013-01-03T10:14:00Z</dcterms:modified>
  <cp:revision>2</cp:revision>
  <dc:subject/>
  <dc:title>pieczątka firmowa </dc:title>
</cp:coreProperties>
</file>