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rPr>
      </w:pPr>
      <w:r>
        <w:rPr>
          <w:color w:val="000000"/>
          <w:sz w:val="16"/>
        </w:rPr>
        <w:t xml:space="preserve">pieczątka firmowa </w:t>
      </w:r>
    </w:p>
    <w:p>
      <w:pPr>
        <w:pStyle w:val="Normal"/>
        <w:rPr>
          <w:color w:val="000000"/>
          <w:sz w:val="16"/>
        </w:rPr>
      </w:pPr>
      <w:r>
        <w:rPr>
          <w:color w:val="000000"/>
          <w:sz w:val="16"/>
        </w:rPr>
      </w:r>
    </w:p>
    <w:p>
      <w:pPr>
        <w:pStyle w:val="Normal"/>
        <w:jc w:val="right"/>
        <w:rPr>
          <w:color w:val="000000"/>
        </w:rPr>
      </w:pPr>
      <w:r>
        <w:rPr>
          <w:color w:val="000000"/>
        </w:rPr>
        <w:t>...........dnia ............r.</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Heading1"/>
        <w:rPr>
          <w:color w:val="000000"/>
          <w:lang w:val="pl-PL"/>
        </w:rPr>
      </w:pPr>
      <w:r>
        <w:rPr>
          <w:color w:val="000000"/>
          <w:lang w:val="pl-PL"/>
        </w:rPr>
      </w:r>
    </w:p>
    <w:p>
      <w:pPr>
        <w:pStyle w:val="Heading1"/>
        <w:rPr>
          <w:color w:val="000000"/>
          <w:lang w:val="pl-PL"/>
        </w:rPr>
      </w:pPr>
      <w:r>
        <w:rPr>
          <w:color w:val="000000"/>
          <w:lang w:val="pl-PL"/>
        </w:rPr>
      </w:r>
    </w:p>
    <w:p>
      <w:pPr>
        <w:pStyle w:val="Heading1"/>
        <w:rPr>
          <w:color w:val="000000"/>
          <w:lang w:val="pl-PL"/>
        </w:rPr>
      </w:pPr>
      <w:r>
        <w:rPr>
          <w:color w:val="000000"/>
          <w:lang w:val="pl-PL"/>
        </w:rPr>
      </w:r>
    </w:p>
    <w:p>
      <w:pPr>
        <w:pStyle w:val="Heading1"/>
        <w:rPr>
          <w:color w:val="000000"/>
          <w:sz w:val="40"/>
        </w:rPr>
      </w:pPr>
      <w:r>
        <w:rPr>
          <w:color w:val="000000"/>
          <w:sz w:val="40"/>
        </w:rPr>
        <w:t>O F E R T A</w:t>
      </w:r>
    </w:p>
    <w:p>
      <w:pPr>
        <w:pStyle w:val="Header"/>
        <w:tabs>
          <w:tab w:val="clear" w:pos="4536"/>
          <w:tab w:val="clear" w:pos="9072"/>
        </w:tabs>
        <w:rPr>
          <w:color w:val="000000"/>
          <w:sz w:val="40"/>
          <w:lang w:val="de-DE"/>
        </w:rPr>
      </w:pPr>
      <w:r>
        <w:rPr>
          <w:color w:val="000000"/>
          <w:sz w:val="4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rPr>
      </w:pPr>
      <w:r>
        <w:rPr>
          <w:color w:val="000000"/>
        </w:rPr>
        <w:t>na dostawę:</w:t>
      </w:r>
    </w:p>
    <w:p>
      <w:pPr>
        <w:pStyle w:val="Normal"/>
        <w:rPr>
          <w:color w:val="000000"/>
        </w:rPr>
      </w:pPr>
      <w:r>
        <w:rPr>
          <w:color w:val="000000"/>
        </w:rPr>
      </w:r>
    </w:p>
    <w:p>
      <w:pPr>
        <w:pStyle w:val="Normal"/>
        <w:keepNext w:val="true"/>
        <w:numPr>
          <w:ilvl w:val="0"/>
          <w:numId w:val="0"/>
        </w:numPr>
        <w:jc w:val="center"/>
        <w:outlineLvl w:val="8"/>
        <w:rPr>
          <w:color w:val="000000"/>
        </w:rPr>
      </w:pPr>
      <w:r>
        <w:rPr>
          <w:color w:val="000000"/>
        </w:rPr>
        <w:t>materiałów biurowych i tonerów</w:t>
      </w:r>
    </w:p>
    <w:p>
      <w:pPr>
        <w:pStyle w:val="Normal"/>
        <w:jc w:val="center"/>
        <w:rPr>
          <w:color w:val="000000"/>
        </w:rPr>
      </w:pPr>
      <w:r>
        <w:rPr>
          <w:color w:val="000000"/>
        </w:rPr>
        <w:t>dla Przemysłowego Instytutu Automatyki i Pomiarów</w:t>
      </w:r>
    </w:p>
    <w:p>
      <w:pPr>
        <w:pStyle w:val="Normal"/>
        <w:shd w:fill="FFFFFF" w:val="clear"/>
        <w:spacing w:lineRule="exact" w:line="274"/>
        <w:ind w:left="1944" w:right="1944" w:hanging="0"/>
        <w:jc w:val="center"/>
        <w:rPr/>
      </w:pPr>
      <w:r>
        <w:rPr>
          <w:spacing w:val="-2"/>
        </w:rPr>
        <w:t>Zakup współfinansowany  z Europejskiego Funduszu Rozwoju Regionalnego w Ramach Programu Operacyjnego Innowacyjna Gospodarka,</w:t>
      </w:r>
    </w:p>
    <w:p>
      <w:pPr>
        <w:pStyle w:val="Normal"/>
        <w:shd w:fill="FFFFFF" w:val="clear"/>
        <w:spacing w:lineRule="exact" w:line="274"/>
        <w:ind w:left="1944" w:right="1944" w:hanging="0"/>
        <w:jc w:val="center"/>
        <w:rPr/>
      </w:pPr>
      <w:r>
        <w:rPr>
          <w:spacing w:val="-2"/>
        </w:rPr>
        <w:t xml:space="preserve"> </w:t>
      </w:r>
      <w:r>
        <w:rPr>
          <w:spacing w:val="-2"/>
        </w:rPr>
        <w:t>z VII Programu Ramowego Badań Rozwoju Technologicznego w UE oraz</w:t>
      </w:r>
    </w:p>
    <w:p>
      <w:pPr>
        <w:pStyle w:val="Normal"/>
        <w:shd w:fill="FFFFFF" w:val="clear"/>
        <w:spacing w:lineRule="exact" w:line="274"/>
        <w:ind w:left="1944" w:right="1944" w:hanging="0"/>
        <w:jc w:val="center"/>
        <w:rPr/>
      </w:pPr>
      <w:r>
        <w:rPr>
          <w:spacing w:val="-2"/>
        </w:rPr>
        <w:t xml:space="preserve">Europejskiego Funduszu Społecznego. </w:t>
      </w:r>
      <w:r>
        <w:rPr>
          <w:b/>
          <w:spacing w:val="-2"/>
        </w:rPr>
        <w:t xml:space="preserve"> </w:t>
      </w:r>
    </w:p>
    <w:p>
      <w:pPr>
        <w:pStyle w:val="Normal"/>
        <w:jc w:val="center"/>
        <w:rPr>
          <w:b/>
          <w:b/>
          <w:color w:val="000000"/>
          <w:spacing w:val="-2"/>
        </w:rPr>
      </w:pPr>
      <w:r>
        <w:rPr>
          <w:b/>
          <w:color w:val="000000"/>
          <w:spacing w:val="-2"/>
        </w:rPr>
      </w:r>
    </w:p>
    <w:p>
      <w:pPr>
        <w:pStyle w:val="Tekstpodstawowy2"/>
        <w:jc w:val="center"/>
        <w:rPr>
          <w:color w:val="000000"/>
          <w:sz w:val="24"/>
        </w:rPr>
      </w:pPr>
      <w:r>
        <w:rPr>
          <w:color w:val="000000"/>
          <w:sz w:val="24"/>
        </w:rPr>
        <w:t>Postępowanie o udzielenie zamówienia publicznego w trybie</w:t>
      </w:r>
    </w:p>
    <w:p>
      <w:pPr>
        <w:pStyle w:val="Tekstpodstawowy2"/>
        <w:jc w:val="center"/>
        <w:rPr>
          <w:color w:val="000000"/>
          <w:sz w:val="24"/>
        </w:rPr>
      </w:pPr>
      <w:r>
        <w:rPr>
          <w:color w:val="000000"/>
          <w:sz w:val="24"/>
        </w:rPr>
        <w:t>Przetargu nieograniczonego</w:t>
      </w:r>
    </w:p>
    <w:p>
      <w:pPr>
        <w:pStyle w:val="Tekstpodstawowy2"/>
        <w:jc w:val="center"/>
        <w:rPr>
          <w:color w:val="000000"/>
          <w:sz w:val="24"/>
        </w:rPr>
      </w:pPr>
      <w:r>
        <w:rPr>
          <w:color w:val="000000"/>
          <w:sz w:val="24"/>
        </w:rPr>
      </w:r>
    </w:p>
    <w:p>
      <w:pPr>
        <w:pStyle w:val="Tekstpodstawowy2"/>
        <w:jc w:val="center"/>
        <w:rPr>
          <w:b/>
          <w:b/>
          <w:color w:val="000000"/>
          <w:sz w:val="24"/>
        </w:rPr>
      </w:pPr>
      <w:r>
        <w:rPr>
          <w:b/>
          <w:color w:val="000000"/>
          <w:sz w:val="24"/>
        </w:rPr>
        <w:t>Znak KZP/35/2012</w:t>
      </w:r>
    </w:p>
    <w:p>
      <w:pPr>
        <w:pStyle w:val="Normal"/>
        <w:rPr>
          <w:b/>
          <w:b/>
          <w:color w:val="000000"/>
          <w:sz w:val="24"/>
        </w:rPr>
      </w:pPr>
      <w:r>
        <w:rPr>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DANE WYKONAWCY</w:t>
      </w:r>
    </w:p>
    <w:p>
      <w:pPr>
        <w:pStyle w:val="Normal"/>
        <w:rPr>
          <w:color w:val="000000"/>
        </w:rPr>
      </w:pPr>
      <w:r>
        <w:rPr>
          <w:color w:val="000000"/>
        </w:rPr>
      </w:r>
    </w:p>
    <w:p>
      <w:pPr>
        <w:pStyle w:val="Tekstpodstawowy3"/>
        <w:rPr>
          <w:color w:val="000000"/>
        </w:rPr>
      </w:pPr>
      <w:r>
        <w:rPr>
          <w:color w:val="000000"/>
        </w:rPr>
        <w:t>Nazwa...........................................................................................................................................</w:t>
      </w:r>
    </w:p>
    <w:p>
      <w:pPr>
        <w:pStyle w:val="Tekstpodstawowy3"/>
        <w:rPr>
          <w:color w:val="000000"/>
        </w:rPr>
      </w:pPr>
      <w:r>
        <w:rPr>
          <w:color w:val="000000"/>
        </w:rPr>
      </w:r>
    </w:p>
    <w:p>
      <w:pPr>
        <w:pStyle w:val="Tekstpodstawowy3"/>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Tekstpodstawowy3"/>
        <w:rPr>
          <w:color w:val="000000"/>
        </w:rPr>
      </w:pPr>
      <w:r>
        <w:rPr>
          <w:color w:val="000000"/>
        </w:rPr>
        <w:t>Adres............................................................................................................................................</w:t>
      </w:r>
    </w:p>
    <w:p>
      <w:pPr>
        <w:pStyle w:val="Tekstpodstawowy3"/>
        <w:rPr>
          <w:color w:val="000000"/>
        </w:rPr>
      </w:pPr>
      <w:r>
        <w:rPr>
          <w:color w:val="000000"/>
        </w:rPr>
      </w:r>
    </w:p>
    <w:p>
      <w:pPr>
        <w:pStyle w:val="Tekstpodstawowy3"/>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Telefon........................................................................................................................................</w:t>
      </w:r>
    </w:p>
    <w:p>
      <w:pPr>
        <w:pStyle w:val="Normal"/>
        <w:rPr>
          <w:b/>
          <w:b/>
          <w:color w:val="000000"/>
        </w:rPr>
      </w:pPr>
      <w:r>
        <w:rPr>
          <w:b/>
          <w:color w:val="000000"/>
        </w:rPr>
      </w:r>
    </w:p>
    <w:p>
      <w:pPr>
        <w:pStyle w:val="Normal"/>
        <w:rPr>
          <w:b/>
          <w:b/>
          <w:color w:val="000000"/>
        </w:rPr>
      </w:pPr>
      <w:r>
        <w:rPr>
          <w:b/>
          <w:color w:val="000000"/>
        </w:rPr>
        <w:t xml:space="preserve"> </w:t>
      </w:r>
      <w:r>
        <w:rPr>
          <w:b/>
          <w:color w:val="000000"/>
        </w:rPr>
        <w:t>Fax..............................................................................................................................................</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Email............................................................................................................................................</w:t>
      </w:r>
      <w:r>
        <w:br w:type="page"/>
      </w:r>
    </w:p>
    <w:p>
      <w:pPr>
        <w:pStyle w:val="Normal"/>
        <w:ind w:left="360" w:hanging="0"/>
        <w:rPr>
          <w:b/>
          <w:b/>
          <w:bCs/>
          <w:color w:val="000000"/>
        </w:rPr>
      </w:pPr>
      <w:r>
        <w:rPr>
          <w:b/>
          <w:bCs/>
          <w:color w:val="000000"/>
        </w:rPr>
        <w:t>I. Potwierdzenie spełnienia wymagań formalno-prawnych</w:t>
      </w:r>
    </w:p>
    <w:p>
      <w:pPr>
        <w:pStyle w:val="Normal"/>
        <w:ind w:left="360" w:hanging="0"/>
        <w:rPr>
          <w:b/>
          <w:b/>
          <w:bCs/>
          <w:color w:val="000000"/>
        </w:rPr>
      </w:pPr>
      <w:r>
        <w:rPr>
          <w:b/>
          <w:bCs/>
          <w:color w:val="000000"/>
        </w:rPr>
      </w:r>
    </w:p>
    <w:p>
      <w:pPr>
        <w:pStyle w:val="Normal"/>
        <w:ind w:left="360" w:hanging="0"/>
        <w:rPr>
          <w:color w:val="000000"/>
        </w:rPr>
      </w:pPr>
      <w:r>
        <w:rPr>
          <w:color w:val="000000"/>
        </w:rPr>
        <w:t>Oświadczenie o spełnieniu wymagań określonych w punkcie II Specyfikacji Istotnych Warunków Zamówienia.</w:t>
      </w:r>
    </w:p>
    <w:p>
      <w:pPr>
        <w:pStyle w:val="Normal"/>
        <w:ind w:left="360" w:hanging="0"/>
        <w:rPr>
          <w:color w:val="000000"/>
        </w:rPr>
      </w:pPr>
      <w:r>
        <w:rPr>
          <w:color w:val="000000"/>
        </w:rPr>
      </w:r>
    </w:p>
    <w:p>
      <w:pPr>
        <w:pStyle w:val="Normal"/>
        <w:spacing w:lineRule="auto" w:line="360"/>
        <w:ind w:left="360" w:hanging="0"/>
        <w:jc w:val="both"/>
        <w:rPr/>
      </w:pPr>
      <w:r>
        <w:rPr>
          <w:color w:val="000000"/>
        </w:rPr>
        <w:t>Ja niżej podpisany..............................................................jako osoba upoważniona do reprezentowania (nazwa firmy)............................................................................................... oświadczam, że reprezentowana przeze mnie firma jest uprawniona do wykonania dostawy stanowiącej przedmiot zamówienia, posiada niezbędną wiedzę i doświadczenie oraz potencjał techniczny, znajduje się w sytuacji finansowej umożliwiającej wykonanie zamówienia oraz nie podlega wykluczeniu z postępowania o udzielenie zamówienia.</w:t>
      </w:r>
    </w:p>
    <w:p>
      <w:pPr>
        <w:pStyle w:val="Normal"/>
        <w:rPr>
          <w:color w:val="000000"/>
        </w:rPr>
      </w:pPr>
      <w:r>
        <w:rPr>
          <w:color w:val="000000"/>
        </w:rPr>
      </w:r>
    </w:p>
    <w:p>
      <w:pPr>
        <w:pStyle w:val="Normal"/>
        <w:ind w:left="360" w:hanging="0"/>
        <w:rPr>
          <w:color w:val="000000"/>
        </w:rPr>
      </w:pPr>
      <w:r>
        <w:rPr>
          <w:color w:val="000000"/>
        </w:rPr>
        <w:t xml:space="preserve">Ponadto oświadczam, że: </w:t>
      </w:r>
    </w:p>
    <w:p>
      <w:pPr>
        <w:pStyle w:val="TextBodyIndent"/>
        <w:jc w:val="both"/>
        <w:rPr/>
      </w:pPr>
      <w:r>
        <w:rPr>
          <w:color w:val="000000"/>
        </w:rPr>
        <w:t>-</w:t>
        <w:tab/>
      </w:r>
      <w:r>
        <w:rPr>
          <w:color w:val="000000"/>
          <w:sz w:val="18"/>
          <w:szCs w:val="18"/>
        </w:rPr>
        <w:t>w ciągu ostatnich trzech lat przed wszczęciem postępowania reprezentowana przeze mnie firma nie wyrządziła szkody poprzez niewykonanie zamówienia bądź wykonanie zamówienia z nienależytą starannością, jeżeli szkoda została stwierdzona prawomocnym orzeczeniem sądu wydanym w okresie 3 lat przed wszczęciem postępowania;</w:t>
      </w:r>
    </w:p>
    <w:p>
      <w:pPr>
        <w:pStyle w:val="TextBodyIndent"/>
        <w:jc w:val="both"/>
        <w:rPr>
          <w:color w:val="000000"/>
          <w:sz w:val="18"/>
          <w:szCs w:val="18"/>
        </w:rPr>
      </w:pPr>
      <w:r>
        <w:rPr>
          <w:color w:val="000000"/>
          <w:sz w:val="18"/>
          <w:szCs w:val="18"/>
        </w:rPr>
        <w:t xml:space="preserve">- </w:t>
        <w:tab/>
        <w:t>w stosunku do reprezentowanej przez mnie firmy nie zachodzą okoliczności, o których mowa a art. 24 ust.1 pkt. 1a</w:t>
      </w:r>
    </w:p>
    <w:p>
      <w:pPr>
        <w:pStyle w:val="Normal"/>
        <w:numPr>
          <w:ilvl w:val="0"/>
          <w:numId w:val="4"/>
        </w:numPr>
        <w:jc w:val="both"/>
        <w:rPr>
          <w:color w:val="000000"/>
          <w:sz w:val="18"/>
          <w:szCs w:val="18"/>
        </w:rPr>
      </w:pPr>
      <w:r>
        <w:rPr>
          <w:color w:val="000000"/>
          <w:sz w:val="18"/>
          <w:szCs w:val="18"/>
        </w:rPr>
        <w:t>w stosunku do reprezentowanej przeze mnie firmy nie toczy się postępowanie upadłościowe ani nie została ogłoszona jego upadłość;</w:t>
      </w:r>
    </w:p>
    <w:p>
      <w:pPr>
        <w:pStyle w:val="Normal"/>
        <w:numPr>
          <w:ilvl w:val="0"/>
          <w:numId w:val="4"/>
        </w:numPr>
        <w:jc w:val="both"/>
        <w:rPr>
          <w:color w:val="000000"/>
          <w:sz w:val="18"/>
          <w:szCs w:val="18"/>
        </w:rPr>
      </w:pPr>
      <w:r>
        <w:rPr>
          <w:color w:val="000000"/>
          <w:sz w:val="18"/>
          <w:szCs w:val="18"/>
        </w:rPr>
        <w:t>reprezentowana przeze mnie firma nie zalega z uiszczeniem podatków, opłat lub składek na ubezpieczenia społeczne, lub że uzyskała przewidzianą prawem zgodę na zwolnienie, odroczenie lub rozłożenie na raty zaległych płatności;</w:t>
      </w:r>
    </w:p>
    <w:p>
      <w:pPr>
        <w:pStyle w:val="Normal"/>
        <w:numPr>
          <w:ilvl w:val="0"/>
          <w:numId w:val="4"/>
        </w:numPr>
        <w:jc w:val="both"/>
        <w:rPr>
          <w:color w:val="000000"/>
          <w:sz w:val="18"/>
          <w:szCs w:val="18"/>
        </w:rPr>
      </w:pPr>
      <w:r>
        <w:rPr>
          <w:color w:val="000000"/>
          <w:sz w:val="18"/>
          <w:szCs w:val="18"/>
        </w:rPr>
        <w:t>jako osoba fizyczna, nie byłem prawomocnie skazany za przestępstwa popełnione w związku z postępowaniem o udzielenie zamówienia publicznego, przestępstwo przeciwko prawom osób wykonujących pracę zarobkową, przestępstwo przeciwko środowisku, przestępstwo przekupstwa, przestępstwo przeciwko obrotowi gospodarczemu lubi inne przestępstwo popełnione w celu osiągnięcia korzyści majątkowych, a także za przestępstwo skarbowe lub przestępstwo w zorganizowanej  grupie albo związku mających na celu popełnienie przestępstwa lub przestępstwa skarbowego</w:t>
      </w:r>
    </w:p>
    <w:p>
      <w:pPr>
        <w:pStyle w:val="Normal"/>
        <w:numPr>
          <w:ilvl w:val="0"/>
          <w:numId w:val="4"/>
        </w:numPr>
        <w:jc w:val="both"/>
        <w:rPr>
          <w:color w:val="000000"/>
          <w:sz w:val="18"/>
          <w:szCs w:val="18"/>
        </w:rPr>
      </w:pPr>
      <w:r>
        <w:rPr>
          <w:color w:val="000000"/>
          <w:sz w:val="18"/>
          <w:szCs w:val="18"/>
        </w:rPr>
        <w:t xml:space="preserve"> </w:t>
      </w:r>
      <w:r>
        <w:rPr>
          <w:color w:val="000000"/>
          <w:sz w:val="18"/>
          <w:szCs w:val="18"/>
        </w:rPr>
        <w:t>urzędujący członkowie władz firmy będącej osobą prawną, nie byli prawomocnie skazani za przestępstwa popełnione w związku z postępowaniem o udzielenie zamówienia publicznego przestępstwo przeciwko prawom osób wykonujących pracę zarobkową, przestępstwo przeciwko środowisku, przestępstwo przekupstwa, przestępstwo przeciwko obrotowi gospodarczemu lubi inne przestępstwo popełnione w celu osiągnięcia korzyści majątkowych, a także za przestępstwo skarbowe lub przestępstwo w zorganizowanej  grupie albo związku mających na celu popełnienie przestępstwa lub przestępstwa skarbowego</w:t>
      </w:r>
    </w:p>
    <w:p>
      <w:pPr>
        <w:pStyle w:val="Normal"/>
        <w:numPr>
          <w:ilvl w:val="0"/>
          <w:numId w:val="4"/>
        </w:numPr>
        <w:jc w:val="both"/>
        <w:rPr>
          <w:color w:val="000000"/>
          <w:sz w:val="18"/>
          <w:szCs w:val="18"/>
        </w:rPr>
      </w:pPr>
      <w:r>
        <w:rPr>
          <w:color w:val="000000"/>
          <w:sz w:val="18"/>
          <w:szCs w:val="18"/>
        </w:rPr>
        <w:t>reprezentowana przeze mnie firma nie jest podmiotem zbiorowym, wobec którego sąd orzekł zakaz ubiegania się o zamówienia publiczne, na podstawie przepisów ustawy z dnia 28 października 2002 o odpowiedzialności podmiotów zbiorowych za czyny zabronione pod groźbą kary,</w:t>
      </w:r>
    </w:p>
    <w:p>
      <w:pPr>
        <w:pStyle w:val="Normal"/>
        <w:numPr>
          <w:ilvl w:val="0"/>
          <w:numId w:val="4"/>
        </w:numPr>
        <w:jc w:val="both"/>
        <w:rPr>
          <w:color w:val="000000"/>
          <w:sz w:val="18"/>
          <w:szCs w:val="18"/>
        </w:rPr>
      </w:pPr>
      <w:r>
        <w:rPr>
          <w:color w:val="000000"/>
          <w:sz w:val="18"/>
          <w:szCs w:val="18"/>
        </w:rPr>
        <w:t>reprezentowana przeze mnie firma nie podlega wykluczeniu z postępowania na podstawie art. 24 ust. 1 p. 5, 6, 7 ustawy z dnia 29.01.2004 Prawo zamówień publicznych.</w:t>
      </w:r>
    </w:p>
    <w:p>
      <w:pPr>
        <w:pStyle w:val="Normal"/>
        <w:ind w:left="708" w:hanging="0"/>
        <w:rPr/>
      </w:pPr>
      <w:r>
        <w:rPr>
          <w:color w:val="000000"/>
          <w:sz w:val="18"/>
          <w:szCs w:val="18"/>
        </w:rPr>
        <w:t xml:space="preserve">(  </w:t>
      </w:r>
      <w:r>
        <w:rPr>
          <w:color w:val="000000"/>
          <w:sz w:val="18"/>
          <w:szCs w:val="18"/>
          <w:vertAlign w:val="superscript"/>
        </w:rPr>
        <w:t>*</w:t>
      </w:r>
      <w:r>
        <w:rPr>
          <w:color w:val="000000"/>
          <w:sz w:val="18"/>
          <w:szCs w:val="18"/>
        </w:rPr>
        <w:t xml:space="preserve"> </w:t>
      </w:r>
      <w:r>
        <w:rPr>
          <w:i/>
          <w:iCs/>
          <w:color w:val="000000"/>
          <w:sz w:val="18"/>
          <w:szCs w:val="18"/>
        </w:rPr>
        <w:t>niepotrzebne skreślić</w:t>
      </w:r>
      <w:r>
        <w:rPr>
          <w:color w:val="000000"/>
          <w:sz w:val="18"/>
          <w:szCs w:val="18"/>
        </w:rPr>
        <w:t>)</w:t>
      </w:r>
    </w:p>
    <w:p>
      <w:pPr>
        <w:pStyle w:val="Normal"/>
        <w:ind w:left="708" w:hanging="0"/>
        <w:rPr>
          <w:color w:val="000000"/>
          <w:sz w:val="18"/>
          <w:szCs w:val="18"/>
        </w:rPr>
      </w:pPr>
      <w:r>
        <w:rPr>
          <w:color w:val="000000"/>
          <w:sz w:val="18"/>
          <w:szCs w:val="18"/>
        </w:rPr>
      </w:r>
    </w:p>
    <w:p>
      <w:pPr>
        <w:pStyle w:val="Normal"/>
        <w:ind w:left="360" w:hanging="0"/>
        <w:rPr>
          <w:color w:val="000000"/>
        </w:rPr>
      </w:pPr>
      <w:r>
        <w:rPr>
          <w:color w:val="000000"/>
        </w:rPr>
      </w:r>
    </w:p>
    <w:p>
      <w:pPr>
        <w:pStyle w:val="Normal"/>
        <w:rPr>
          <w:color w:val="000000"/>
        </w:rPr>
      </w:pPr>
      <w:r>
        <w:rPr>
          <w:color w:val="000000"/>
        </w:rPr>
        <w:t>Powyższe oświadczenie potwierdzam następującymi dokumentami:</w:t>
      </w:r>
    </w:p>
    <w:p>
      <w:pPr>
        <w:pStyle w:val="Normal"/>
        <w:numPr>
          <w:ilvl w:val="0"/>
          <w:numId w:val="3"/>
        </w:numPr>
        <w:rPr/>
      </w:pPr>
      <w:r>
        <w:rPr>
          <w:color w:val="000000"/>
        </w:rPr>
        <w:t xml:space="preserve">aktualny odpis z </w:t>
      </w:r>
      <w:r>
        <w:rPr>
          <w:i/>
          <w:iCs/>
          <w:color w:val="000000"/>
        </w:rPr>
        <w:t>(określić rodzaj dokumentu zgodnie z p. II  SIWZ)</w:t>
      </w:r>
      <w:r>
        <w:rPr>
          <w:color w:val="000000"/>
        </w:rPr>
        <w:t xml:space="preserve"> - załącznik 1</w:t>
      </w:r>
    </w:p>
    <w:p>
      <w:pPr>
        <w:pStyle w:val="Normal"/>
        <w:rPr>
          <w:color w:val="000000"/>
        </w:rPr>
      </w:pPr>
      <w:r>
        <w:rPr>
          <w:color w:val="000000"/>
        </w:rPr>
      </w:r>
    </w:p>
    <w:p>
      <w:pPr>
        <w:pStyle w:val="Normal"/>
        <w:ind w:left="3540" w:firstLine="708"/>
        <w:rPr/>
      </w:pPr>
      <w:r>
        <w:rPr>
          <w:color w:val="000000"/>
        </w:rPr>
        <w:t xml:space="preserve">   </w:t>
      </w:r>
      <w:r>
        <w:rPr>
          <w:color w:val="000000"/>
        </w:rPr>
        <w:tab/>
        <w:t xml:space="preserve"> imię i nazwisko, data, podpis, pieczątka</w:t>
      </w:r>
      <w:r>
        <w:br w:type="page"/>
      </w:r>
    </w:p>
    <w:p>
      <w:pPr>
        <w:pStyle w:val="Normal"/>
        <w:rPr>
          <w:b/>
          <w:b/>
          <w:bCs/>
          <w:color w:val="000000"/>
        </w:rPr>
      </w:pPr>
      <w:r>
        <w:rPr>
          <w:b/>
          <w:bCs/>
          <w:color w:val="000000"/>
        </w:rPr>
        <w:t>II. Podstawowe informacje dotyczące oferty</w:t>
      </w:r>
    </w:p>
    <w:p>
      <w:pPr>
        <w:pStyle w:val="Normal"/>
        <w:rPr>
          <w:b/>
          <w:b/>
          <w:bCs/>
          <w:color w:val="000000"/>
        </w:rPr>
      </w:pPr>
      <w:r>
        <w:rPr>
          <w:b/>
          <w:bCs/>
          <w:color w:val="000000"/>
        </w:rPr>
      </w:r>
    </w:p>
    <w:p>
      <w:pPr>
        <w:pStyle w:val="Normal"/>
        <w:rPr/>
      </w:pPr>
      <w:r>
        <w:rPr>
          <w:b/>
          <w:color w:val="000000"/>
        </w:rPr>
        <w:t xml:space="preserve">Część 1. </w:t>
      </w:r>
    </w:p>
    <w:p>
      <w:pPr>
        <w:pStyle w:val="Normal"/>
        <w:rPr>
          <w:b/>
          <w:b/>
          <w:color w:val="000000"/>
        </w:rPr>
      </w:pPr>
      <w:r>
        <w:rPr>
          <w:b/>
          <w:color w:val="000000"/>
        </w:rPr>
      </w:r>
    </w:p>
    <w:p>
      <w:pPr>
        <w:pStyle w:val="Normal"/>
        <w:rPr/>
      </w:pPr>
      <w:r>
        <w:rPr>
          <w:color w:val="000000"/>
        </w:rPr>
        <w:t>1. Cena za dostawę wraz z podatkiem VAT:                          złotych słownie.................................................................................................................................................................................................złotych).</w:t>
      </w:r>
    </w:p>
    <w:p>
      <w:pPr>
        <w:pStyle w:val="Normal"/>
        <w:rPr>
          <w:color w:val="000000"/>
        </w:rPr>
      </w:pPr>
      <w:r>
        <w:rPr>
          <w:color w:val="000000"/>
        </w:rPr>
        <w:t>2. Termin dostawy: nie później niż :</w:t>
      </w:r>
    </w:p>
    <w:p>
      <w:pPr>
        <w:pStyle w:val="Normal"/>
        <w:ind w:firstLine="709"/>
        <w:rPr>
          <w:color w:val="000000"/>
        </w:rPr>
      </w:pPr>
      <w:r>
        <w:rPr>
          <w:color w:val="000000"/>
        </w:rPr>
        <w:t xml:space="preserve">...... dni od daty zamówienia   </w:t>
      </w:r>
    </w:p>
    <w:p>
      <w:pPr>
        <w:pStyle w:val="Normal"/>
        <w:rPr>
          <w:color w:val="000000"/>
        </w:rPr>
      </w:pPr>
      <w:r>
        <w:rPr>
          <w:color w:val="000000"/>
        </w:rPr>
        <w:t>3. Okres gwarancji:</w:t>
      </w:r>
    </w:p>
    <w:p>
      <w:pPr>
        <w:pStyle w:val="Normal"/>
        <w:ind w:firstLine="709"/>
        <w:rPr>
          <w:color w:val="000000"/>
        </w:rPr>
      </w:pPr>
      <w:r>
        <w:rPr>
          <w:color w:val="000000"/>
        </w:rPr>
        <w:t>………………</w:t>
      </w:r>
      <w:r>
        <w:rPr>
          <w:color w:val="000000"/>
        </w:rPr>
        <w:t>.. miesięcy (słownie ……………………….. miesięcy)</w:t>
      </w:r>
    </w:p>
    <w:p>
      <w:pPr>
        <w:pStyle w:val="Normal"/>
        <w:rPr/>
      </w:pPr>
      <w:r>
        <w:rPr>
          <w:color w:val="000000"/>
        </w:rPr>
        <w:t>4. Warunki płatności: zgodnie z p.14.2  SIWZ</w:t>
      </w:r>
    </w:p>
    <w:p>
      <w:pPr>
        <w:pStyle w:val="Normal"/>
        <w:rPr>
          <w:color w:val="000000"/>
        </w:rPr>
      </w:pPr>
      <w:r>
        <w:rPr>
          <w:color w:val="000000"/>
        </w:rPr>
      </w:r>
    </w:p>
    <w:p>
      <w:pPr>
        <w:pStyle w:val="Normal"/>
        <w:rPr>
          <w:b/>
          <w:b/>
          <w:color w:val="000000"/>
        </w:rPr>
      </w:pPr>
      <w:r>
        <w:rPr>
          <w:b/>
          <w:color w:val="000000"/>
        </w:rPr>
        <w:t>Część 2</w:t>
      </w:r>
    </w:p>
    <w:p>
      <w:pPr>
        <w:pStyle w:val="Normal"/>
        <w:rPr>
          <w:b/>
          <w:b/>
          <w:color w:val="000000"/>
        </w:rPr>
      </w:pPr>
      <w:r>
        <w:rPr>
          <w:b/>
          <w:color w:val="000000"/>
        </w:rPr>
      </w:r>
    </w:p>
    <w:p>
      <w:pPr>
        <w:pStyle w:val="Normal"/>
        <w:rPr/>
      </w:pPr>
      <w:r>
        <w:rPr>
          <w:color w:val="000000"/>
        </w:rPr>
        <w:t>1. Cena za dostawę wraz z podatkiem VAT:                          złotych słownie..................................................................................................................................................................................................złotych).</w:t>
      </w:r>
    </w:p>
    <w:p>
      <w:pPr>
        <w:pStyle w:val="Normal"/>
        <w:rPr>
          <w:color w:val="000000"/>
        </w:rPr>
      </w:pPr>
      <w:r>
        <w:rPr>
          <w:color w:val="000000"/>
        </w:rPr>
        <w:t>2. Termin dostawy: nie później niż :</w:t>
      </w:r>
    </w:p>
    <w:p>
      <w:pPr>
        <w:pStyle w:val="Normal"/>
        <w:ind w:firstLine="709"/>
        <w:rPr>
          <w:color w:val="000000"/>
        </w:rPr>
      </w:pPr>
      <w:r>
        <w:rPr>
          <w:color w:val="000000"/>
        </w:rPr>
        <w:t xml:space="preserve">...... dni od daty zamówienia   </w:t>
      </w:r>
    </w:p>
    <w:p>
      <w:pPr>
        <w:pStyle w:val="Normal"/>
        <w:rPr>
          <w:color w:val="000000"/>
        </w:rPr>
      </w:pPr>
      <w:r>
        <w:rPr>
          <w:color w:val="000000"/>
        </w:rPr>
        <w:t>3. Okres gwarancji:</w:t>
      </w:r>
    </w:p>
    <w:p>
      <w:pPr>
        <w:pStyle w:val="Normal"/>
        <w:ind w:firstLine="709"/>
        <w:rPr>
          <w:color w:val="000000"/>
        </w:rPr>
      </w:pPr>
      <w:r>
        <w:rPr>
          <w:color w:val="000000"/>
        </w:rPr>
        <w:t>………………</w:t>
      </w:r>
      <w:r>
        <w:rPr>
          <w:color w:val="000000"/>
        </w:rPr>
        <w:t>.. miesięcy (słownie ……………………….. miesięcy)</w:t>
      </w:r>
    </w:p>
    <w:p>
      <w:pPr>
        <w:pStyle w:val="Normal"/>
        <w:rPr>
          <w:color w:val="000000"/>
        </w:rPr>
      </w:pPr>
      <w:r>
        <w:rPr>
          <w:color w:val="000000"/>
        </w:rPr>
        <w:t>4. Warunki płatności: zgodnie z p.14.2  SIWZ</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3"/>
        <w:rPr/>
      </w:pPr>
      <w:r>
        <w:rPr>
          <w:color w:val="000000"/>
        </w:rPr>
        <w:t>III. Opis sposobu wykonania dostawy</w:t>
      </w:r>
    </w:p>
    <w:p>
      <w:pPr>
        <w:pStyle w:val="Normal"/>
        <w:rPr>
          <w:color w:val="000000"/>
        </w:rPr>
      </w:pPr>
      <w:r>
        <w:rPr>
          <w:color w:val="000000"/>
        </w:rPr>
        <w:t>Przez wykonanie dostawy rozumie się dostarczenie wszystkich elementów zamówienia zgodnie z zakresem określonym  w p. III SIWZ na warunkach tam opisanych.</w:t>
      </w:r>
    </w:p>
    <w:p>
      <w:pPr>
        <w:pStyle w:val="Normal"/>
        <w:rPr>
          <w:color w:val="000000"/>
        </w:rPr>
      </w:pPr>
      <w:r>
        <w:rPr>
          <w:color w:val="000000"/>
        </w:rPr>
      </w:r>
    </w:p>
    <w:p>
      <w:pPr>
        <w:pStyle w:val="Heading3"/>
        <w:rPr>
          <w:color w:val="000000"/>
        </w:rPr>
      </w:pPr>
      <w:r>
        <w:rPr>
          <w:color w:val="000000"/>
        </w:rPr>
        <w:t>GWARANCJA</w:t>
      </w:r>
    </w:p>
    <w:p>
      <w:pPr>
        <w:pStyle w:val="Normal"/>
        <w:rPr>
          <w:color w:val="000000"/>
        </w:rPr>
      </w:pPr>
      <w:r>
        <w:rPr>
          <w:color w:val="000000"/>
        </w:rPr>
      </w:r>
    </w:p>
    <w:p>
      <w:pPr>
        <w:pStyle w:val="Normal"/>
        <w:ind w:firstLine="709"/>
        <w:rPr>
          <w:color w:val="000000"/>
        </w:rPr>
      </w:pPr>
      <w:r>
        <w:rPr>
          <w:color w:val="000000"/>
        </w:rPr>
        <w:t>Na wykonaną dostawę udzielam gwarancji na warunkach określonych w poszczególnych częściach oferty.</w:t>
      </w:r>
    </w:p>
    <w:p>
      <w:pPr>
        <w:pStyle w:val="Normal"/>
        <w:rPr>
          <w:color w:val="000000"/>
        </w:rPr>
      </w:pPr>
      <w:r>
        <w:rPr>
          <w:color w:val="000000"/>
        </w:rPr>
      </w:r>
    </w:p>
    <w:p>
      <w:pPr>
        <w:pStyle w:val="Heading3"/>
        <w:rPr>
          <w:color w:val="000000"/>
        </w:rPr>
      </w:pPr>
      <w:r>
        <w:rPr>
          <w:color w:val="000000"/>
        </w:rPr>
        <w:t>IV. Informacje dodatkowe</w:t>
      </w:r>
    </w:p>
    <w:p>
      <w:pPr>
        <w:pStyle w:val="Normal"/>
        <w:rPr>
          <w:color w:val="000000"/>
        </w:rPr>
      </w:pPr>
      <w:r>
        <w:rPr>
          <w:color w:val="000000"/>
        </w:rPr>
      </w:r>
    </w:p>
    <w:p>
      <w:pPr>
        <w:pStyle w:val="Normal"/>
        <w:rPr/>
      </w:pPr>
      <w:r>
        <w:rPr>
          <w:color w:val="000000"/>
        </w:rPr>
        <w:t>Informuję że następujące prace powierzę podwykonawcom</w:t>
      </w:r>
      <w:r>
        <w:rPr>
          <w:color w:val="000000"/>
          <w:vertAlign w:val="superscript"/>
        </w:rPr>
        <w:t>*)</w:t>
      </w:r>
      <w:r>
        <w:rPr>
          <w:color w:val="000000"/>
        </w:rPr>
        <w:t xml:space="preserve"> / żadnych prac nie powierzę podwykonawcom</w:t>
      </w:r>
      <w:r>
        <w:rPr>
          <w:color w:val="000000"/>
          <w:vertAlign w:val="superscript"/>
        </w:rPr>
        <w:t>*)</w:t>
      </w:r>
      <w:r>
        <w:rPr>
          <w:color w:val="000000"/>
        </w:rPr>
        <w:t xml:space="preserve"> …………………………………………..………………………..</w:t>
      </w:r>
    </w:p>
    <w:p>
      <w:pPr>
        <w:pStyle w:val="Normal"/>
        <w:rPr>
          <w:color w:val="000000"/>
        </w:rPr>
      </w:pPr>
      <w:r>
        <w:rPr>
          <w:color w:val="000000"/>
        </w:rPr>
        <w:t>………………………………………………………………………………………</w:t>
      </w:r>
      <w:r>
        <w:rPr>
          <w:color w:val="000000"/>
        </w:rPr>
        <w:t>..</w:t>
      </w:r>
    </w:p>
    <w:p>
      <w:pPr>
        <w:pStyle w:val="Normal"/>
        <w:rPr>
          <w:color w:val="000000"/>
        </w:rPr>
      </w:pPr>
      <w:r>
        <w:rPr>
          <w:color w:val="000000"/>
          <w:vertAlign w:val="superscript"/>
        </w:rPr>
        <w:t>*)</w:t>
      </w:r>
      <w:r>
        <w:rPr>
          <w:color w:val="000000"/>
        </w:rPr>
        <w:t xml:space="preserve"> </w:t>
      </w:r>
      <w:r>
        <w:rPr>
          <w:i/>
          <w:color w:val="000000"/>
        </w:rPr>
        <w:t>niepotrzebne skreślić.</w:t>
      </w:r>
    </w:p>
    <w:p>
      <w:pPr>
        <w:pStyle w:val="Normal"/>
        <w:rPr>
          <w:color w:val="000000"/>
        </w:rPr>
      </w:pPr>
      <w:r>
        <w:rPr>
          <w:color w:val="000000"/>
        </w:rPr>
      </w:r>
    </w:p>
    <w:p>
      <w:pPr>
        <w:pStyle w:val="Normal"/>
        <w:rPr>
          <w:color w:val="000000"/>
        </w:rPr>
      </w:pPr>
      <w:r>
        <w:rPr>
          <w:color w:val="000000"/>
        </w:rPr>
        <w:t>Oświadczam, że zapoznałem się ze Specyfikacją Istotnych Warunków Zamówienia i nie wnoszę do niej żadnych uwag.</w:t>
      </w:r>
    </w:p>
    <w:p>
      <w:pPr>
        <w:pStyle w:val="Normal"/>
        <w:rPr>
          <w:color w:val="000000"/>
        </w:rPr>
      </w:pPr>
      <w:r>
        <w:rPr>
          <w:color w:val="000000"/>
        </w:rPr>
        <w:t>Oświadczam, że zapoznałem się z projektem umowy i nie zgłaszam do niego żadnych zastrzeżeń.</w:t>
      </w:r>
    </w:p>
    <w:p>
      <w:pPr>
        <w:pStyle w:val="Normal"/>
        <w:widowControl w:val="false"/>
        <w:autoSpaceDE w:val="false"/>
        <w:spacing w:lineRule="atLeast" w:line="120"/>
        <w:jc w:val="both"/>
        <w:rPr>
          <w:color w:val="000000"/>
        </w:rPr>
      </w:pPr>
      <w:r>
        <w:rPr>
          <w:color w:val="000000"/>
        </w:rPr>
      </w:r>
    </w:p>
    <w:p>
      <w:pPr>
        <w:pStyle w:val="Normal"/>
        <w:widowControl w:val="false"/>
        <w:autoSpaceDE w:val="false"/>
        <w:spacing w:lineRule="atLeast" w:line="120"/>
        <w:jc w:val="both"/>
        <w:rPr>
          <w:color w:val="000000"/>
        </w:rPr>
      </w:pPr>
      <w:r>
        <w:rPr>
          <w:color w:val="000000"/>
        </w:rPr>
      </w:r>
    </w:p>
    <w:p>
      <w:pPr>
        <w:pStyle w:val="Normal"/>
        <w:widowControl w:val="false"/>
        <w:autoSpaceDE w:val="false"/>
        <w:spacing w:lineRule="atLeast" w:line="120"/>
        <w:jc w:val="both"/>
        <w:rPr>
          <w:color w:val="000000"/>
        </w:rPr>
      </w:pPr>
      <w:r>
        <w:rPr>
          <w:color w:val="000000"/>
        </w:rPr>
      </w:r>
    </w:p>
    <w:p>
      <w:pPr>
        <w:pStyle w:val="Normal"/>
        <w:widowControl w:val="false"/>
        <w:autoSpaceDE w:val="false"/>
        <w:spacing w:lineRule="atLeast" w:line="120"/>
        <w:jc w:val="both"/>
        <w:rPr>
          <w:color w:val="000000"/>
        </w:rPr>
      </w:pPr>
      <w:r>
        <w:rPr>
          <w:color w:val="000000"/>
        </w:rPr>
      </w:r>
    </w:p>
    <w:p>
      <w:pPr>
        <w:pStyle w:val="Normal"/>
        <w:widowControl w:val="false"/>
        <w:autoSpaceDE w:val="false"/>
        <w:spacing w:lineRule="atLeast" w:line="120"/>
        <w:jc w:val="both"/>
        <w:rPr>
          <w:color w:val="000000"/>
        </w:rPr>
      </w:pPr>
      <w:r>
        <w:rPr>
          <w:color w:val="000000"/>
        </w:rPr>
      </w:r>
    </w:p>
    <w:p>
      <w:pPr>
        <w:pStyle w:val="Normal"/>
        <w:rPr>
          <w:color w:val="000000"/>
        </w:rPr>
      </w:pPr>
      <w:r>
        <w:rPr>
          <w:color w:val="000000"/>
        </w:rPr>
        <w:t xml:space="preserve">W załączeniu: </w:t>
      </w:r>
    </w:p>
    <w:p>
      <w:pPr>
        <w:pStyle w:val="Normal"/>
        <w:rPr>
          <w:color w:val="000000"/>
        </w:rPr>
      </w:pPr>
      <w:r>
        <w:rPr>
          <w:color w:val="000000"/>
        </w:rPr>
        <w:t>Załącznik 1 – Odpis z ...............</w:t>
      </w:r>
    </w:p>
    <w:p>
      <w:pPr>
        <w:pStyle w:val="Normal"/>
        <w:ind w:left="1080" w:hanging="1080"/>
        <w:rPr>
          <w:color w:val="000000"/>
        </w:rPr>
      </w:pPr>
      <w:r>
        <w:rPr>
          <w:color w:val="000000"/>
        </w:rPr>
        <w:t>Załącznik 2 – parametry oferowanych materiałów</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ferta wraz z załącznikami zawiera łącznie ..........................ponumerowanych stron.</w:t>
      </w:r>
    </w:p>
    <w:p>
      <w:pPr>
        <w:pStyle w:val="Normal"/>
        <w:rPr>
          <w:color w:val="000000"/>
        </w:rPr>
      </w:pPr>
      <w:r>
        <w:rPr>
          <w:color w:val="000000"/>
        </w:rPr>
      </w:r>
    </w:p>
    <w:p>
      <w:pPr>
        <w:pStyle w:val="Normal"/>
        <w:jc w:val="right"/>
        <w:rPr>
          <w:color w:val="000000"/>
        </w:rPr>
      </w:pPr>
      <w:r>
        <w:rPr>
          <w:color w:val="000000"/>
        </w:rPr>
        <w:t>Podpis i pieczątka imienna</w:t>
      </w:r>
    </w:p>
    <w:p>
      <w:pPr>
        <w:pStyle w:val="Normal"/>
        <w:jc w:val="right"/>
        <w:rPr>
          <w:color w:val="000000"/>
        </w:rPr>
      </w:pPr>
      <w:r>
        <w:rPr>
          <w:color w:val="000000"/>
        </w:rPr>
        <w:t>osoby upoważnionej do</w:t>
      </w:r>
    </w:p>
    <w:p>
      <w:pPr>
        <w:sectPr>
          <w:footerReference w:type="default" r:id="rId2"/>
          <w:type w:val="nextPage"/>
          <w:pgSz w:w="11906" w:h="16838"/>
          <w:pgMar w:left="1417" w:right="1417" w:gutter="0" w:header="0" w:top="899" w:footer="708" w:bottom="1258"/>
          <w:pgNumType w:fmt="decimal"/>
          <w:formProt w:val="false"/>
          <w:textDirection w:val="lrTb"/>
          <w:docGrid w:type="default" w:linePitch="360" w:charSpace="0"/>
        </w:sectPr>
        <w:pStyle w:val="Normal"/>
        <w:jc w:val="right"/>
        <w:rPr>
          <w:color w:val="000000"/>
        </w:rPr>
      </w:pPr>
      <w:r>
        <w:rPr>
          <w:color w:val="000000"/>
        </w:rPr>
        <w:t>reprezentowania firmy</w:t>
      </w:r>
    </w:p>
    <w:p>
      <w:pPr>
        <w:pStyle w:val="Normal"/>
        <w:jc w:val="right"/>
        <w:rPr>
          <w:b/>
          <w:b/>
          <w:bCs/>
          <w:color w:val="000000"/>
        </w:rPr>
      </w:pPr>
      <w:r>
        <w:rPr>
          <w:b/>
          <w:bCs/>
          <w:color w:val="000000"/>
        </w:rPr>
        <w:t>Załącznik 2</w:t>
      </w:r>
    </w:p>
    <w:p>
      <w:pPr>
        <w:pStyle w:val="Normal"/>
        <w:rPr>
          <w:b/>
          <w:b/>
          <w:bCs/>
          <w:color w:val="000000"/>
        </w:rPr>
      </w:pPr>
      <w:r>
        <w:rPr>
          <w:b/>
          <w:bCs/>
          <w:color w:val="000000"/>
        </w:rPr>
      </w:r>
    </w:p>
    <w:p>
      <w:pPr>
        <w:pStyle w:val="Heading4"/>
        <w:rPr>
          <w:color w:val="000000"/>
        </w:rPr>
      </w:pPr>
      <w:r>
        <w:rPr>
          <w:color w:val="000000"/>
        </w:rPr>
        <w:t xml:space="preserve">Oferowane materiały </w:t>
      </w:r>
    </w:p>
    <w:p>
      <w:pPr>
        <w:pStyle w:val="Normal"/>
        <w:rPr>
          <w:color w:val="000000"/>
        </w:rPr>
      </w:pPr>
      <w:r>
        <w:rPr>
          <w:color w:val="000000"/>
          <w:u w:val="single"/>
        </w:rPr>
        <w:t>Uwaga</w:t>
      </w:r>
      <w:r>
        <w:rPr>
          <w:color w:val="000000"/>
        </w:rPr>
        <w:t>: w kolumnie „oferowane” należy wpisać konkretne wartości parametrów oferowanych materiałów i tonerów.  Określenia tak/nie dopuszczalne są tylko w miejscach wyraźnie wskazanych we wzorze oferty przez Zamawiającego.</w:t>
      </w:r>
    </w:p>
    <w:p>
      <w:pPr>
        <w:pStyle w:val="Normal"/>
        <w:rPr>
          <w:color w:val="000000"/>
        </w:rPr>
      </w:pPr>
      <w:r>
        <w:rPr>
          <w:color w:val="000000"/>
        </w:rPr>
      </w:r>
    </w:p>
    <w:p>
      <w:pPr>
        <w:pStyle w:val="Normal"/>
        <w:jc w:val="both"/>
        <w:rPr>
          <w:b/>
          <w:b/>
          <w:u w:val="single"/>
        </w:rPr>
      </w:pPr>
      <w:r>
        <w:rPr>
          <w:b/>
          <w:u w:val="single"/>
        </w:rPr>
        <w:t>Zamawiający wymaga dostarczenia cennika na nośniku CD.</w:t>
      </w:r>
    </w:p>
    <w:p>
      <w:pPr>
        <w:pStyle w:val="Normal"/>
        <w:rPr>
          <w:b/>
          <w:b/>
          <w:color w:val="000000"/>
          <w:u w:val="single"/>
        </w:rPr>
      </w:pPr>
      <w:r>
        <w:rPr>
          <w:b/>
          <w:color w:val="000000"/>
          <w:u w:val="single"/>
        </w:rPr>
      </w:r>
    </w:p>
    <w:p>
      <w:pPr>
        <w:pStyle w:val="Normal"/>
        <w:rPr>
          <w:color w:val="000000"/>
        </w:rPr>
      </w:pPr>
      <w:r>
        <w:rPr>
          <w:color w:val="000000"/>
        </w:rPr>
      </w:r>
    </w:p>
    <w:p>
      <w:pPr>
        <w:pStyle w:val="TextBody"/>
        <w:rPr>
          <w:b/>
          <w:b/>
          <w:bCs/>
          <w:color w:val="000000"/>
          <w:sz w:val="28"/>
          <w:u w:val="single"/>
        </w:rPr>
      </w:pPr>
      <w:r>
        <w:rPr>
          <w:b/>
          <w:bCs/>
          <w:color w:val="000000"/>
          <w:sz w:val="28"/>
          <w:u w:val="single"/>
        </w:rPr>
        <w:t>Część 1</w:t>
      </w:r>
    </w:p>
    <w:p>
      <w:pPr>
        <w:pStyle w:val="TextBody"/>
        <w:rPr>
          <w:b/>
          <w:b/>
          <w:bCs/>
          <w:color w:val="000000"/>
          <w:sz w:val="28"/>
          <w:u w:val="single"/>
        </w:rPr>
      </w:pPr>
      <w:r>
        <w:rPr>
          <w:b/>
          <w:bCs/>
          <w:color w:val="000000"/>
          <w:sz w:val="28"/>
          <w:u w:val="single"/>
        </w:rPr>
      </w:r>
    </w:p>
    <w:p>
      <w:pPr>
        <w:pStyle w:val="TextBody"/>
        <w:rPr>
          <w:b/>
          <w:b/>
          <w:bCs/>
          <w:color w:val="000000"/>
          <w:sz w:val="20"/>
          <w:szCs w:val="20"/>
        </w:rPr>
      </w:pPr>
      <w:r>
        <w:rPr>
          <w:b/>
          <w:bCs/>
          <w:color w:val="000000"/>
          <w:sz w:val="20"/>
          <w:szCs w:val="20"/>
        </w:rPr>
        <w:t>1.1 – Materiały biurowe</w:t>
      </w:r>
    </w:p>
    <w:p>
      <w:pPr>
        <w:pStyle w:val="Normal"/>
        <w:rPr>
          <w:b/>
          <w:b/>
          <w:bCs/>
          <w:color w:val="000000"/>
          <w:sz w:val="20"/>
          <w:szCs w:val="20"/>
        </w:rPr>
      </w:pPr>
      <w:r>
        <w:rPr>
          <w:b/>
          <w:bCs/>
          <w:color w:val="000000"/>
          <w:sz w:val="20"/>
          <w:szCs w:val="20"/>
        </w:rPr>
      </w:r>
    </w:p>
    <w:tbl>
      <w:tblPr>
        <w:tblW w:w="15120" w:type="dxa"/>
        <w:jc w:val="left"/>
        <w:tblInd w:w="-365" w:type="dxa"/>
        <w:tblLayout w:type="fixed"/>
        <w:tblCellMar>
          <w:top w:w="0" w:type="dxa"/>
          <w:left w:w="108" w:type="dxa"/>
          <w:bottom w:w="0" w:type="dxa"/>
          <w:right w:w="108" w:type="dxa"/>
        </w:tblCellMar>
      </w:tblPr>
      <w:tblGrid>
        <w:gridCol w:w="575"/>
        <w:gridCol w:w="4567"/>
        <w:gridCol w:w="1428"/>
        <w:gridCol w:w="22"/>
        <w:gridCol w:w="2136"/>
        <w:gridCol w:w="8"/>
        <w:gridCol w:w="27"/>
        <w:gridCol w:w="209"/>
        <w:gridCol w:w="49"/>
        <w:gridCol w:w="2107"/>
        <w:gridCol w:w="53"/>
        <w:gridCol w:w="404"/>
        <w:gridCol w:w="1036"/>
        <w:gridCol w:w="17"/>
        <w:gridCol w:w="281"/>
        <w:gridCol w:w="195"/>
        <w:gridCol w:w="1862"/>
        <w:gridCol w:w="21"/>
        <w:gridCol w:w="123"/>
      </w:tblGrid>
      <w:tr>
        <w:trPr>
          <w:trHeight w:val="6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b/>
                <w:b/>
                <w:bCs/>
              </w:rPr>
            </w:pPr>
            <w:r>
              <w:rPr>
                <w:b/>
                <w:bCs/>
              </w:rPr>
              <w:t>Lp</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b/>
                <w:b/>
                <w:bCs/>
              </w:rPr>
            </w:pPr>
            <w:r>
              <w:rPr>
                <w:b/>
                <w:bCs/>
              </w:rPr>
              <w:t>Żądany przez Zamawiającego:</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zacowana ilość</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ednostka miary</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ferowane(typ, producent)</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na brutto jednostkowa</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Wartość brutto </w:t>
            </w:r>
          </w:p>
          <w:p>
            <w:pPr>
              <w:pStyle w:val="Normal"/>
              <w:jc w:val="both"/>
              <w:rPr>
                <w:b/>
                <w:b/>
              </w:rPr>
            </w:pPr>
            <w:r>
              <w:rPr>
                <w:b/>
              </w:rPr>
              <w:t>( 3x6)</w:t>
            </w:r>
          </w:p>
        </w:tc>
        <w:tc>
          <w:tcPr>
            <w:tcW w:w="144" w:type="dxa"/>
            <w:gridSpan w:val="2"/>
            <w:tcBorders/>
            <w:tcMar>
              <w:left w:w="0" w:type="dxa"/>
              <w:right w:w="0" w:type="dxa"/>
            </w:tcMar>
          </w:tcPr>
          <w:p>
            <w:pPr>
              <w:pStyle w:val="Normal"/>
              <w:snapToGrid w:val="false"/>
              <w:rPr>
                <w:b/>
                <w:b/>
              </w:rPr>
            </w:pPr>
            <w:r>
              <w:rPr>
                <w:b/>
              </w:rPr>
            </w:r>
          </w:p>
        </w:tc>
      </w:tr>
      <w:tr>
        <w:trPr>
          <w:trHeight w:val="6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b/>
                <w:b/>
                <w:bCs/>
              </w:rPr>
            </w:pPr>
            <w:r>
              <w:rPr>
                <w:b/>
                <w:bCs/>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b/>
                <w:b/>
                <w:bCs/>
              </w:rPr>
            </w:pPr>
            <w:r>
              <w:rPr>
                <w:b/>
                <w:bCs/>
              </w:rPr>
              <w:t>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4" w:type="dxa"/>
            <w:gridSpan w:val="2"/>
            <w:tcBorders/>
            <w:tcMar>
              <w:left w:w="0" w:type="dxa"/>
              <w:right w:w="0" w:type="dxa"/>
            </w:tcMar>
          </w:tcPr>
          <w:p>
            <w:pPr>
              <w:pStyle w:val="Normal"/>
              <w:snapToGrid w:val="false"/>
              <w:rPr>
                <w:b/>
                <w:b/>
              </w:rPr>
            </w:pPr>
            <w:r>
              <w:rPr>
                <w:b/>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BLOK BIUROWY, FORMAT A4, W KRATKĘ MIN 100KARTEK</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BLOK BIUROWY, FORMAT A5, W KRATKĘ MIN 100KARTEK</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BLOK BIUROWY, FORMAT A5, W KRATKĘ, Z PERFORACJĄ DO WPIĘCIA W SEGREGATOR</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BLOK TECHNICZNY A4 SZTYWN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BLOK DO FLIPCHART GŁADKI; WYSOKIEJ JAKOŚCI; PAPIER OFFSET 90 GR/M²; SPECJALNIE WYCIĘTE OTWORY UMOŻLIWIAJĄCE MOCOWANIE DO TABLICY) 100 X 65 C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OK( 20 KARTEK)</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BLOCZEK SAMOPRZYLEPNY RÓŻNE KSZTAŁTY LIŚĆ 7500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BLOCZEK SAMOPRZYLEPNY RÓŻNE KSZTAŁTY USTA 7500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BLOCZEK KARTECZEK DO PRZEKAZYWANIA INFORMACJI; WYMIARY 76 MM X 76 MM; 450 KLEJĄCYCH KARTECZEK W KOSTCE; KOLORYSTYKA AKWARELOWA I CUKIERKOW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BLOCZEK KOSTKA PAPIEROWA DO PRZEKAZYWANIA INFORMACJI  NIEKLEJONA   85 X 85 CM KOLORYSTYKA AKWARELOWA I CUKIERKOW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BLOCZKI SAMOPRZYLEPNE O WYMIARZE 51 MM X 38 MM (3X 100 KARTEK); PORĘCZNE KARTECZKI SAMOPRZYLEPNE PAKOWANE W TOREBKI FOLIOWE Z PASKIEM UŁATWIAJĄCYM NATYCHMIASTOWE OTWARCIE; SUBSTANCJA KLEJĄCA USUWA SIĘ ZA POMOCĄ WOD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5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BLOCZEK (100 SZT. KARTEK)</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BLOCZKI SAMOPRZYLEPNE O WYMIARZE 76 MM X 76 MM; PORĘCZNE KARTECZKI SAMOPRZYLEPNE PAKOWANE W TOREBKI FOLIOWE Z PASKIEM UŁATWIAJĄCYM NATYCHMIASTOWE OTWARCIE; SUBSTANCJA KLEJĄCA USUWA SIĘ ZA POMOCĄ WOD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0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LOCZEK (100 SZT. KARTEK)</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BLOCZKI SAMOPRZYLEPNE O WYMIARZE 105 MM X 76 MM; PORĘCZNE KARTECZKI SAMOPRZYLEPNE PAKOWANE W TOREBKI FOLIOWE Z PASKIEM UŁATWIAJĄCYM NATYCHMIASTOWE OTWARCIE; SUBSTANCJA KLEJĄCA USUWA SIĘ ZA POMOCĄ WOD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LOCZEK (100 SZT. KARTEK)</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BLOCZKI SAMOPRZYLEPNE O WYMIARZE 125 MM X 75 MM; PORĘCZNE KARTECZKI SAMOPRZYLEPNE PAKOWANE W TOREBKI FOLIOWE Z PASKIEM UŁATWIAJĄCYM NATYCHMIASTOWE OTWARCIE; SUBSTANCJA KLEJĄCA USUWA SIĘ ZA POMOCĄ WODY, RÓŻNE KOLOR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LOCZEK (100 SZT. KARTEK)</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BIUWAR MAŁY Z LISTWĄ WYGODNY PODKŁAD NA BIURKO DRUKOWANY NA BIAŁYM PAPIERZE. ZAWIERA 52 KARTY (1 KARTA PRZEZNACZONA NA KAŻDY TYDZIEŃ). WYMIARY: 470 X 320 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 xml:space="preserve">BIUWAR  Z DUŻYM OBSZAREM DO NOTOWANIA </w:t>
            </w:r>
          </w:p>
          <w:p>
            <w:pPr>
              <w:pStyle w:val="Normal"/>
              <w:rPr/>
            </w:pPr>
            <w:r>
              <w:rPr/>
              <w:t xml:space="preserve"> </w:t>
            </w:r>
            <w:r>
              <w:rPr/>
              <w:t xml:space="preserve">ZAPROJEKTOWANY SPECJALNIE DO BIURA. DRUKOWANY NA BIAŁYM PAPIERZE. </w:t>
            </w:r>
          </w:p>
          <w:p>
            <w:pPr>
              <w:pStyle w:val="Normal"/>
              <w:rPr/>
            </w:pPr>
            <w:r>
              <w:rPr/>
              <w:t xml:space="preserve"> </w:t>
            </w:r>
            <w:r>
              <w:rPr/>
              <w:t xml:space="preserve">ZAWIERA 52 KARTY (1 KARTA PRZEZNACZONA </w:t>
            </w:r>
          </w:p>
          <w:p>
            <w:pPr>
              <w:pStyle w:val="Normal"/>
              <w:rPr/>
            </w:pPr>
            <w:r>
              <w:rPr/>
              <w:t xml:space="preserve"> </w:t>
            </w:r>
            <w:r>
              <w:rPr/>
              <w:t>NA KAŻDY TYDZIEŃ).</w:t>
            </w:r>
          </w:p>
          <w:p>
            <w:pPr>
              <w:pStyle w:val="Normal"/>
              <w:rPr/>
            </w:pPr>
            <w:r>
              <w:rPr/>
              <w:t>WYMIARY: 550 X 410 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BRULION B5 160 K KRATKA TWARDA OPRAWA-  W KRATKĘ, Z MARGINESE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CIENKOPIS (NIEZAWODNY; IDEALNY DO PRACY Z LINIJKĄ I SZABLONEM; TUSZ ODPORNY NA WYSYCHANIE; EKONOMICZNY W UŻYCIU; PLASTIKOWA KOŃCÓWKA OPRAWIONA W METAL; WENTYLOWANA SKUWKA; GRUBOŚĆ LINII 0,4 MM; RÓŻNE KOLOR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 10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CHUSTECZKI WILGOTNE I SUCHE DO CZYSZCZENIA EKRANÓW, DO POWIERZCHNI METALOWYCH, SZKLANYCH, DRUKAREK, KLAWIATUR, TELEFONÓW I SPRZĘTU BIUROWEGO; FORMUŁA ANTYSTATYCZNA, WILGOTNE I SUCHE ŚCIERECZKI W 1 POJEMNIKU, DOSKONALE CHŁONĄ PŁY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P.( 100 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DRUK 351-8 WZ WIELOKOPIA 1/3 A4 / 80 K Wydawnictwo Akcydensow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DRUK RO-1 ROZLICZENIE ZALICZKI A6 / 80 KWydawnictwo Akcydensow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DRUK WN-1 WNIOSEK O ZALICZKĘ A6 / 80 K Wydawnictwo Akcydensow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DRUK POLECENIE WYJAZDU SŁUŻBOWEGO OS-232Wydawnictwo Akcydensow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DRUK KD-2 KARTA DROGOWA SAMOCHÓD OSOBOWY SM-101 A5 / 80 KWydawnictwo Akcydensow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DRUK 401-5 KP-DOWÓD WPŁATY A6 / 80 KWydawnictwo Akcydensow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DRUK 402-5 KW-DOWÓD WYPŁATY A6 / 80 KWydawnictwo Akcydensow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DRUK PZ-GM -110 A4 80 KARTEKWydawnictwo Akcydensow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DRUK „PK” PU-K-167Wydawnictwo Akcydensow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DRUK ZAŚWIADCZENIE OS-231Wydawnictwo Akcydensow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DZIENNIK PODAWCZ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DESKA Z KLIPEM I OKŁADKĄ FORMAT A4; WYKONANA Z GRUBEJ TEKTURY OKLEJONEJ FOLIĄ PCV; Z SPRĘŻYSTYM MECHANIZMEM ZACISKOWYM SŁUŻĄCYM DO PODTRZYMYWANIA PAPIERU; KIESZEŃ NA WEWNĘTRZNEJ STRONIE OKŁADKI I UCHWYT NA DŁUGOPIS; RÓŻNE KOLOR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DESKA Z KLIPEM I OKŁADKĄ FORMAT A4; WYKONANA Z GRUBEJ TEKTURY OKLEJONEJ FOLIĄ PCV; Z SPRĘŻYSTYM MECHANIZMEM ZACISKOWYM SŁUŻĄCYM DO PODTRZYMYWANIA PAPIERU; ZAMYKANA, Z MIEJSCEM NA PŁYTĘ CD</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DŁUGOPIS ŻELOWY Z GUMOWYM UCHWYTEM, MECHANIZMEM CHOWANIA WKŁADU, METALOWĄ KOŃCÓWKĄ, MOŻLIWOŚCIĄ WYMIANY WKŁADÓW, PRZEZROCZYSTĄ OBUDOWĄ O LINII PISANIA 0,3 MM; RÓŻNE KOLORY (CZARNY, NIEBIESKI, CZERWONY, ZIELON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DŁUGOPIS ZENITH 55 LUB RÓWNOWAŻNY, ELEGANCKI DŁUGOPIS AUTOMATYCZNY Z WYMIENNYM METALOWYM WKŁADEM WIELKOPOJEMNYM ZENITH 4 LUB RÓWNOWAŻNYM , GRAWEROWANE LOGOTYPY NA KLIPSIE ORAZ OBRĄCZCE, KOLOR TUSZU NIEBIESKI, ŚREDNICA KULKI: 0,8 MM, SZEROKOŚĆ LINII PISANIA: 0,6 - 0,7 MM, DŁUGOŚĆ LINII PISANIA: 2 500 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DŁUGOPIS AUTOMATYCZNY PENTEL BK 437 LUB RÓWNOWAŻNY CZARNY, DŁUGOPIS Z SYSTEMEM PRZYCISKOWYM. POSIADA WYGODNY GUMOWY UCHWYT. GRUBOŚĆ KOŃCÓWKI 0,7 MM. DŁUGOŚĆ LINII PISANIA 1200M. PRZEZROCZYSTA OBUDOWA POZWALA KONTROLOWAĆ POZIOM TUSZU</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t>DŁUGOPIS Z SYSTEMEM PRZYCISKOWYM, PAPER MATE FLEXGRIP ULTRA LUB RÓWNOWAŻNY GUMOWY KORPUS Z UCHWYTEM W FORMIE PIERŚCIENI, GRUBOŚĆ LINII PISANIA M 0,4 MM</w:t>
            </w:r>
          </w:p>
          <w:p>
            <w:pPr>
              <w:pStyle w:val="Normal"/>
              <w:rPr/>
            </w:pPr>
            <w:r>
              <w:rPr/>
              <w:t xml:space="preserve"> </w:t>
            </w:r>
            <w:r>
              <w:rPr/>
              <w:t>( CZARNY, NIEBIESK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t>DŁUGOPIS Z WYMIENNYM WKŁADEM OLEJOWYM, DŁUGOŚĆ LINII PISMA 1600M, GRUBOŚĆ LINII 0,32 MM. GUMOWY UCHWYT W KOLORZE TUSZU ZAPOBIEGAJĄCY WYŚLIZGIWANIU SIĘ Z DŁONI PODCZAS PISANIA, MECHANIZM CHOWANIA WKŁADU, KRYSTALICZNA OBUDOWA.( CZARNY, CZERWONY, ZIELONY, NIEBIESKI) SUPER GRIP BPGP-10R-0,7 LUB RÓWNOWAŻN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DZIURKACZ METALOWY, Z WYKOŃCZENIAMI Z TWORZYW SZTUCZNYCH. WYPOSAŻONY WE WSKAŹNIK ŚRODKA STRONY ORAZ LISTWĘ FORMATOWĄ. ŚREDNICA OTWORU 5 MM, ROZSTAW OTWORÓW 80 MM. EAGLE,  MIN 20 KARTEK</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ETYKIETY BIAŁE SAMOPRZYLEPNE DO DRUKAREK DLA TRZECH TECHNOLOGII WYDRUKU; PRZEZNACZONE DO WSZYSTKICH TYPÓW DRUKAREK, ATRAMENTOWYCH, LASEROWYCH ORAZ KSERO; POSIADAJĄ TECHNOLOGIĘ QCT ZAPOBIEGAJĄCĄ WYDOSTAWANIU SIĘ KLEJU PODCZAS DRUKOWANIA; WYMIARY: 70 X 35; 24 ETYKIETY NA STRONI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OO ARK.)</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ETYKIETY SAMOKLEJĄCE DO OZNACZANIA  BIAŁE 210X297 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2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OO ARK.)</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TYKIETY SAMOKLEJĄCE DO OZNACZANIA  BIAŁE 99,1X38,1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2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OO ARK.)</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ETYKIETY SAMOKLEJĄCE DO OZNACZANIA  BIAŁE 99,1X42,3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OO ARK.)</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ETYKIETY BIAŁE SAMOPRZYLEPNE  70x42,3MM, POSIADAJĄ TECHNOLOGIĘ QCT ZAPOBIEGAJĄCĄ WYDOSTAWANIU SIĘ KLEJU PODCZAS DRUKOWANI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100 ARK.)</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ETYKIETY BIAŁE SAMOPRZYLEPNE 210X 148MM, FORMAT A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100 ARK.)</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ETYKIETY BIAŁE SAMOPRZYLEPNE 50X 95MM, FORMAT A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OO ARK.)</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ETYKIETY BIAŁE SAMOPRZYLEPNE 38,1x 23MM, FORMAT A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OO ARK.)</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ETUI DO IDENTYFIKATORÓW.KIESZONKA Z PRZEZROCZYSTEJ FOLII OTWARTA OD GÓRY, OTWÓR NA ZAMOCOWANIE KLIPSA LUB KARABIŃCZYKA 93X54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FOLIA DO RZUTNIKA  A4, PRZEZROCZYSTA FOLIA Z USUWALNYM PASKIEM WZDLUŻ KRÓTSZEGO BOKU, 3 M CG 3460 50 LUB RÓWNOWAŻNA DO ZADRUKOWYWANIA NA DRUKARCE LASEROWEJ</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FLAMASTRY DWUSTRONNE 4 KOLORY, KOŃCÓWKA CIENKA I GRUB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PL.</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GĄBKA MAGNET. SUCHOŚCIERALNA, PLASTIKOWA OBUD. WKŁAD</w:t>
            </w:r>
          </w:p>
          <w:p>
            <w:pPr>
              <w:pStyle w:val="Normal"/>
              <w:rPr/>
            </w:pPr>
            <w:r>
              <w:rPr/>
              <w:t>CZYSZCZĄCY Z MATERIAŁU O STRUKTURZE FILCU, MOZLIWOŚĆ WYMIANY WKŁADÓW</w:t>
            </w:r>
          </w:p>
          <w:p>
            <w:pPr>
              <w:pStyle w:val="Normal"/>
              <w:rPr/>
            </w:pPr>
            <w:r>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GRZBIET DO BINDOWNIC NIEBIESKI ŚR. 3 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2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OO 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RZBIET DO BINDOWNIC NIEBIESKI ŚR. 6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5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OO 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GRZBIET DO BINDOWNIC NIEBIESKI ŚR. 8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OO 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 xml:space="preserve">GRZBIET DO BINDOWNIC  NIEBIESKI ŚR.10MM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OO 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RZBIET DO BINDOWNIC NIEBIESKI ŚR. 12,5MM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OP.(1OO 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GRZBIET DO BINDOWNIC NIEBIESKI ŚR. 14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OO 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GRZBIET DO BINDOWNIC NIEBIESKI ŚR. 16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OO 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GRZBIET DO BINDOWNIC NIEBIESKI ŚR. 19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OO 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GRZBIET DO BINDOWNIC NIEBIESKI ŚR. 22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OO 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GRZBIET WSUWANY A4  GRANATOWY, POJEMNOŚĆ DO 30 KARTEK</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OO 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GRZBIET WSUWANY A4  GRANATOWY, POJEMNOŚĆ DO 60 KARTEK</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OO 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GRZBIET WSUWANY A4  GRANATOWY, POJEMNOŚĆ DO 80 KARTEK</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OO 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GRAFITY DO OŁÓWKA (ODPORNE NA ŁAMANIE, ELASTYCZNE O GRUBOŚCI 0,5 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5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2 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GRAFITY DO OŁÓWKA (ODPORNE NA ŁAMANIE, ELASTYCZNE O GRUBOŚCI 0,7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25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2 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GUMKA DO ŚCIERANIA ŚREDNIEJ WIELKOŚCI; DWUSTRONNA; DO DŁUGOPISU I OŁÓWK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GUMKI RECEPTURK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 100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HOLDER Z TAŚMĄ CZARNĄ, WYKONANY Z PRZEZROCZYSTEGO TWORZYWA TYPU PLEXI, ZABEZPIECZA IDENTYFIKATOR PRZED ZAŁAMANIEM, PORYSOWANIEM, WYPOSAŻONY W TAŚMĘ</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IDENTYFIKATORY CT-123 ARGO LUB RÓWNOWAŻNY, WYKONANY  PRZEZROCZYSTEGO, SZTYWNEGO TWORZYWA, WYPOSAŻONY W KLIPS SPRĘŻYNUJĄCY I NIEWIELKĄ AGRAFKĘ, W KOMPLECIE KARTONIK Z WYDRUKOWANĄ RAMKĄ, FORMAT 57*9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0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50 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ARTON WIZYTÓWKOWY ‘KRESKA’ LUB RÓWNOWAŻNY 246G</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LIPS DO PAPIERU 15 MM 12SZT -TRWAŁ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 12 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LIPS DO PAPIERU 19 MM 12SZT –TRWAŁE-CZARNE BĄDZ KOLOROW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12 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LIPS DO PAPIERU GRAND LUB RÓWNOWAŻNY 25 MM 12SZT- TRWAŁ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12 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LIPS DO PAPIERU 32 MM 12SZT -TRWAŁ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12 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LIPS DO PAPIERU 41 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12 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LIPS DO PAPIERU 51 MM 12SZT -TRWAŁ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12 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LIPS ARCHIWIZACYJNY DO SPINANIA DOKUMENTÓW</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OKŁADKI DO BINDOWNIC- KARTON SKÓROPODOBNY DELTA LUB RÓWNOWAŻNY , NIEBIESKI, FORMAT A4, DWUSTRONNIE KOLOROWY, KARTON 270G/M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15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100 ARK.)</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LKULATOR CANON WS- 2222 </w:t>
            </w:r>
            <w:r>
              <w:rPr/>
              <w:t>LUB RÓWNOWAŻNY</w:t>
            </w:r>
          </w:p>
          <w:p>
            <w:pPr>
              <w:pStyle w:val="Normal"/>
              <w:rPr>
                <w:color w:val="000000"/>
              </w:rPr>
            </w:pPr>
            <w:r>
              <w:rPr>
                <w:color w:val="000000"/>
              </w:rPr>
              <w:t xml:space="preserve">POJ 12 CYFR ,DUŻY I CZYTELNY WYŚWIETLACZ LCD </w:t>
            </w:r>
          </w:p>
          <w:p>
            <w:pPr>
              <w:pStyle w:val="Normal"/>
              <w:rPr>
                <w:color w:val="000000"/>
              </w:rPr>
            </w:pPr>
            <w:r>
              <w:rPr>
                <w:color w:val="000000"/>
              </w:rPr>
              <w:t>FUNKCJA KEY ROLL OVER – SZYBKIE I DOKŁADNE WPROWADZANIE DANYCH, OSOBNE KLAWISZE 0 I 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OSZULKI NA SUWAK , IDEALNA DO PRZECHOWYWANIA DROBNYCH NOTATEK, PISAKÓW, GUMEK ITP WZDŁUŻ DŁUŻSZEJ KRAWĘDZI ZINTEGROWANY SUWAK, KTÓRY ZABEZPIECZA DROBIAZGI PRZED WYPADNIĘCIEM MULTIPERFOROWANE - PASUJĄ DO KAŻDEGO SEGREGATORA WYKONANE Z MOCNEJ FOLII POLIPROPYLENOWEJ, ESSELTE LUB RÓWNOWAŻN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P.( 5 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OREKTOR W TAŚMIE; Z KASETĄ WYMIENNĄ; SYLIKONOWA TAŚMA WYTRZYMAŁA NA WILGOĆ I ZERWANIE; SUCHY SYSTEM KOREKCJI; NIE ZAWIERA ROZPUSZCZALNIKÓW; DŁUGOŚĆ TAŚMY: 14 M; SZEROKOŚĆ TAŚMY:4,2 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0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ASETA WYMIENNA DO KOREKTORA (PASUJĄCA PARAMETRAMI DO KOREKTORA OPISANEGO W POZ 72); SZEROKOŚĆ TAŚMY 4,2 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OREKTOR W PIÓRZE 9 M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OREKTOR W PIÓRZE POSIADA CIENKĄ, PRECYZYJNĄ, METALOWĄ KOŃCÓWKĘ. NADAJE SIĘ DO KORYGOWANIA LUB POKRYWANIA ORYGINAŁÓW, KSEROKOPII, WYDRUKÓW, PISMA MASZYNOWEGO. HARMONIJKOWA OBUDOWA POZWALA NA UŻYWANIE KOREKTORA DO OSTATNIEJ KROPLI PŁYNU KORYGUJĄCEGO. ZAWARTOŚĆ 4,2 ML. POWIERZCHNIA KORYGOWANIA 378 CM</w:t>
            </w:r>
            <w:r>
              <w:rPr>
                <w:vertAlign w:val="superscript"/>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OREKTOR PŁYNNY Z PĘDZELKIEM W BUTELECZCE , POJEMNOŚĆ 20 M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LEJ W SZTYFCIE DO KLEJENIA PAPIERU, KARTONU, ZDJĘĆ, TEKSTÓW BEZ ROZPUSZCZALNIKÓW, USUWANY ZA POMOCĄ WOD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OŁONOTATNIK; ROZMIAR A4; 50 KARTEK; OKŁADKA LAMINOWANA; PODWÓJNA SPIRALA; PERFORACJA KARTEK; DZIURKI DO SEGREGATORA; KARTKI W KRATKĘ; Z MARGINESE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OSTKI SAMOPRZYLEPNE POST-IT 3M </w:t>
            </w:r>
            <w:r>
              <w:rPr/>
              <w:t>LUB RÓWNOWAŻNE,</w:t>
            </w:r>
            <w:r>
              <w:rPr>
                <w:color w:val="000000"/>
              </w:rPr>
              <w:t xml:space="preserve"> AKWARELA RÓŻNE KOLORY ,ROZMIAR 76X76 MM, 450-KARTKOW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 xml:space="preserve">KOSZULKI NA DOKUMENTY DO SEGREGATORÓW FORMAT A4; GROSZKOWE; FOLIA STANDARD; MOCNA FOLIA POLIPROPYLENOWA; OTWIERANE Z GÓRY; MULTIPERFOROWANE, </w:t>
            </w:r>
            <w:r>
              <w:rPr>
                <w:u w:val="single"/>
              </w:rPr>
              <w:t>ANTYSTATYCZN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00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OSZULKI NA DOKUMENTY DO SEGREGATORÓW FORMAT A4; KRYSTALICZNE; FOLIA STANDARD; MOCNA FOLIA POLIPROPYLENOWA; OTWIERANE Z GÓRY; MULTIPERFOROWANE, ANTYSTATYCZN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68" w:hanging="0"/>
              <w:jc w:val="center"/>
              <w:rPr>
                <w:color w:val="000000"/>
              </w:rPr>
            </w:pPr>
            <w:r>
              <w:rPr>
                <w:color w:val="000000"/>
              </w:rPr>
              <w:t>OP.(100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OSZULKI NA DOKUMENTY DO SEGREGATORÓW FORMAT A3; KRYSTALICZNE; FOLIA STANDARD; MOCNA FOLIA POLIPROPYLENOWA; OTWIERANE Z GÓRY, ANTYSTATYCZN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00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OSZULKI NA DOKUMENTY DO SEGREGATORÓW FORMAT A5; KRYSTALICZNE; FOLIA STANDARD; MOCNA FOLIA POLIPROPYLENOWA; OTWIERANE Z GÓRY; MULTIPERFOROWANE, ANTYSTATYCZN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00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OSZULKI NA DOKUMENTY DO SEGREGATORÓW FORMAT A4 Z KLAPKĄ-, OTWIERANIE Z BOKU, BOCZNA PERFORACJA UMOŻLIWIA WPIĘCIE DO SEGREGATORA, ANTYSTATYCZN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OP.(10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4567"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KOSZULKI NA DOKUMENTY DO SEGREGATORÓW</w:t>
            </w:r>
          </w:p>
          <w:p>
            <w:pPr>
              <w:pStyle w:val="Normal"/>
              <w:rPr/>
            </w:pPr>
            <w:r>
              <w:rPr/>
              <w:t>FORMAT A4; Z POSZERZANYMI BOKAMI; BOCZNA PERFORACJA UMOŻLIWIA WPIĘCIE DO SEGREGATORA; OTWIERANE Z GÓRY; MULTIPERFOROWANE; GRUBOŚĆ FOLII: OK. 170 MIC.</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0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4567"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KOSZULKI NA DOKUMENTY DO SEGREGATORÓW</w:t>
            </w:r>
          </w:p>
          <w:p>
            <w:pPr>
              <w:pStyle w:val="Normal"/>
              <w:ind w:right="-73" w:hanging="0"/>
              <w:rPr/>
            </w:pPr>
            <w:r>
              <w:rPr/>
              <w:t>FORMAT A4 , BOCZNA KLAPKA ZAPINANA NA RZEP ZABEZPIECZA DOKUMENTY PRZED WYPADANIEM , MIX KOLORÓW LEITZ VIVANTO LUB RÓWNOWAŻNE</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68" w:hanging="0"/>
              <w:jc w:val="right"/>
              <w:rPr/>
            </w:pPr>
            <w:r>
              <w:rPr/>
              <w:t>2</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25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4567"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KOSZULKI NA DOKUMENTY DO SEGREGATORÓW</w:t>
            </w:r>
          </w:p>
          <w:p>
            <w:pPr>
              <w:pStyle w:val="Normal"/>
              <w:ind w:right="-828" w:hanging="0"/>
              <w:rPr/>
            </w:pPr>
            <w:r>
              <w:rPr/>
              <w:t xml:space="preserve"> </w:t>
            </w:r>
            <w:r>
              <w:rPr/>
              <w:t xml:space="preserve">FORMAT A3, POZIOME-OTWIERANE Z GÓRY, PRZEZROCZYSTA STRUKTURA FOLII, GRUBOŚĆ FOLII </w:t>
            </w:r>
          </w:p>
          <w:p>
            <w:pPr>
              <w:pStyle w:val="Normal"/>
              <w:ind w:right="-828" w:hanging="0"/>
              <w:rPr/>
            </w:pPr>
            <w:r>
              <w:rPr/>
              <w:t>120 MIC., ANTYSTATYCZNE</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68" w:hanging="0"/>
              <w:jc w:val="right"/>
              <w:rPr/>
            </w:pPr>
            <w:r>
              <w:rPr/>
              <w:t>10</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25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ARTONOWE PRZEKŁADKI ODDZIELAJĄCE DO SEGREGATORA A4; WYMIARY: 240 X 105 MM; WYKONANE Z GRUBEGO EKOLOGICZNEGO KARTONU 190 G/M²; RÓŻNE KOLOR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00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RZEKŁADKI A4 KOLOROWE DONAU  LUB RÓWNOWAŻNE 10 KARTEK PRK161WYPOSAŻONE W KARTĘ INFORMACYJNO-OPISOWĄ, PAKOWANE JEDNOSTKOWO W FOLIĘ OCHRONNĄ, FORMAT: 225X297 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25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OSZULKI NA DOKUMENTY  A4 I CD</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10 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IESZEŃ SAMOPRZYLEPNA NA CD Z KLAPKĄ BIELLA LUB RÓWNOWAŻN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100 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KOPERTY AIR-SAFE (Z FOLIĄ BĄBELKOWĄ) F/16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 10 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OPERTA BĄBELKOWA B5 (D1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0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OPERTA BABELKOWA B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OPERTY AIR-SAFE (Z FOLIĄ BĄBELKOWĄ) NA CD KPK14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10 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 xml:space="preserve">KOPERTA B5 ROZSZERZANA SZARA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50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 xml:space="preserve">KOPERTA B4 ROZSZERZANA SZARA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0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OPERTA BIAŁA NA CD Z OKIENKIE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OPERTA ZWYKŁA C6 BIAŁ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OPERTA PRESTIGE C6 BIAŁ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OPERTA PRESTIGE C5 BIAŁ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9</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OPERTA B5 SZARA 176x250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OPERTY SAMOKLEJĄCE Z PASKIEM DL ( HK ) 110X 220 MM BIAŁ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 (1000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OPERTA B5 BIAŁ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OPERTA BIAŁA B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0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OPERTA BIAŁA C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3" w:type="dxa"/>
            <w:tcBorders/>
            <w:tcMar>
              <w:left w:w="0" w:type="dxa"/>
              <w:right w:w="0" w:type="dxa"/>
            </w:tcMar>
          </w:tcPr>
          <w:p>
            <w:pPr>
              <w:pStyle w:val="Normal"/>
              <w:snapToGrid w:val="false"/>
              <w:rPr>
                <w:sz w:val="22"/>
                <w:szCs w:val="22"/>
                <w:lang w:val="en-US"/>
              </w:rPr>
            </w:pPr>
            <w:r>
              <w:rPr>
                <w:sz w:val="22"/>
                <w:szCs w:val="22"/>
                <w:lang w:val="en-US"/>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OPERTA SZARA B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LINIJKA PLASTIKOWA Z PRZEZROCZYSTEGO POLIESTRU; OPTYMALNA GIĘTKOŚĆ; TRWAŁE NIEŚCIERALNE PRZEDZIAŁKI, ZAOKRĄGLONE ROGI; DŁUGOŚĆ 30 C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LINIJKA PLASTIKOWA Z PRZEZROCZYSTEGO POLIESTRU; OPTYMALNA GIĘTKOŚĆ; TRWAŁE NIEŚCIERALNE PRZEDZIAŁKI, ZAOKRĄGLONE ROGI; DŁUGOŚĆ 50 C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LISTWA  ZACISKOWA 3 MM GRANATOW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 50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LISTWA  ZACISKOWA 6 MM NIEBIESK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 50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LISTWA  ZACISKOWA 10 MM NIEBIESK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 50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LISTWA  ZACISKOWA 12 MM NIEBIESK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 50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LISTWA  ZACISKOWA 15 MM NIEBIESK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 50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MARKER FLUORESCENCYJNY Z TUSZEM NA BAZIE WODY; DUŻA ODPORNOŚĆ NA WYSYCHANIE; KOŃCÓWKA ŚCIĘTA, SZEROKOŚĆ LINII OD 2 MM DO 5 MM; ROŻNE KOLOR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MARKER OLEJOWY Z TUSZEM PIGMENTOWYM, DOBRZE KRYJĄCYM I WYSOCE NIEPRZEŹROCZYSTYM; WYPOSAŻONY W OKRĄGŁĄ KOŃCÓWKĘ O GRUBOŚCI 1-2 MM, RÓŻNE KOLOR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MARKER DO PŁYT CD/DVD; WODOODPORNY; IDEALNY DO PISANIA NA SZKLE, DREWNIE, WINYLU, PLASTIKU; CIENKA KOŃCÓWKA (0,8-1,0 MM); DŁUGOŚĆ LINII PISANIA: OK. 500 M, RÓŻNE KOLOR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MARKER DO PŁYT CD/DVD; WODOODPORNY; IDEALNY DO PISANIA NA SZKLE, DREWNIE, WINYLU, PLASTIKU; KOŃCÓWKA OD 0,5MM W GÓRĘ; DŁUGOŚĆ LINII PISANIA: OK. 500 M; RÓŻNE KOLOR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MARKER DO POWIERZCHNI SUCHOŚCIERALNYCH; OKRĄGŁA KOŃCÓWKA; NIE NISZCZY TABLIC; LINIA PISANIA 1200 M; GRUBOŚĆ KOŃCÓWKI 4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MARKER WODOODPORNY PENTEL NN50 LUB RÓWNOWAŻNY, RÓZNE KOLOR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MAGNESY 15MM, KOLOROWE MAGNESY POZWALAJĄCE W SPOSÓB PROSTY I PRAKTYCZNY PRZYTWIERDZIĆ DOKUMENTY DO METALOWEGO PODŁOŻ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PL</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MECHANIZM SKOROSZYTOWY UMOŻLIWIAJĄCY SPINANIE LUŹNYCH KARTEK I DOKUMENTÓW, WYKONANY Z KOLOROWEGO POLIPROPYLENU I METALU, RÓŻNE KOLOR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25 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NABÓJ ATRAMENTOWY DO PIÓRA  PARKER, NIEBIESK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NOŻYCZKI ZE STALOWYM OSTRZEM ZE STALI NIERDZEWNEJ; ERGONOMICZNIE WYPROFILOWANA RĘKOJEŚĆ Z NIEŁAMLIWEGO PLASTIKU, DŁUGOŚĆ OSTRZA 21 C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NOTATNIK Z PERFORACJĄ OXFORD A4+ LUB RÓWNOWAŻNY  (210X320MM) 80K</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NOTATNIK  FORMAT A6, W KRATKĘ, 60K</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NOTES SAMOPRZYLEPNY POST IT </w:t>
            </w:r>
            <w:r>
              <w:rPr/>
              <w:t>LUB RÓWNOWAŻNY</w:t>
            </w:r>
            <w:r>
              <w:rPr>
                <w:color w:val="000000"/>
              </w:rPr>
              <w:t xml:space="preserve"> TĘCZOWY WIOSENNY 76X127MM, W BLOCZKU 100 KARTEK</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OKŁADKI PRZEZROCZYSTE DO BINDOWNIC, FORMAT A4, ARGO LUB RÓWNOWAŻŃ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00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OŁÓWEK BIC Z GUMKĄ LUB RÓWNOWAŻNY, SUPER TRWAŁY GRAFIT, KTÓRY NIE ŁAMIE SIĘ SPADAJĄC NA PODŁOGĘ, WYKONANE Z ŻYWICY SYNTETYCZNEJ CHARAKTERYZUJĄCY SIĘ WYSOKĄ ELASTYCZNOŚCIĄ, DOSKONALE SIĘ OSTRZ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OŁÓWEK AUTOMATYCZNY (GUMOWY UCHWYT; KLIP Z GUMKĄ DO ŚCIERANIA; GRAFIT O GRUBOŚCI 0,7 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OŁÓWEK AUTOMATYCZNY (GUMOWY UCHWYT; KLIP Z GUMKĄ DO ŚCIERANIA; GRAFIT O GRUBOŚCI 0,5 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OFERTÓWKA WYKONANA Z WYSOKIEJ JAKOŚCI FOLII PCV, FORMAT A4, KRYSTALICZNA PRZEZROCZYSTA, ZGRZANA W LITERĘ 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5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25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OFERTÓWKA WYKONANA Z WYSOKIEJ JAKOŚCI FOLII PCV, FORMAT A4, KRYSTALICZNA PRZEZROCZYSTA, ZGRZANA W LITERĘ U</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25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OKLADKA DO DYPLOMU- KOLOR SZAFIR , BEZ NAPISU</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APIER PAKOWY SZARY W ARKUSZACH B0 92X126 C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RKUSZ</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PIER PODANIOWY A4, 20 ARKUSZY. </w:t>
            </w:r>
          </w:p>
          <w:p>
            <w:pPr>
              <w:pStyle w:val="Normal"/>
              <w:rPr/>
            </w:pPr>
            <w:r>
              <w:rPr/>
              <w:t>GRAMATURA PAPIERU 60 G/M2.W KRATKĘ</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LASTELINA - 6 KOLORÓW</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APIER FOTOGRAFICZNY A4 BŁYSZCZĄCY GRAMATURA 23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APIER FOTOGRAFICZNY A4 BŁYSZCZĄCY GRAMATURA 17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APIER KSERO, SPECJALNY PAPIER DO KOLOROWYCH LASEROWYCH URZĄDZEŃ KOPIUJĄCYCH I KOLOROWYCH DRUKAREK LASEROWYCH, BIAŁOŚĆ: CIE 160, 220 G/M2 A4 250 ARK</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YZA</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APIER KSERO KOLOR A4-  FORMAT A4 80G/M2 , KOLOR- POMARAŃCZOWY, SŁONECZNY ŻÓŁT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YZA</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 xml:space="preserve">PAPIER BIAŁY DO DRUKAREK I KSERO; BIAŁOŚĆ CIE 146 (+/- 3), GRAMATURA 80G/M2 , FORMAT A3, 1 RYZA ZAWIERA 500 ARKUSZY, </w:t>
            </w:r>
            <w:r>
              <w:rPr>
                <w:b/>
                <w:u w:val="single"/>
              </w:rPr>
              <w:t>CERTYFIKAT NIEPYLONOŚC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YZA</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3"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PIER BIAŁY DO DRUKAREK I KSERO; BIAŁOŚĆ CIE 146 (+/- 3), GRAMATURA 80G/M2 , FORMAT A4, 1 RYZA ZAWIERA 500 ARKUSZY, </w:t>
            </w:r>
            <w:r>
              <w:rPr>
                <w:b/>
                <w:u w:val="single"/>
              </w:rPr>
              <w:t>CERTYFIKAT NIEPYLNOŚC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00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YZA</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3"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APIER HP DO PLOTERA  FORMAT A1  90G/M</w:t>
            </w:r>
            <w:r>
              <w:rPr>
                <w:vertAlign w:val="superscript"/>
              </w:rPr>
              <w:t xml:space="preserve">2 </w:t>
            </w:r>
            <w:r>
              <w:rPr/>
              <w:t xml:space="preserve"> Q1445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OLKA</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APIER HP DO PLOTERA FORMAT  A0 90G/M</w:t>
            </w:r>
            <w:r>
              <w:rPr>
                <w:vertAlign w:val="superscript"/>
              </w:rPr>
              <w:t>2</w:t>
            </w:r>
            <w:r>
              <w:rPr/>
              <w:t xml:space="preserve"> Q1444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OLKA</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APIER HP 120G/M</w:t>
            </w:r>
            <w:r>
              <w:rPr>
                <w:vertAlign w:val="superscript"/>
              </w:rPr>
              <w:t>2</w:t>
            </w:r>
            <w:r>
              <w:rPr/>
              <w:t>, A1412A-SZEROKOŚĆ 610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OLKA</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APIER HP 120G/M</w:t>
            </w:r>
            <w:r>
              <w:rPr>
                <w:vertAlign w:val="superscript"/>
              </w:rPr>
              <w:t>2</w:t>
            </w:r>
            <w:r>
              <w:rPr/>
              <w:t>, Q1413A,SZEROKOŚĆ 914 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OLKA</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APIER DO PLOTERA A2- SZEROKOŚĆ 594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OLKA</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APIER DO PLOTERA A3- SZEROKOŚĆ 420 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OLKA</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ODKŁADKA ŻELOWA POD MYSZ, CZARNA, WYTRZYMAŁE POKRYCIE Z LYCRY, MIŁE W DOTYKU I ŁATWE DO UTRZYMANIA CZYSTOŚCI, PRZECIWPOŚLIZGOWY SPÓD, PODKŁADKA ZAPEWNIA DOSKONAŁE DZIAŁANIE MYSZY, ESSELT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OJEMNIK A4 PLASTIKOWY, SKLADANY STOJĄCY DO DOKUMENTÓW</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AMIĘĆ 8 GB</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ILOT G-TEC-C4 BLUE ULTRA FINE PENS 0,4 MM LUB RÓWNOWAŻNE NIEBIESKI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2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IÓRO KULKOWE PILOT BX-V5- HI-TECPOINT 0,5MM  LUB RÓWNOWAŻNE NIEBIESKI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ŁYTY DVD+ R Z OPAKOWANIAMI SLIM, DYSK JEDNOKROTNEGO ZAPISU, UMOŻLIWIA ZAPIS DANYCH O POJEMNOŚCI 4,7 GB</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ŁYTY CD-R W OPAKOWANIACH PAPIEROWYCH; DYSK KOMPAKTOWY 1-KROTNEGO ZAPISU; UMOŻLIWIA ZAPIS DANYCH O POJEMNOŚCI 700 MB; 80 MIN NAGRANIA DŹWIĘKOWEGO; PRĘDKOŚĆ ZAPISU X 5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ŁYTY DVD+ R SLIM, DYSK JEDNOKROTNEGO ZAPISU, UMOŻLIWIA ZAPIS DANYCH O POJEMNOŚCI 4,7 GB</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680</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ŁYTY CD-R  SLIM DO NADRUKU , DYSK KOMPAKTOWY 1-KROTNEGO ZAPISU, UMOŻLIWIA ZAPIS DANYCH O POJEMNOŚCI 700 MB</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ŁYTY CD-RW</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IANKA DO CZYSZCZENIA TABLIC SUCHOŚCIERALNYCH .(OP.400M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UDEŁKA SLIM NA PŁYTY , JEDNO PUDEŁKO NA JEDNĄ PŁYTĘ</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UDEŁKO SKŁADANE NA CZASOPISMA FORMAT A4, WYKONANE Z TWORZYWA 100 MM, RÓŻNE KOLOR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UDŁO ARCHIWIZACYJNE DELFIN  LUB RÓWNOWAŻNE 10 C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UDŁO ARCHIWIZACYJNE TYPU KOPERTOWEGO 350x260x130MM  Z TEKTURY BEZKWASOWEJ GRAMATURA 1300G/M²</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ŁYN DO CZYSZCZENIA EKRANÓW (WYPOSAŻONY W SPRYSKIWACZ Z PŁYNEM DO CZYSZCZENIA EKRANÓW I FILTRÓW; USUWA KURZ, ŚLADY PALCÓW I INNE ZABRUDZENIA BEZ POZOSTAWIANIA ZACIEKÓW; ANTYSTATYCZNY; ZAPOBIEGA PONOWNEMU OSADZANIU SIĘ KURZU I BRUDU; ULEGA BIODEGRADACJI, PRZYJAZNY DLA ŚRODOWISK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250ML)</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SKOROSZYT KARTONOWY HAKOWY POŁÓWKA A4 RÓZNE KOLOR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0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SKOROSZYT WISZĄCY, MOCNY KARTON 230 G/M</w:t>
            </w:r>
            <w:r>
              <w:rPr>
                <w:vertAlign w:val="superscript"/>
              </w:rPr>
              <w:t>2</w:t>
            </w:r>
          </w:p>
          <w:p>
            <w:pPr>
              <w:pStyle w:val="Normal"/>
              <w:rPr/>
            </w:pPr>
            <w:r>
              <w:rPr/>
              <w:t xml:space="preserve"> </w:t>
            </w:r>
            <w:r>
              <w:rPr/>
              <w:t>KAŻDY SKOROSZYT WYPOSAŻONY W SZYLD Z WYMIENNĄ ETYKIETĄ OPISOWĄ,  METALOWE ZAPIĘCIE SKOROSZYTOWE, BRĄZOW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ODAJNIK DO TAŚM, PODAJNIK Z OBCIĄŻONĄ PODSTAWĄ I PASKAMI Z GUMY ANTYPOŚLIZGOWEJ, DZIĘKI CZEMU NIE PRZESUWA SIĘ PO BIURKU, A TAŚMĘ ODRYWAĆ MOŻNA JEDNĄ RĘKĄ</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METALOWE PUDEŁKO MAGNETYCZNE  NA SPINACZE  O WYMIARZE 26 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APIER PRZEBITKOWY A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YZA</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RZYBORNIK WIELOFUNKCYJNY NA BIURKO; WYKONANY Z POLIESTRU; PROSTOKĄTNY; PRZEZROCZYSTY; Z MIEJSCEM NA ART. PIŚMIENNE, SPINACZE, W KOMPLECIE Z WKŁADEM KARTKOWY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INEZKI PLASTIC TABLICOWE E&amp;D PLASTIC LUB RÓWNOWAŻN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 xml:space="preserve">POKROWIEC NA CD NA 48 SZT CD, MOCNY PORTFEL Z WINYLU, ZAMEK BŁYSKAWICZNY, WZMOCNIONY GRZBIET, KIESZONKI Z POLIPROPYLENU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RĘCZNIKI PAPIEROWE VELVET LUB RÓWNOWAŻNE, RĘCZNIK KUCHENNY 2-WARSTWOWY, CHŁONNY I WYTRZYMAŁY NA ROZDZIERANIE, 100% CELULOZY, 50 ODCINKÓW O WYMIARACH 23X24 CM, KOLOR: BIAŁY Z NADRUKIE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10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P.( 2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ROZSZYWACZ ,TRWAŁY, PORĘCZNY DO WSZYSTKICH TYPÓW ZSZYWEK</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ROLKA  PAPIEROWA DO FAXU 210 MM X 30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ROLKI DO ELWRO- 57X 3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SKOROSZYT WPINANY DO SEGREGATORA FORMATU A4; Z PASKIEM MULTIPERFOROWANYM; Z SZTYWNEGO PCV; PRZEDNIA OKŁADKA PRZEZROCZYSTA, TYLNA KOLOROWA; Z WYSUWANYM PAPIEROWYM PASKIEM DO OPISU; ZAOKRĄGLONE ROGI OBU OKŁADEK; RÓŻNE KOLOR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70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0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SKOROSZYT KARTONOWY A4 PEŁNY, BIAŁ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Skoroszyt hakowy 1/2, format A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 xml:space="preserve">SKOROSZYT A4 Z PCV BEZ PERFORACJI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SKOROSZYT Z KLIPSEM RÓŻNE KOLORY- FORMAT A4,UMOŻLIWIA OCHRONĘ DOKUMENTÓW BEZ POTRZEBY DZIURKOWANIA, WYKONANY Z TRANSPARENTNEGO POLIPROPYLENU</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5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 xml:space="preserve">SEGREGATOR A4 75MM OKLEJONY NA ZEWNĄTRZ I WEWNĄTRZ POLIOLEFINĄ - </w:t>
            </w:r>
            <w:r>
              <w:rPr>
                <w:u w:val="single"/>
              </w:rPr>
              <w:t>DWUSTRONNA ETYKIETA NA GRZBIECIE</w:t>
            </w:r>
            <w:r>
              <w:rPr/>
              <w:t xml:space="preserve"> I OTWÓR NA PALEC, SZEROKOŚĆ GRZBIETU 75 MM, RÓZNE KOLORY, PASTELOWE ESSELTE LUB RÓWNOWAŻN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310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 xml:space="preserve">SEGREGATOR A4 OKLEJONY NA ZEWNĄTRZ I WEWNĄTRZ POLIOLEFINĄ - </w:t>
            </w:r>
            <w:r>
              <w:rPr>
                <w:u w:val="single"/>
              </w:rPr>
              <w:t>DWUSTRONNA ETYKIETA NA GRZBIECIE</w:t>
            </w:r>
            <w:r>
              <w:rPr/>
              <w:t xml:space="preserve"> I OTWÓR NA PALEC, SZEROKOŚĆ GRZBIETU 50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0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SEGREGATOR A3 - Z MECHANIZMEM DŹWIGNIOWYM, 44 X 35 X 7 CM PIONOW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w:t>
            </w:r>
          </w:p>
        </w:tc>
        <w:tc>
          <w:tcPr>
            <w:tcW w:w="2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SEGREGATOR A3- Z MECHANIZMEM DZWIGNIOWYM, 31 x 47 x 7 cm , POZIOM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SZT. </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SEGREGATOR Z FORMAT A5/7 Z GRUBEGO KARTONU; OKLEINA Z POLIOLEFINY; WYMIENNA ETYKIETA GRZBIETOWA, RÓŻNE KOLOR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8 </w:t>
            </w:r>
          </w:p>
        </w:tc>
        <w:tc>
          <w:tcPr>
            <w:tcW w:w="2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SEGREGATOR A4;MECHANIZM NA 4 KÓŁKA W KSZTAŁCIE LITERY D (30MM);KIESZEŃ NA OKŁADCE I NA GRZBIECIE; GRZBIET 50 MM ESSELTE LUB RÓWNOWAŻN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SEGREGATOR NA 48 SZT. PŁYT CD</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SPRĘŻONE POWIETRZE DO CZYSZCZENIA (USUWA KURZ, BRUD I OKRUCHY Z KLAWIATUR I OBIEKTÓW ZAWIERAJĄCYCH TRUDNE DO CZYSZCZENIA ZAKAMARKI; NADAJE SIĘ DO SPRZĘTU ELEKTRONICZNEGO, FOTOGRAFICZNEGO ITP.; NIE ZAWIERA FREONU; POJEMNIK WYPOSAŻONY W DYSZĘ UMOŻLIWIAJĄCĄ PRECYZYJNE UKIERUNKOWANIE STRUMIENIA POWIETRZA, MOŻLIWOŚĆ UŻYWANIA POD KĄTEM ORAZ W POZYCJI ODWROTNEJ BEZ RYZYKA WYCIEKU)</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 400ML)</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SKŁADANKA KOMPUTEROWA 12 CAL / 360 MM 1+0 60G 2000 SZT POJEDYNCZ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2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ARTON</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SPINACZE BIUROWE PLIKOWE O WYMIARZE 50 MM ; POTRÓJNIE GALWANIZOWANE; Z POODGINANYMI „NOSKAM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00SZT.)</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SPINACZE TRÓJKĄTNE  O WYMIARZE 31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2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50SZT.)</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SPINACZE BIUROWE OKRĄGŁE O WYMIARZE 28 MM; POTRÓJNIE GALWANIZOWANE; Z POODGINANYMI „NOSKAM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 </w:t>
            </w:r>
          </w:p>
        </w:tc>
        <w:tc>
          <w:tcPr>
            <w:tcW w:w="2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00SZT.)</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TACKI NA PAPIER (NA DOKUMENTY A4); WYKONANE Z POLIESTERU O DUŻEJ WYTRZYMAŁOŚCI; STABILNE SZTYWNE; MOŻLIWOŚĆ USTAWIANIA W STOSY, DYMN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0 </w:t>
            </w:r>
          </w:p>
        </w:tc>
        <w:tc>
          <w:tcPr>
            <w:tcW w:w="2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TECZKA KARTONOWA A4 NA DOKUMENTY Z GUMKĄ I TRZEMA ZAKŁADKAMI CHRONIĄCYMI DOKUMENTY PRZED WYPADANIEM; Z MOCNEGO BARWIONEGO I LAKIEROWANEGO KARTONU; RÓŻNE KOLOR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10 </w:t>
            </w:r>
          </w:p>
        </w:tc>
        <w:tc>
          <w:tcPr>
            <w:tcW w:w="2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CZKA Z PRZEGRÓDKAMI WEWNĄTRZ SPECJALNA KIESZEŃ NA WIZYTÓWKĘ, 6 PRZEGRÓDEK Z ETYKIETAMI DO OPISU, ZAPIĘCIE, FORMAT A4, LEITZ LUB RÓWNOWAŻN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TAŚMA KLEJĄCA BIUROWA O WYSOKIEJ PRZEJRZYSTOŚCI I PRZYCZEPNOŚCI PRZEZROCZYSTA; ROZMIAR 19 MM X 33 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2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TAŚMA KLEJĄCA BIUROWA O WYSOKIEJ PRZYCZEPNOŚCI, MATOWA; POWIERZCHNIA UMOŻLIWIAJĄCA PISANIE PO NIEJ, ROZMIAR 19MM X 33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TAŚMA PAKOWA; DO PUDEŁ KARTONOWYCH; WYTRZYMAŁA NA ZRYWANIE; DOBRA PRZYCZEPNOŚĆ I PRZEŹROCZYSTOŚĆ; DO STOSOWANIA W SZEROKIM ZAKRESIE TEMPERATUR; ROZMIAR 50 MM X 60 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4 </w:t>
            </w:r>
          </w:p>
        </w:tc>
        <w:tc>
          <w:tcPr>
            <w:tcW w:w="2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TAŚMA DWUSTRONNA KLEJĄCA 38MM/25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TAŚMA DO DRUKARKI DYMO 12MMx7MM BIAŁO-CZARN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UNIWERSALNY NIEBIESKI TUSZ DO STEMPLI; W BUTELECZKACH O POJ. 25 M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UNIWERSALNY ZIELONY TUSZ DO STEMPLI; W BUTELECZKACH O POJ. 25 M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UNIWERSALNY ZIELONY TUSZ DO STEMPLI; W BUTELECZKACH O POJ. 25 M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UNIWERSALNY CZARNY TUSZ DO STEMPLI; W BUTELECZKACH O POJ. 25 M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2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TEMPERÓWKA KOSTKA METALOWA JEDNOTOROWA WYKONANA ZE SPECJALNEGO STOPU MAGNEZU ZE STALOWYM OSTRZEM MOCOWANYM WKRĘTEM;   ROWKOWANE WGŁĘBIENIA W KORPUSIE UŁATWIAJĄ TRZYMANI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2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TEMPERÓWKA KOSTKA METALOWA DWUOTWOROWA WYKONANA ZE SPECJALNEGO STOPU MAGNEZU ZE STALOWYM OSTRZEM MOCOWANYM WKRĘTEM;  PRZEZNACZONA DO STANDARDOWYCH I GRUBYCH OŁÓWKÓW</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TECZKA DYREKTORSKA ( DO PODPISU)</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 xml:space="preserve">TECZKA TEKTUROWA WIAZANA A4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 </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TECZKA TEKTUROWA WIAZANA A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TECZKI WIĄZANE Z TEKTURY  BEZKWASOWEJ FORMAT A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200 </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TECZKA Z GUMKĄ PRZEZROCZYSTA ROZSZERZANA BIURFOL TEK 022 LUB RÓWNOWAŻN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 </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TABLICA KORKOWA W RAMIE DREWNIANEJ E&amp;D PLASTIC LUB RÓWNOWAŻNA 120X90, UNIWERSALNA O WSZECHSTRONNYM ZASTOSOWANIU, DAJĄCA OGROMNE MOŻLIWOŚCI GROMADZENIA DUŻEJ ILOŚCI INFORMACJ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TABLICA KORKOWA W RAMIE ALUMINIOWEJ (RAMA ALUMINIOWA ŁĄCZONA ZA POMOCĄ PLASTIKOWYCH NAROŻNIKÓW, KTÓRE SŁUŻĄ ŁATWEMU MONTAŻOWI; RAMA ANODOWANA; ELEMENTY MONTAŻOWE W KOMPLECIE; ROZMIAR 60 CM X  90 C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TABLICA MAGNETYCZNA 120X180 OPRAWIONA W ELEGANCKĄ RAMĘ ALUMINIOWĄ ŁĄCZONĄ ZA POMOCĄ PLASTIKOWYCH NAROŻNIKÓW, RAMA ANODOWANA, VITTORIA LUB RÓWNOWAŻN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TABLICA MAGNETYCZNA 90X160 OPRAWIONA W ELEGANCKĄ RAMĘ ALUMINIOWĄ ŁĄCZONĄ ZA POMOCĄ PLASTIKOWYCH NAROŻNIKÓW, RAMA ANODOWANA, VITTORIA LUB RÓWNOWAŻN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TABLICA MAGNETYCZNA 90X60 OPRAWIONA W ELEGANCKĄ RAMĘ ALUMINIOWĄ ŁĄCZONĄ ZA POMOCĄ PLASTIKOWYCH NAROŻNIKÓW, RAMA ANODOWANA, VITTORIA LUB RÓWNOWAŻN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WKŁADY DO DŁUGOPISU ŻELOWEGO Z GUMOWYM UCHWYTEM; PASUJĄCE DO DŁUGOPISU Z POZ 31 ; RÓŻNE KOLORY (CZARNY, NIEBIESKI, CZERWONY, ZIELON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 </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WKŁADY DO GĄBEK MAGNETYCZNYCH (WKŁADY PASUJĄCE DO GĄBKI MAGNETYCZNEJ OPISANEJ W POZYCJI NR 4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WIZYTOWNIK W OPRAWIE LUX BIURFOL LUB RÓWNOWAŻNY NA 96 SZT WIZYTÓWEK, CZARNY, ZAWIERA 8 WYSOKOPRZEZROCZYSTYCH KOSZULEK PRZYMOCOWANYCH TRWALE DO GRZBIETU OKŁADKI, JEST WYKONANY SĄ ZE SZLACHETNYCH GATUNKÓW FOLI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WKŁAD DO WIZYTOWNIKA, KOSZULKI DO WIZYTOWNIKA A5 (PASUJĄCY DO W/W)</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10 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WKŁADY DO  DŁUGOPISU ZENITH 55 LUB RÓWNOWAŻNE, NIEBIESKI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PINKI DO SEGREGATORÓW DZIURKOWANE PRAKTYCZNE ELEMENTY UMOŻLIWIAJĄCE WPINANIE DO SEGREGATORA DOKUMENTÓW </w:t>
            </w:r>
          </w:p>
          <w:p>
            <w:pPr>
              <w:pStyle w:val="Normal"/>
              <w:rPr/>
            </w:pPr>
            <w:r>
              <w:rPr/>
              <w:t>ZASTOSOWANIE: WPINANIE LAMINOWANYCH ARKUSZY, WPINANIE OPRAWIANYCH GRZBIETAMI PRZEŹROCZY LUB ZDJĘĆ, DOKŁADANIE WIZYTÓWEK, WPIĘCIE DOKUMENTÓW, KTÓRE NIE PASUJĄ DO STANDARDOWYCH „KOSZULEK“</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100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 xml:space="preserve">WKŁAD PASUJĄCY DO DŁUGOPISU Z POZYCJI NR 34 GRUBOŚĆ LINII PISANIA M 0,4 MM,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0 </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ZAKŁADKI INDEKSUJĄCE SAMOPRZYLEPNE  PRAKTYCZNE NARZĘDZIE DO ZAZNACZANIA STRON; UŁATWIAJĄCE WYSZUKIWANIE WAŻNYCH INFORMACJI; MOŻNA PO NICH PISAĆ; PAPIEROWE  20X50MM, 4 KOLORY X 50 SZTUK</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OMPLET( 4 ZAKŁADKI+ 2 STRZAŁKI)</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ESTAWY KOLORYSTYCZNE POST-IT 3M  LUB RÓWNOWAŻNE PALETA KWIATOWA 38X51 MM 12SZT,KARTECZKI SAMOPRZYLEPNE W CIEKAWYCH ZESTAWACH KOLORYSTYCZNYCH, DZIĘKI CZEMU SĄ ZAWSZE WIDOCZNE; 653-FL   12 BLOCZKÓW 100 KARTEK.</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PL</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ZESZYT FORMAT A5 (16 KARTEK, W KRATKĘ, W MIĘKKIEJ OKŁADC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ZESZYT FORMAT A5 (80 KARTEK, W KRATKĘ, W MIĘKKIEJ OKŁADC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ZESZYT FORMAT A5 (96 KARTEK, W KRATKĘ, W TWARDEJ OKŁADC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 </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ZESZYT FORMAT A4 UNIPAP LUB RÓWNOWAŻŃY (96 KARTEK, W KRATKĘ, W PÓŁTWARDEJ OKŁADC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ZESZYT FORMAT A4  (96 KARTEK, W KRATKĘ, W TWARDEJ OKŁADC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 </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SZYWACZ NA ZSZYWKI NR 24/6; GÓRNA CZĘŚĆ WYKONANA Z TWORZYWA SZTUCZNEGO; DOLNA CZĘŚĆ METALOWA Z PLASTIKOWĄ; ANTYPOŚLIZGOWA PODKŁADKA; ZINTEGROWANY ROZSZYWACZ; POJEMNOŚĆ MAGAZYNKA 100 ZSZYWEK; GŁĘBOKOŚĆ WSUWANIA KARTEK 65 MM </w:t>
            </w:r>
          </w:p>
          <w:p>
            <w:pPr>
              <w:pStyle w:val="Normal"/>
              <w:rPr/>
            </w:pPr>
            <w:r>
              <w:rPr/>
              <w:t>( ZSZYWAJĄCY MIN. 25 KARTEK)</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 </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ZSZYWKI  24/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000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 xml:space="preserve">ZSZYWKI 24/10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000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ZSZYWKI 23/1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000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ZSZYWKI 23/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000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ZSZYWKI 23/23 ( DO 240 KARTEK)</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 1000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ZSZYWKI 23/1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 1000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ZSZYWKI 24/1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000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FOLIE DO LAMINOWANIA FELLOWES 80 U LUB RÓWNOWAŻNE , 216X303 - A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ZAKŁADKI INDEKSUJĄCE SAMOPRZYLENE O WYMIARACH 12 MMx45MM, 5 KOLORÓW PO 20 SZ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PL.</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 xml:space="preserve">DŁUGOPIS ZELOWY RYSTOR BOY-EKO LUB RÓWNOWAŻNY, W KOLORZE NIEBIESKIM, GUMOWY UCHWYT W KOLORZE TUSZU, GRUBOŚĆ LINII PISANIA: 0,3 MM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DŁUGOPIS ŻELOWY GRAND GR-101  LUB RÓWNOWAŻNY W KOLORZE NIEBIESKIM, PRZEZROCZYSTA OBUDOWA, TRANSPARENTNA OBUDOWA UMOŻLIWIAJĄCA KONTROLĘ ZUŻYCIA WKŁADU</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ZAKREŚLACZ STABILO BOSS LUB RÓWNOWAŻNY, 4 KOLORY W ETUI, GRUBOŚĆ LINII 2 - 5 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 xml:space="preserve">MAGNESY 20 MM , RÓZNE KOLORY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 6 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MAGNESY 22MM, RÓŻNE KOLOR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6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MAGNESY 30 MM , RÓZNE KOLOR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 5 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MARKERY DO TABLIC STAEDTLER. KOMPLET 4 SZTUKI, GRUBOŚĆ LINII OK. 2 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CIENKOPIS PAPERMATE LUB RÓWNOWAŻNY – KOMPLET 6 SZT, GRUBOŚĆ LINII 0,4 MM, RÓŻNE KOLOR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rHeight w:val="1395" w:hRule="atLeast"/>
        </w:trPr>
        <w:tc>
          <w:tcPr>
            <w:tcW w:w="11181" w:type="dxa"/>
            <w:gridSpan w:val="11"/>
            <w:tcBorders/>
            <w:tcMar>
              <w:left w:w="0" w:type="dxa"/>
              <w:right w:w="0" w:type="dxa"/>
            </w:tcMar>
          </w:tcPr>
          <w:p>
            <w:pPr>
              <w:pStyle w:val="TableContents"/>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u w:val="single"/>
              </w:rPr>
            </w:pPr>
            <w:r>
              <w:rPr>
                <w:b/>
                <w:u w:val="single"/>
              </w:rPr>
              <w:t>Wartość brutto ogółem</w:t>
            </w:r>
          </w:p>
        </w:tc>
        <w:tc>
          <w:tcPr>
            <w:tcW w:w="237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u w:val="single"/>
              </w:rPr>
            </w:pPr>
            <w:r>
              <w:rPr>
                <w:b/>
                <w:u w:val="single"/>
              </w:rPr>
            </w:r>
          </w:p>
        </w:tc>
        <w:tc>
          <w:tcPr>
            <w:tcW w:w="123"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spacing w:lineRule="auto" w:line="360"/>
        <w:rPr/>
      </w:pPr>
      <w:r>
        <w:rPr>
          <w:b/>
          <w:color w:val="000000"/>
          <w:u w:val="single"/>
        </w:rPr>
        <w:t>Wartość brutto ogółem dla części  1.</w:t>
      </w:r>
    </w:p>
    <w:p>
      <w:pPr>
        <w:pStyle w:val="Normal"/>
        <w:spacing w:lineRule="auto" w:line="360"/>
        <w:rPr>
          <w:b/>
          <w:b/>
          <w:color w:val="000000"/>
        </w:rPr>
      </w:pPr>
      <w:r>
        <w:rPr>
          <w:b/>
          <w:color w:val="000000"/>
        </w:rPr>
        <w:t>……………………………………………………………………………</w:t>
      </w:r>
      <w:r>
        <w:rPr>
          <w:b/>
          <w:color w:val="000000"/>
        </w:rPr>
        <w:t>..</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TextBody"/>
        <w:rPr>
          <w:b/>
          <w:b/>
          <w:bCs/>
          <w:color w:val="000000"/>
          <w:sz w:val="28"/>
          <w:u w:val="single"/>
        </w:rPr>
      </w:pPr>
      <w:r>
        <w:rPr>
          <w:b/>
          <w:bCs/>
          <w:color w:val="000000"/>
          <w:sz w:val="28"/>
          <w:u w:val="single"/>
        </w:rPr>
        <w:t>Część 2.</w:t>
      </w:r>
    </w:p>
    <w:p>
      <w:pPr>
        <w:pStyle w:val="Normal"/>
        <w:rPr>
          <w:b/>
          <w:b/>
          <w:color w:val="000000"/>
          <w:sz w:val="20"/>
          <w:szCs w:val="20"/>
        </w:rPr>
      </w:pPr>
      <w:r>
        <w:rPr>
          <w:b/>
          <w:color w:val="000000"/>
          <w:sz w:val="20"/>
          <w:szCs w:val="20"/>
        </w:rPr>
        <w:t>1. Tonery</w:t>
      </w:r>
    </w:p>
    <w:p>
      <w:pPr>
        <w:pStyle w:val="Normal"/>
        <w:tabs>
          <w:tab w:val="clear" w:pos="709"/>
          <w:tab w:val="left" w:pos="720" w:leader="none"/>
        </w:tabs>
        <w:ind w:left="360" w:hanging="360"/>
        <w:rPr>
          <w:b/>
          <w:b/>
          <w:bCs/>
          <w:color w:val="000000"/>
          <w:sz w:val="20"/>
          <w:szCs w:val="20"/>
        </w:rPr>
      </w:pPr>
      <w:r>
        <w:rPr>
          <w:b/>
          <w:bCs/>
          <w:color w:val="000000"/>
          <w:sz w:val="20"/>
          <w:szCs w:val="20"/>
        </w:rPr>
      </w:r>
    </w:p>
    <w:tbl>
      <w:tblPr>
        <w:tblW w:w="15120" w:type="dxa"/>
        <w:jc w:val="left"/>
        <w:tblInd w:w="-365" w:type="dxa"/>
        <w:tblLayout w:type="fixed"/>
        <w:tblCellMar>
          <w:top w:w="0" w:type="dxa"/>
          <w:left w:w="108" w:type="dxa"/>
          <w:bottom w:w="0" w:type="dxa"/>
          <w:right w:w="108" w:type="dxa"/>
        </w:tblCellMar>
      </w:tblPr>
      <w:tblGrid>
        <w:gridCol w:w="576"/>
        <w:gridCol w:w="4765"/>
        <w:gridCol w:w="1350"/>
        <w:gridCol w:w="4242"/>
        <w:gridCol w:w="1665"/>
        <w:gridCol w:w="12"/>
        <w:gridCol w:w="2510"/>
      </w:tblGrid>
      <w:tr>
        <w:trPr>
          <w:trHeight w:val="6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b/>
                <w:b/>
                <w:bCs/>
              </w:rPr>
            </w:pPr>
            <w:r>
              <w:rPr>
                <w:b/>
                <w:bCs/>
              </w:rPr>
              <w:t>Lp</w:t>
            </w:r>
          </w:p>
        </w:tc>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b/>
                <w:b/>
                <w:bCs/>
              </w:rPr>
            </w:pPr>
            <w:r>
              <w:rPr>
                <w:b/>
                <w:bCs/>
              </w:rPr>
              <w:t>Żądany przez Zamawiająceg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zacowana ilość</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ferowane( typ, producent)</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na brutto jednostkowa</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Wartość brutto </w:t>
            </w:r>
          </w:p>
          <w:p>
            <w:pPr>
              <w:pStyle w:val="Normal"/>
              <w:jc w:val="both"/>
              <w:rPr>
                <w:b/>
                <w:b/>
              </w:rPr>
            </w:pPr>
            <w:r>
              <w:rPr>
                <w:b/>
              </w:rPr>
              <w:t>( 3x5)</w:t>
            </w:r>
          </w:p>
        </w:tc>
      </w:tr>
      <w:tr>
        <w:trPr>
          <w:trHeight w:val="6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b/>
                <w:b/>
                <w:bCs/>
              </w:rPr>
            </w:pPr>
            <w:r>
              <w:rPr>
                <w:b/>
                <w:bCs/>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b/>
                <w:b/>
                <w:bCs/>
              </w:rPr>
            </w:pPr>
            <w:r>
              <w:rPr>
                <w:b/>
                <w:bC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xml:space="preserve">HP INK CARTRIDGE BLACK C4844AE 1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INK CAR</w:t>
            </w:r>
          </w:p>
          <w:p>
            <w:pPr>
              <w:pStyle w:val="Normal"/>
              <w:rPr>
                <w:lang w:val="en-US"/>
              </w:rPr>
            </w:pPr>
            <w:r>
              <w:rPr>
                <w:lang w:val="en-US"/>
              </w:rPr>
              <w:t>TRIDGE BLACK C9385AE 8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INK CARTRIDGE CYAN C9386AE 8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INK CARTRIDGE  MAGENTA C9387AE 8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INK CARTRIDGE YELLOW C9388AE 8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INK CARTRIDGEC4844A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P INK CARTRIDGEC4836A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P INK CARTRIDGE C4837A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INK CARTRIDGE C4838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INK CARTRIDGE BLACK CB335EE 3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INK CARTRIDGE COLOR CB337EE 35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INK CARTRIDGE BLACK 51645AE 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INK CARTRIDGE COLOR C1823DE 2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INK CARTRIDGE BLACK 51629AE 2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INK CARTRIDGE COLOR Q7948EE 34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INK CARTRIDGE BLACK C8767EE 33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INK CARTRIDGE COLOR C6578DE 7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INK CARTRIDGE BLACK C8765EE 33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INK CARTRIDGE COLOR C9363EE 34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INK CARTRIDGE COLOR 51649AE 4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PRINTHEAD BLACK C4810A 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PRINTHEAD CYAN C4811A 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PRINTHEAD MAGENTA C4812A 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PRINTHEAD YELLOW C4813A 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TONER BLACK Q2612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9</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TONER BLACK C4092A 92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TONER BLACK Q5949A 49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TONER BLACK C3903A 03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TONER BLACK CB436A 36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TONER BLACK C7115A 15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TONER BLACK Q7553A 53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TONER BLACK CC364A 64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TONER BLACK CE505X 05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TONER BLACK C3906A 06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TONER C9703A MAGEN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TONERC9702A YELLO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TONERC9701A CYA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P TONERC9700A BLACK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P COLORSPHERE CB540A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P COLORSPHERE  CB541A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P COLORSPHERE CB542A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COLORSPHERE CB543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LASERJET 75A 92275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LASERJET 74A 92274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HP COLOR LJ Q6000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HP COLOR LJ Q6001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HP COLOR LJ Q6002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HP COLOR LJ Q6003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HP E 250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HP CC 643 300 COL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HP 51641 C COL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HPC 4127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HP 9352 COLOR 22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HP 15 C6615D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26  51626A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56 C6656A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57  C6657A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58 C6658AE COL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342 HP C9361E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343 HP C8766E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336 C9362E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351XL CB338E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350XL CB336E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BLACK PRINT CARTRIDGE (C7115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72 C9374A GRAY POJ 1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72 C9370A PHOTO POJ 1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72 9403A BLACK POJ 1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72 C9371A CYAN POJ 1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72 C9372A MAGENTA POJ 1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72 C9373A YELLOW POJ 1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XMARK TONER BLACK E260A11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LEXMARK INK CARTRIDGE COLOR 12A1985E  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LEXMARK INK CARTRIDGE BLACK 12A1970E  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I TONER BLACK 433244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I TONER MAGENTA 433819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I TONER CYAN 4338190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I TONER YELLOW 433819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I DRUM MAGENTA 433817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I DRUM YELLOW 433817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I DRUM BLACK 433817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I DRUM CYAN 4338170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I TONER CYAN 4212745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I TONER YELLOW 4212745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I TONER MAGENTA 4212745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I TONER  BLACK 4212745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I DRUM CYAN 4212667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I DRUM  MAGENTA 4212667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I DRUM YELLOW 421266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I DRUM BLACK 4212667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NICA MINOLTA TONER 4518512 17105660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xml:space="preserve"> </w:t>
            </w:r>
            <w:r>
              <w:rPr>
                <w:lang w:val="en-US"/>
              </w:rPr>
              <w:t>KONICA MINOLTA TONER BLACK A06V153 FOR 12000 PAG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xml:space="preserve"> </w:t>
            </w:r>
            <w:r>
              <w:rPr>
                <w:lang w:val="en-US"/>
              </w:rPr>
              <w:t>KONICA MINOLTA TONER CYAN A06V453 FOR 12000 PAG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xml:space="preserve"> </w:t>
            </w:r>
            <w:r>
              <w:rPr>
                <w:lang w:val="en-US"/>
              </w:rPr>
              <w:t>KONICA MINOLTA TONER YELLOW A06V253 FOR 12000 PAG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KONICA MINOLTA TONER MAGENTA A06V353 FOR 12000 PAG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xml:space="preserve"> </w:t>
            </w:r>
            <w:r>
              <w:rPr>
                <w:lang w:val="en-US"/>
              </w:rPr>
              <w:t>KONICA MINOLTA DRUM BLACK A03100H FOR 30000 PAG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KONICA MINOLTA DRUM MAGENTA A0310AH FOR 30000 PAG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KONICA MINOLTA DRUM CYAN A0310GH FOR 30000 PAG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KONICA MINOLTA DRUM YELLOW A03105H FOR 30000 PAG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NICA MINOLTA POJEMNIK NA ZUZYTY TONER A06X0Y3 FOR 36000 PAG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KONICA MINOLTA RAINBOW KIT DRUM CYAN / MAGENTA / YELLOW A0310NH FOR 30000 PAG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KONICA MINOLTA CF TONER M3B MAGEN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KONICA MINOLTA CF TONER C3B CY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NICA MINOLTA CF TONER Y3B YELLO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NICA MINOLTA CF TONER K3B BLAC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ANON L380S BLACK 7833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NON BCI 3E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NON BCI 3E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NON BCI 3 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NON BCI 3 E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NON PGI 520B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NON CLI 52B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NON CLI 521 CM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ON INK CARTRIDGE COLOR 0899A002 BC21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ON INK CARTRIDGE BLACK 0895A002 BC20B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NON C-EXV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NON C-EXB 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ĘBEN CANON DRUM CARTINGE DO DRUK MF 8180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NON EP-701 YELLO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NON EP-701 MAGEN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NON EP-701 CY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NON EP-701 BLAC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ON TONER BLACK 1382A002 NPG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ON TONER BLACK 9629A002 CEXV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ON TONER BLACK 9634A002 CEXV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ON INK CARTRIDGE BLACK 0615B001 PG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ON INK CARTRIDGE COLOR 0617B001 CL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ON INK CARTRIDGE CYAN PHOTO 0624B001 CLI8P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NON MAGENTA 0622B001 CLI8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NON GREEN 0627B001 CLI8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NON YELLOW 0623B001 CLI8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NON BLACK 0620B001 CLI8B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NON RED 0626B001 CLI8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NON PHOTO MAGENTA -CLI8P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NON 0621B001 CLI8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NON 0628B001  PGI5B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SAMSUNG ML    28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MSUNG ML-D2850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MSUNG CLPK600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AMSUNG CLPC600A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AMSUNG CLPM600A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MSUNG CLPY600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PANASONIC FOLIA KX FA55A-E  FP 82/88FA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1 </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NASONIC FOLIA KX FP 343/363 FA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NASONIC KX-FA 83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NASONIC KX-FA 84E BĘBEN DO FAKSU</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PSON    C13S050010 TONER CARTRI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EPSON IMAGING CARTRIDGE EPL-N25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EROX 6125  106R01335COLOR CYA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EROX 6125 106R01336COLOR MAGEN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EROX 6125 106R01337COLOR YELLO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EROX 6125 106R01338 BLAC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w:t>
            </w:r>
          </w:p>
        </w:tc>
        <w:tc>
          <w:tcPr>
            <w:tcW w:w="4765"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TUSZ DO PLOTERA CYAN NR 82, POJEMNOŚĆ 69ML C4911A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w:t>
            </w:r>
          </w:p>
        </w:tc>
        <w:tc>
          <w:tcPr>
            <w:tcW w:w="4765"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TUSZ DO PLOTERA BLACK  NR 10, POJEMNOŚĆ 69ML, C4844A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w:t>
            </w:r>
          </w:p>
        </w:tc>
        <w:tc>
          <w:tcPr>
            <w:tcW w:w="4765"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TUSZ DO PLOTERA MAGENTA NR 82, POJEMNOŚĆ 69ML, C4912A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w:t>
            </w:r>
          </w:p>
        </w:tc>
        <w:tc>
          <w:tcPr>
            <w:tcW w:w="4765"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TUSZ DO PLOTERA YELLOW NR 82,  POJEMNOŚĆ 69ML, C4913A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w:t>
            </w:r>
          </w:p>
        </w:tc>
        <w:tc>
          <w:tcPr>
            <w:tcW w:w="476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hyperlink r:id="rId3" w:tgtFrame="_top">
              <w:r>
                <w:rPr>
                  <w:rStyle w:val="InternetLink"/>
                  <w:b w:val="false"/>
                  <w:bCs/>
                  <w:color w:val="000000"/>
                  <w:sz w:val="22"/>
                  <w:sz w:val="22"/>
                  <w:szCs w:val="22"/>
                </w:rPr>
                <w:t>CZARNY HP 364XL PHOTOSMART</w:t>
              </w:r>
            </w:hyperlink>
            <w:r>
              <w:rPr>
                <w:b/>
                <w:color w:val="000000"/>
              </w:rPr>
              <w:t xml:space="preserve"> </w:t>
            </w:r>
            <w:r>
              <w:rPr>
                <w:color w:val="000000"/>
              </w:rPr>
              <w:t>CB321E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w:t>
            </w:r>
          </w:p>
        </w:tc>
        <w:tc>
          <w:tcPr>
            <w:tcW w:w="4765"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hyperlink r:id="rId4" w:tgtFrame="_top">
              <w:r>
                <w:rPr>
                  <w:rStyle w:val="InternetLink"/>
                  <w:b w:val="false"/>
                  <w:bCs/>
                  <w:color w:val="000000"/>
                  <w:sz w:val="22"/>
                  <w:sz w:val="22"/>
                  <w:szCs w:val="22"/>
                  <w:lang w:val="en-US"/>
                </w:rPr>
                <w:t>BŁĘKITNY HP 364XL PHOTOSMART</w:t>
              </w:r>
            </w:hyperlink>
            <w:r>
              <w:rPr>
                <w:b/>
                <w:color w:val="000000"/>
                <w:lang w:val="en-US"/>
              </w:rPr>
              <w:t xml:space="preserve"> </w:t>
            </w:r>
            <w:r>
              <w:rPr>
                <w:color w:val="000000"/>
                <w:lang w:val="en-US"/>
              </w:rPr>
              <w:t>CB323E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w:t>
            </w:r>
          </w:p>
        </w:tc>
        <w:tc>
          <w:tcPr>
            <w:tcW w:w="4765"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hyperlink r:id="rId5" w:tgtFrame="_top">
              <w:r>
                <w:rPr>
                  <w:rStyle w:val="InternetLink"/>
                  <w:b w:val="false"/>
                  <w:bCs/>
                  <w:color w:val="000000"/>
                  <w:sz w:val="22"/>
                  <w:sz w:val="22"/>
                  <w:szCs w:val="22"/>
                  <w:lang w:val="en-US"/>
                </w:rPr>
                <w:t>PURPUROWY HP 364XL PHOTOSMART</w:t>
              </w:r>
            </w:hyperlink>
            <w:r>
              <w:rPr>
                <w:b/>
                <w:color w:val="000000"/>
                <w:lang w:val="en-US"/>
              </w:rPr>
              <w:t xml:space="preserve"> </w:t>
            </w:r>
            <w:r>
              <w:rPr>
                <w:color w:val="000000"/>
                <w:lang w:val="en-US"/>
              </w:rPr>
              <w:t>CB324E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w:t>
            </w:r>
          </w:p>
        </w:tc>
        <w:tc>
          <w:tcPr>
            <w:tcW w:w="4765"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hyperlink r:id="rId6" w:tgtFrame="_top">
              <w:r>
                <w:rPr>
                  <w:rStyle w:val="InternetLink"/>
                  <w:b w:val="false"/>
                  <w:bCs/>
                  <w:color w:val="000000"/>
                  <w:sz w:val="22"/>
                  <w:sz w:val="22"/>
                  <w:szCs w:val="22"/>
                  <w:lang w:val="en-US"/>
                </w:rPr>
                <w:t>ŻÓŁTY HP 364XL PHOTOSMART</w:t>
              </w:r>
            </w:hyperlink>
            <w:r>
              <w:rPr>
                <w:b/>
                <w:color w:val="000000"/>
                <w:lang w:val="en-US"/>
              </w:rPr>
              <w:t xml:space="preserve"> </w:t>
            </w:r>
            <w:r>
              <w:rPr>
                <w:color w:val="000000"/>
                <w:lang w:val="en-US"/>
              </w:rPr>
              <w:t>CB325E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PCC641 300XL BLAC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P CE- 322A YELLO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2</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P CE-323A MAGEN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P CE- 320A BLAC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P CE-321A CYA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P CD 887AE703 DJ7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P CC530A CP 20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P CC531A CP 20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P CC532A CP 20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P CC533A CP 20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P CE-278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I C51044469722 YELLO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I C51044469723 MAGEN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3</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OJEMNIK NA TONER CANON C338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ON CEXV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ON FX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6</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ON CEXV 2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I  44469804 BLAC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I 44469706 CYA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ON TL 400 D320/40 7833A0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P C4908AE940XL MAGENTA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P C4907AE940XL CYA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2</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P C4909AE940XL YELLO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3</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P C4902AE940XL BLAC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NICA MINOLTA AOV301H 699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NICA MINOLTA AOV306H 699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NICA MINOLTA AOV30AH 688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NICA MINOLTA AOV30HH 695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8</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P C4815A13 CYA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P C4816A13 MAGEN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P C4817A13 YELLO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1</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I C81044059108 BLAC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2</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I C81044059107 CYA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I C81044059106 MAGEN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I C81044059105 YELLO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AMSUNG CLT-P4072C  ( Black, cyan, Magenta, yello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XMARK C544X1K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XMARK C544X1M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8</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P LJ C3900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P CD887AE 703DJ</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P CD 888AE 703DJ</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ĘBEN KONICA MINOLTA pro 1350 171056800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SUNG ML-D103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rHeight w:val="1080" w:hRule="atLeast"/>
        </w:trPr>
        <w:tc>
          <w:tcPr>
            <w:tcW w:w="10933" w:type="dxa"/>
            <w:gridSpan w:val="4"/>
            <w:tcBorders/>
            <w:tcMar>
              <w:left w:w="0" w:type="dxa"/>
              <w:right w:w="0" w:type="dxa"/>
            </w:tcMar>
          </w:tcPr>
          <w:p>
            <w:pPr>
              <w:pStyle w:val="Normal"/>
              <w:rPr>
                <w:bCs/>
                <w:sz w:val="22"/>
                <w:szCs w:val="22"/>
              </w:rPr>
            </w:pPr>
            <w:r>
              <w:rPr>
                <w:bCs/>
                <w:sz w:val="22"/>
                <w:szCs w:val="22"/>
              </w:rPr>
            </w:r>
          </w:p>
        </w:tc>
        <w:tc>
          <w:tcPr>
            <w:tcW w:w="16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b/>
                <w:b/>
                <w:color w:val="000000"/>
                <w:u w:val="single"/>
              </w:rPr>
            </w:pPr>
            <w:r>
              <w:rPr>
                <w:b/>
                <w:color w:val="000000"/>
                <w:u w:val="single"/>
              </w:rPr>
              <w:t>Wartość brutto ogółem</w:t>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r>
          </w:p>
        </w:tc>
        <w:tc>
          <w:tcPr>
            <w:tcW w:w="2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color w:val="000000"/>
                <w:u w:val="single"/>
              </w:rPr>
            </w:pPr>
            <w:r>
              <w:rPr>
                <w:b/>
                <w:color w:val="000000"/>
                <w:u w:val="single"/>
              </w:rPr>
            </w:r>
          </w:p>
          <w:p>
            <w:pPr>
              <w:pStyle w:val="Normal"/>
              <w:rPr>
                <w:b/>
                <w:b/>
                <w:color w:val="000000"/>
                <w:u w:val="single"/>
              </w:rPr>
            </w:pPr>
            <w:r>
              <w:rPr>
                <w:b/>
                <w:color w:val="000000"/>
                <w:u w:val="single"/>
              </w:rPr>
            </w:r>
          </w:p>
          <w:p>
            <w:pPr>
              <w:pStyle w:val="Normal"/>
              <w:spacing w:lineRule="auto" w:line="360"/>
              <w:rPr>
                <w:b/>
                <w:b/>
                <w:color w:val="000000"/>
                <w:u w:val="single"/>
              </w:rPr>
            </w:pPr>
            <w:r>
              <w:rPr>
                <w:b/>
                <w:color w:val="000000"/>
                <w:u w:val="single"/>
              </w:rPr>
            </w:r>
          </w:p>
        </w:tc>
      </w:tr>
    </w:tbl>
    <w:p>
      <w:pPr>
        <w:pStyle w:val="Normal"/>
        <w:spacing w:lineRule="auto" w:line="360"/>
        <w:rPr/>
      </w:pPr>
      <w:r>
        <w:rPr>
          <w:b/>
          <w:color w:val="000000"/>
          <w:u w:val="single"/>
        </w:rPr>
        <w:t>Wartość brutto ogółem dla części  2.</w:t>
      </w:r>
    </w:p>
    <w:p>
      <w:pPr>
        <w:sectPr>
          <w:footerReference w:type="default" r:id="rId7"/>
          <w:type w:val="nextPage"/>
          <w:pgSz w:orient="landscape" w:w="16838" w:h="11906"/>
          <w:pgMar w:left="1259" w:right="902" w:gutter="0" w:header="0" w:top="899" w:footer="709" w:bottom="1258"/>
          <w:pgNumType w:fmt="decimal"/>
          <w:formProt w:val="false"/>
          <w:textDirection w:val="lrTb"/>
          <w:docGrid w:type="default" w:linePitch="360" w:charSpace="0"/>
        </w:sectPr>
        <w:pStyle w:val="Normal"/>
        <w:spacing w:lineRule="auto" w:line="360"/>
        <w:rPr>
          <w:b/>
          <w:b/>
          <w:color w:val="000000"/>
        </w:rPr>
      </w:pPr>
      <w:r>
        <w:rPr>
          <w:b/>
          <w:color w:val="000000"/>
        </w:rPr>
        <w:t>……………………………………………………………………………</w:t>
      </w:r>
      <w:r>
        <w:rPr>
          <w:b/>
          <w:color w:val="000000"/>
        </w:rPr>
        <w:t>..</w:t>
      </w:r>
    </w:p>
    <w:p>
      <w:pPr>
        <w:pStyle w:val="Normal"/>
        <w:jc w:val="right"/>
        <w:rPr>
          <w:b/>
          <w:b/>
        </w:rPr>
      </w:pPr>
      <w:r>
        <w:rPr>
          <w:b/>
        </w:rPr>
        <w:t>………………</w:t>
      </w:r>
      <w:r>
        <w:rPr>
          <w:b/>
        </w:rPr>
        <w:t>..…………………….</w:t>
      </w:r>
    </w:p>
    <w:p>
      <w:pPr>
        <w:pStyle w:val="Normal"/>
        <w:ind w:left="4963" w:firstLine="709"/>
        <w:rPr/>
      </w:pPr>
      <w:r>
        <w:rPr>
          <w:rFonts w:eastAsia="TimesNewRomanPSMT" w:cs="TimesNewRomanPSMT" w:ascii="TimesNewRomanPSMT" w:hAnsi="TimesNewRomanPSMT"/>
        </w:rPr>
        <w:t xml:space="preserve">        </w:t>
      </w:r>
      <w:r>
        <w:rPr>
          <w:rFonts w:cs="TimesNewRomanPSMT" w:ascii="TimesNewRomanPSMT" w:hAnsi="TimesNewRomanPSMT"/>
        </w:rPr>
        <w:t>miejscowość, data</w:t>
      </w:r>
    </w:p>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jc w:val="center"/>
        <w:rPr>
          <w:rFonts w:ascii="TimesNewRomanPS-BoldMT" w:hAnsi="TimesNewRomanPS-BoldMT" w:cs="TimesNewRomanPS-BoldMT"/>
          <w:bCs/>
          <w:sz w:val="20"/>
          <w:szCs w:val="20"/>
        </w:rPr>
      </w:pPr>
      <w:r>
        <w:rPr>
          <w:rFonts w:cs="TimesNewRomanPS-BoldMT" w:ascii="TimesNewRomanPS-BoldMT" w:hAnsi="TimesNewRomanPS-BoldMT"/>
          <w:b/>
          <w:bCs/>
        </w:rPr>
        <w:tab/>
        <w:tab/>
        <w:tab/>
        <w:tab/>
        <w:tab/>
        <w:tab/>
        <w:tab/>
        <w:tab/>
        <w:tab/>
      </w:r>
    </w:p>
    <w:p>
      <w:pPr>
        <w:pStyle w:val="Normal"/>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jc w:val="center"/>
        <w:rPr>
          <w:rFonts w:ascii="TimesNewRomanPS-BoldMT" w:hAnsi="TimesNewRomanPS-BoldMT" w:cs="TimesNewRomanPS-BoldMT"/>
          <w:b/>
          <w:b/>
          <w:bCs/>
        </w:rPr>
      </w:pPr>
      <w:r>
        <w:rPr>
          <w:rFonts w:cs="TimesNewRomanPS-BoldMT" w:ascii="TimesNewRomanPS-BoldMT" w:hAnsi="TimesNewRomanPS-BoldMT"/>
          <w:b/>
          <w:bCs/>
        </w:rPr>
        <w:t>OŚWIADCZENIE</w:t>
      </w:r>
    </w:p>
    <w:p>
      <w:pPr>
        <w:pStyle w:val="Normal"/>
        <w:rPr>
          <w:rFonts w:ascii="TimesNewRomanPSMT" w:hAnsi="TimesNewRomanPSMT" w:cs="TimesNewRomanPSMT"/>
          <w:b/>
          <w:b/>
          <w:bCs/>
        </w:rPr>
      </w:pPr>
      <w:r>
        <w:rPr>
          <w:rFonts w:cs="TimesNewRomanPSMT" w:ascii="TimesNewRomanPSMT" w:hAnsi="TimesNewRomanPSMT"/>
          <w:b/>
          <w:bCs/>
        </w:rPr>
      </w:r>
    </w:p>
    <w:p>
      <w:pPr>
        <w:pStyle w:val="Normal"/>
        <w:jc w:val="both"/>
        <w:rPr>
          <w:b/>
          <w:b/>
          <w:bCs/>
          <w:u w:val="single"/>
        </w:rPr>
      </w:pPr>
      <w:r>
        <w:rPr>
          <w:rFonts w:cs="TimesNewRomanPSMT" w:ascii="TimesNewRomanPSMT" w:hAnsi="TimesNewRomanPSMT"/>
        </w:rPr>
        <w:t>Przystępując do postępowania o udzielenie zamówienia publicznego nr KZP/35/2012</w:t>
      </w:r>
    </w:p>
    <w:p>
      <w:pPr>
        <w:pStyle w:val="Normal"/>
        <w:jc w:val="both"/>
        <w:rPr>
          <w:b/>
          <w:b/>
          <w:bCs/>
          <w:u w:val="single"/>
        </w:rPr>
      </w:pPr>
      <w:r>
        <w:rPr>
          <w:b/>
          <w:bCs/>
          <w:u w:val="single"/>
        </w:rPr>
      </w:r>
    </w:p>
    <w:p>
      <w:pPr>
        <w:pStyle w:val="Normal"/>
        <w:jc w:val="both"/>
        <w:rPr>
          <w:b/>
          <w:b/>
          <w:bCs/>
        </w:rPr>
      </w:pPr>
      <w:r>
        <w:rPr>
          <w:b/>
          <w:bCs/>
        </w:rPr>
        <w:t xml:space="preserve">Ja niżej podpisany </w:t>
      </w:r>
    </w:p>
    <w:p>
      <w:pPr>
        <w:pStyle w:val="Normal"/>
        <w:jc w:val="both"/>
        <w:rPr>
          <w:b/>
          <w:b/>
          <w:bCs/>
        </w:rPr>
      </w:pPr>
      <w:r>
        <w:rPr>
          <w:b/>
          <w:bCs/>
        </w:rPr>
        <w:t>…………………………………………………………………………………………</w:t>
      </w:r>
    </w:p>
    <w:p>
      <w:pPr>
        <w:pStyle w:val="Normal"/>
        <w:jc w:val="center"/>
        <w:rPr>
          <w:b/>
          <w:b/>
          <w:bCs/>
          <w:vertAlign w:val="superscript"/>
        </w:rPr>
      </w:pPr>
      <w:r>
        <w:rPr>
          <w:b/>
          <w:bCs/>
          <w:vertAlign w:val="superscript"/>
        </w:rPr>
        <w:t>(imię i nazwisko)</w:t>
      </w:r>
    </w:p>
    <w:p>
      <w:pPr>
        <w:pStyle w:val="Normal"/>
        <w:jc w:val="both"/>
        <w:rPr>
          <w:b/>
          <w:b/>
          <w:bCs/>
          <w:u w:val="single"/>
          <w:vertAlign w:val="superscript"/>
        </w:rPr>
      </w:pPr>
      <w:r>
        <w:rPr>
          <w:b/>
          <w:bCs/>
          <w:u w:val="single"/>
          <w:vertAlign w:val="superscript"/>
        </w:rPr>
      </w:r>
    </w:p>
    <w:p>
      <w:pPr>
        <w:pStyle w:val="Normal"/>
        <w:rPr>
          <w:rFonts w:ascii="TimesNewRomanPSMT" w:hAnsi="TimesNewRomanPSMT" w:cs="TimesNewRomanPSMT"/>
        </w:rPr>
      </w:pPr>
      <w:r>
        <w:rPr>
          <w:rFonts w:cs="TimesNewRomanPSMT" w:ascii="TimesNewRomanPSMT" w:hAnsi="TimesNewRomanPSMT"/>
        </w:rPr>
        <w:t>niniejszym oświadczam, że brak jest podstaw do wykluczenia</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w:t>
      </w:r>
    </w:p>
    <w:p>
      <w:pPr>
        <w:pStyle w:val="Normal"/>
        <w:jc w:val="center"/>
        <w:rPr/>
      </w:pPr>
      <w:r>
        <w:rPr>
          <w:rFonts w:cs="TimesNewRomanPS-ItalicMT;Times New Roman" w:ascii="TimesNewRomanPS-ItalicMT;Times New Roman" w:hAnsi="TimesNewRomanPS-ItalicMT;Times New Roman"/>
          <w:i/>
          <w:iCs/>
        </w:rPr>
        <w:t>nazwa Wykonawcy</w:t>
      </w:r>
    </w:p>
    <w:p>
      <w:pPr>
        <w:pStyle w:val="Normal"/>
        <w:rPr>
          <w:rFonts w:ascii="TimesNewRomanPSMT" w:hAnsi="TimesNewRomanPSMT" w:cs="TimesNewRomanPSMT"/>
          <w:i/>
          <w:i/>
          <w:iCs/>
        </w:rPr>
      </w:pPr>
      <w:r>
        <w:rPr>
          <w:rFonts w:cs="TimesNewRomanPSMT" w:ascii="TimesNewRomanPSMT" w:hAnsi="TimesNewRomanPSMT"/>
          <w:i/>
          <w:iCs/>
        </w:rPr>
      </w:r>
    </w:p>
    <w:p>
      <w:pPr>
        <w:pStyle w:val="Normal"/>
        <w:rPr>
          <w:rFonts w:ascii="TimesNewRomanPSMT" w:hAnsi="TimesNewRomanPSMT" w:cs="TimesNewRomanPSMT"/>
        </w:rPr>
      </w:pPr>
      <w:r>
        <w:rPr>
          <w:rFonts w:cs="TimesNewRomanPSMT" w:ascii="TimesNewRomanPSMT" w:hAnsi="TimesNewRomanPSMT"/>
        </w:rPr>
        <w:t>z postępowania o udzielenie zamówienia w okolicznościach o których mowa w  art. 24 ust. 1 ustawy Prawo zamówień publicznych</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jc w:val="right"/>
        <w:rPr>
          <w:rFonts w:ascii="TimesNewRomanPSMT" w:hAnsi="TimesNewRomanPSMT" w:cs="TimesNewRomanPSMT"/>
        </w:rPr>
      </w:pPr>
      <w:r>
        <w:rPr>
          <w:rFonts w:cs="TimesNewRomanPSMT" w:ascii="TimesNewRomanPSMT" w:hAnsi="TimesNewRomanPSMT"/>
        </w:rPr>
        <w:t>………………………………………</w:t>
      </w:r>
    </w:p>
    <w:p>
      <w:pPr>
        <w:pStyle w:val="Normal"/>
        <w:ind w:left="5220" w:hanging="0"/>
        <w:jc w:val="center"/>
        <w:rPr>
          <w:rFonts w:ascii="TimesNewRomanPSMT" w:hAnsi="TimesNewRomanPSMT" w:cs="TimesNewRomanPSMT"/>
        </w:rPr>
      </w:pPr>
      <w:r>
        <w:rPr>
          <w:rFonts w:cs="TimesNewRomanPSMT" w:ascii="TimesNewRomanPSMT" w:hAnsi="TimesNewRomanPSMT"/>
        </w:rPr>
        <w:t>podpis Wykonawcy lub osoby/osób upoważnionej/ych do reprezentowania</w:t>
        <w:br/>
        <w:t xml:space="preserve">                                                                                      </w:t>
      </w:r>
    </w:p>
    <w:p>
      <w:pPr>
        <w:pStyle w:val="Normal"/>
        <w:rPr>
          <w:rFonts w:ascii="TimesNewRomanPSMT" w:hAnsi="TimesNewRomanPSMT" w:cs="TimesNewRomanPSMT"/>
          <w:b/>
          <w:b/>
          <w:bCs/>
          <w:color w:val="000000"/>
          <w:sz w:val="28"/>
          <w:szCs w:val="28"/>
          <w:u w:val="single"/>
        </w:rPr>
      </w:pPr>
      <w:r>
        <w:rPr>
          <w:rFonts w:cs="TimesNewRomanPSMT" w:ascii="TimesNewRomanPSMT" w:hAnsi="TimesNewRomanPSMT"/>
          <w:b/>
          <w:bCs/>
          <w:color w:val="000000"/>
          <w:sz w:val="28"/>
          <w:szCs w:val="28"/>
          <w:u w:val="single"/>
        </w:rPr>
      </w:r>
    </w:p>
    <w:sectPr>
      <w:footerReference w:type="default" r:id="rId8"/>
      <w:type w:val="nextPage"/>
      <w:pgSz w:w="11906" w:h="16838"/>
      <w:pgMar w:left="902" w:right="1259" w:gutter="0" w:header="0" w:top="902"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MT">
    <w:charset w:val="ee"/>
    <w:family w:val="auto"/>
    <w:pitch w:val="default"/>
  </w:font>
  <w:font w:name="TimesNewRomanPS-BoldMT">
    <w:charset w:val="ee"/>
    <w:family w:val="auto"/>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KZP/35/2012</w:t>
    </w:r>
  </w:p>
  <w:p>
    <w:pPr>
      <w:pStyle w:val="Footer"/>
      <w:jc w:val="center"/>
      <w:rPr/>
    </w:pPr>
    <w: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KZP/35/2012</w:t>
    </w:r>
  </w:p>
  <w:p>
    <w:pPr>
      <w:pStyle w:val="Footer"/>
      <w:jc w:val="center"/>
      <w:rPr/>
    </w:pPr>
    <w: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KZP/35/2012</w:t>
    </w:r>
  </w:p>
  <w:p>
    <w:pPr>
      <w:pStyle w:val="Footer"/>
      <w:jc w:val="center"/>
      <w:rPr/>
    </w:pPr>
    <w: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Letter"/>
      <w:lvlText w:val="%3)"/>
      <w:lvlJc w:val="left"/>
      <w:pPr>
        <w:tabs>
          <w:tab w:val="num" w:pos="360"/>
        </w:tabs>
        <w:ind w:left="360" w:hanging="360"/>
      </w:pPr>
      <w:rPr>
        <w:smallCaps w:val="false"/>
        <w:caps w:val="false"/>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lang w:val="de-D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0"/>
        <w:numId w:val="2"/>
      </w:numPr>
      <w:outlineLvl w:val="7"/>
    </w:pPr>
    <w:rPr>
      <w:b/>
      <w:szCs w:val="20"/>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b w:val="false"/>
      <w:i w:val="false"/>
      <w:caps w:val="false"/>
      <w:smallCap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1z2">
    <w:name w:val="WW8Num21z2"/>
    <w:qFormat/>
    <w:rPr>
      <w:rFonts w:ascii="Symbol" w:hAnsi="Symbol" w:eastAsia="Times New Roman" w:cs="Times New Roman"/>
    </w:rPr>
  </w:style>
  <w:style w:type="character" w:styleId="WW8Num21z5">
    <w:name w:val="WW8Num21z5"/>
    <w:qFormat/>
    <w:rPr>
      <w:rFonts w:ascii="Times New Roman" w:hAnsi="Times New Roman" w:cs="Times New Roman"/>
    </w:rPr>
  </w:style>
  <w:style w:type="character" w:styleId="WW8Num21z6">
    <w:name w:val="WW8Num21z6"/>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omylnaczcionkaakapitu">
    <w:name w:val="Domyślna czcionka akapitu"/>
    <w:qFormat/>
    <w:rPr/>
  </w:style>
  <w:style w:type="character" w:styleId="Emphasis">
    <w:name w:val="Emphasis"/>
    <w:basedOn w:val="Domylnaczcionkaakapitu"/>
    <w:qFormat/>
    <w:rPr>
      <w:b/>
      <w:bCs/>
      <w:i w:val="false"/>
      <w:iCs w:val="fals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Cechykoment">
    <w:name w:val="cechy_koment"/>
    <w:basedOn w:val="Domylnaczcionkaakapitu"/>
    <w:qFormat/>
    <w:rPr/>
  </w:style>
  <w:style w:type="character" w:styleId="C9">
    <w:name w:val="c9"/>
    <w:basedOn w:val="Domylnaczcionkaakapitu"/>
    <w:qFormat/>
    <w:rPr/>
  </w:style>
  <w:style w:type="character" w:styleId="C9b">
    <w:name w:val="c9b"/>
    <w:basedOn w:val="Domylnaczcionkaakapitu"/>
    <w:qFormat/>
    <w:rPr/>
  </w:style>
  <w:style w:type="character" w:styleId="InternetLink">
    <w:name w:val="Hyperlink"/>
    <w:basedOn w:val="Domylnaczcionkaakapitu"/>
    <w:rPr>
      <w:color w:val="0000FF"/>
      <w:u w:val="single"/>
    </w:rPr>
  </w:style>
  <w:style w:type="character" w:styleId="Bold2">
    <w:name w:val="bold2"/>
    <w:basedOn w:val="Domylnaczcionkaakapitu"/>
    <w:qFormat/>
    <w:rPr>
      <w:b/>
      <w:bCs/>
      <w:sz w:val="22"/>
      <w:szCs w:val="22"/>
    </w:rPr>
  </w:style>
  <w:style w:type="character" w:styleId="Jlesiak">
    <w:name w:val="jlesiak"/>
    <w:basedOn w:val="Domylnaczcionkaakapitu"/>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Tekstpodstawowy2">
    <w:name w:val="Tekst podstawowy 2"/>
    <w:basedOn w:val="Normal"/>
    <w:qFormat/>
    <w:pPr/>
    <w:rPr>
      <w:sz w:val="28"/>
    </w:rPr>
  </w:style>
  <w:style w:type="paragraph" w:styleId="Tekstpodstawowy3">
    <w:name w:val="Tekst podstawowy 3"/>
    <w:basedOn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Punktowane">
    <w:name w:val="Punktowane"/>
    <w:basedOn w:val="Normal"/>
    <w:qFormat/>
    <w:pPr>
      <w:numPr>
        <w:ilvl w:val="0"/>
        <w:numId w:val="5"/>
      </w:numPr>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podstawowywcity2">
    <w:name w:val="Tekst podstawowy wcięty 2"/>
    <w:basedOn w:val="Normal"/>
    <w:qFormat/>
    <w:pPr>
      <w:ind w:left="540" w:hanging="0"/>
    </w:pPr>
    <w:rPr>
      <w:bCs/>
      <w:color w:val="00000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ind w:left="1080" w:hanging="0"/>
    </w:pPr>
    <w:rPr>
      <w:rFonts w:eastAsia="Arial Unicode MS"/>
    </w:rPr>
  </w:style>
  <w:style w:type="paragraph" w:styleId="Wcicienormalne">
    <w:name w:val="Wcięcie normalne"/>
    <w:basedOn w:val="Normal"/>
    <w:qFormat/>
    <w:pPr>
      <w:ind w:left="708"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h10010.www1.hp.com/wwpc/pl/pl/ho/WF06c/A1-12771-64199-69422-69422-3634094-3634108.html" TargetMode="External"/><Relationship Id="rId4" Type="http://schemas.openxmlformats.org/officeDocument/2006/relationships/hyperlink" Target="http://h10010.www1.hp.com/wwpc/pl/pl/ho/WF06c/A1-12771-64199-69422-69422-4237217-3634112.html" TargetMode="External"/><Relationship Id="rId5" Type="http://schemas.openxmlformats.org/officeDocument/2006/relationships/hyperlink" Target="http://h10010.www1.hp.com/wwpc/pl/pl/ho/WF06c/A1-12771-64199-69422-69422-4237217-3634114.html" TargetMode="External"/><Relationship Id="rId6" Type="http://schemas.openxmlformats.org/officeDocument/2006/relationships/hyperlink" Target="http://h10010.www1.hp.com/wwpc/pl/pl/ho/WF06c/A1-12771-64199-69422-69422-4237217-3634116.html"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29:00Z</dcterms:created>
  <dc:creator>Marzena Banasiak</dc:creator>
  <dc:description/>
  <cp:keywords/>
  <dc:language>en-US</dc:language>
  <cp:lastModifiedBy>jowsiak</cp:lastModifiedBy>
  <cp:lastPrinted>2010-11-15T10:08:00Z</cp:lastPrinted>
  <dcterms:modified xsi:type="dcterms:W3CDTF">2012-12-18T09:29:00Z</dcterms:modified>
  <cp:revision>2</cp:revision>
  <dc:subject/>
  <dc:title>pieczątka firmowa </dc:title>
</cp:coreProperties>
</file>