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karty skanu wraz z oprogramowaniem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4/200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: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aks:…………………………………………………………………………………………….</w:t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14  dni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/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Uwaga</w:t>
      </w:r>
      <w:r>
        <w:rPr/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. Karta skanu 1 sztu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Oferowany typ/model …………………………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</w:t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przez Zamawiaj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skanu do Xero Canon iR 3235N i oprogramowanie do niej wraz z montażem i uruchomieni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szCs w:val="18"/>
          <w:u w:val="single"/>
        </w:rPr>
      </w:pPr>
      <w:r>
        <w:rPr>
          <w:b/>
          <w:bCs/>
          <w:color w:val="000000"/>
          <w:sz w:val="20"/>
          <w:szCs w:val="1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 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 ……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4/2009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33:00Z</dcterms:created>
  <dc:creator>Marzena Banasiak</dc:creator>
  <dc:description/>
  <cp:keywords/>
  <dc:language>en-US</dc:language>
  <cp:lastModifiedBy>jowsiak</cp:lastModifiedBy>
  <cp:lastPrinted>2009-10-07T08:11:00Z</cp:lastPrinted>
  <dcterms:modified xsi:type="dcterms:W3CDTF">2009-10-08T06:33:00Z</dcterms:modified>
  <cp:revision>2</cp:revision>
  <dc:subject/>
  <dc:title>pieczątka firmowa </dc:title>
</cp:coreProperties>
</file>