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maszyny pomiarowej 3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5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 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x 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 ………………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...... 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waga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w kolumnie „oferowane” należy wpisać konkretne wartości parametrów oferowanego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przętu.</w:t>
      </w:r>
      <w:r>
        <w:rPr>
          <w:color w:val="000000"/>
        </w:rPr>
        <w:t xml:space="preserve">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ferowany typ / model: ……………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 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270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maszyny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owa z głowicą obrotową i uchyl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dokonywanych pomiarów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punk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pomiarowy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46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7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 4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kładność pomiar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+ 3 L /1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owtarzalność pomiaru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racy bez komputera z własnym ekranem i oprogramow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ysyłania wyników pomiarów do komputera zewnętrznego dla dalszej obrób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munikacja w języku 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a i sprawdzenie metr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2 osób w wymiarze 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 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5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5:00Z</dcterms:created>
  <dc:creator>Marzena Banasiak</dc:creator>
  <dc:description/>
  <cp:keywords/>
  <dc:language>en-US</dc:language>
  <cp:lastModifiedBy>jowsiak</cp:lastModifiedBy>
  <cp:lastPrinted>2009-10-09T07:53:00Z</cp:lastPrinted>
  <dcterms:modified xsi:type="dcterms:W3CDTF">2009-10-09T11:55:00Z</dcterms:modified>
  <cp:revision>2</cp:revision>
  <dc:subject/>
  <dc:title>pieczątka firmowa </dc:title>
</cp:coreProperties>
</file>