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/>
      </w:pPr>
      <w:r>
        <w:rPr>
          <w:rFonts w:cs="Tahoma" w:ascii="Tahoma" w:hAnsi="Tahoma"/>
        </w:rPr>
        <w:t>Warszawa, 5.11.2009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u w:val="single"/>
        </w:rPr>
      </w:pPr>
      <w:r>
        <w:rPr>
          <w:rStyle w:val="Emphasis"/>
          <w:rFonts w:cs="Tahoma" w:ascii="Tahoma" w:hAnsi="Tahoma"/>
          <w:b/>
          <w:u w:val="single"/>
        </w:rPr>
        <w:t>Dotyczy: postępowania prowadzonego w trybie przetargu nieograniczonego na dostawę stanowiska do wykonania prototypowych obwodów drukowanych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</w:rPr>
      </w:pPr>
      <w:r>
        <w:rPr>
          <w:rStyle w:val="Emphasis"/>
          <w:rFonts w:cs="Tahoma" w:ascii="Tahoma" w:hAnsi="Tahoma"/>
          <w:b/>
        </w:rPr>
        <w:t>Nr sprawy: KZP/36/2009</w:t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i w:val="false"/>
          <w:sz w:val="28"/>
          <w:szCs w:val="28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</w:rPr>
        <w:t>Ofertę nr 1 złożoną przez firmę</w:t>
      </w:r>
      <w:r>
        <w:rPr>
          <w:rFonts w:cs="Tahoma" w:ascii="Tahoma" w:hAnsi="Tahoma"/>
        </w:rPr>
        <w:t>: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pezial  Electronics Sp.z o.o.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tępińska 22/30 lok. 209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0 – 739 Warszawa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</w:rPr>
        <w:t xml:space="preserve">Cena oferty wynosi: 110 680,84 brut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sz w:val="22"/>
          <w:szCs w:val="22"/>
        </w:rPr>
        <w:t>W postępowaniu brano pod uwagę tylko kryterium cen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W postępowaniu została złożona 1 ofer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16"/>
          <w:szCs w:val="16"/>
        </w:rPr>
        <w:t>Umowa zostanie podpisana w terminie nie krótszym niż 7 dni od dnia przekazania zawiadomienia o wyborze oferty.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ahoma" w:ascii="Tahoma" w:hAnsi="Tahoma"/>
          <w:sz w:val="16"/>
          <w:szCs w:val="16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54:00Z</dcterms:created>
  <dc:creator>Ewa Markowska</dc:creator>
  <dc:description/>
  <cp:keywords/>
  <dc:language>en-US</dc:language>
  <cp:lastModifiedBy>jowsiak</cp:lastModifiedBy>
  <cp:lastPrinted>2009-03-31T12:43:00Z</cp:lastPrinted>
  <dcterms:modified xsi:type="dcterms:W3CDTF">2009-11-05T09:58:00Z</dcterms:modified>
  <cp:revision>3</cp:revision>
  <dc:subject/>
  <dc:title>Untitled-1</dc:title>
</cp:coreProperties>
</file>