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Stanowiska do wykonania prototypowych obwodów drukowanych  (PCB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6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: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aks:…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: ……………………………………………………………………………………….</w:t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4  tygodnie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Uwaga</w:t>
      </w:r>
      <w:r>
        <w:rPr/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44" w:hanging="0"/>
        <w:rPr/>
      </w:pPr>
      <w:r>
        <w:rPr>
          <w:b/>
          <w:color w:val="000000"/>
          <w:sz w:val="20"/>
          <w:szCs w:val="20"/>
        </w:rPr>
        <w:t xml:space="preserve">1. </w:t>
      </w:r>
      <w:r>
        <w:rPr/>
        <w:t xml:space="preserve">Stanowisko do wykonania prototypowych obwodów drukowanych  (PCB)  - 1 sztuk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976"/>
      </w:tblGrid>
      <w:tr>
        <w:trPr>
          <w:trHeight w:val="44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ametr żądany przez Zamawiająceg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 xml:space="preserve">- obróbka laminatów standardowych jednostronnych np. FR4 Cu 35um,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obróbka laminatów standardowych dwustronnych np. FR4 Cu 18/18um,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obróbka laminatów miękkich obrabianych na stole podciśnieniowym,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rozmiar laminatu: minimum 229mm x 305m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minimalny obszar roboczy urządzenia (X/Y/Z): 229 x 305 x 25mm (ze stołem podciśnieniowym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rozdzielczość (X/Y): minimum 0,25μm (0,01mil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powtarzalność: minimum +/- 0,001 mm (0,04 mil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maksymalna prędkość przesuwu głowicy: minimum 150 mm/s (6"/s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minimalna wielkość otworu: 0,2mm (8mil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prędkość wiercenia: minimum 150 otworów/minutę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uchwyt narzędzi: 1/8"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automatyczna zmiana narzędzi z magazynku o pojemności minimum 10 sztu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prędkość obrotowa narzędzia: regulowana do min 62000 obrotów/min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 xml:space="preserve">-  obudowa minimalizująca hałas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oprogramowanie sterujące urządzeniem poprzez interfejs RS232 lub USB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oprogramowanie do importu i edycji plików w formacie co najmniej Gerber i Excellon NC Drill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urządzenie musi być zgodne z normami i certyfikatami CE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 instrukcja w języki polskim lub angielski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</w:rPr>
        <w:t xml:space="preserve">Wyposażenie dodatkowe które musi być dostarczone razem ze stanowiskiem </w:t>
      </w:r>
      <w:r>
        <w:rPr>
          <w:rFonts w:cs="Tms Rmn;Times New Roman" w:ascii="Tms Rmn;Times New Roman" w:hAnsi="Tms Rmn;Times New Roman"/>
          <w:sz w:val="22"/>
        </w:rPr>
        <w:t xml:space="preserve">do  </w:t>
      </w:r>
      <w:r>
        <w:rPr>
          <w:rFonts w:cs="Tms Rmn;Times New Roman" w:ascii="Tms Rmn;Times New Roman" w:hAnsi="Tms Rmn;Times New Roman"/>
        </w:rPr>
        <w:t>wykonywania prototypowych obwodów drukowanych (PCB):</w:t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000000"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Żądane przez Zamaw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: podać typ/ model, parametr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hanging="284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- dedykowany komputer PC z zainstalowanym systemem operacyjnym i niezbędnym oprogramowaniem do poprawnej pracy urządzenia, komputer powinien zapewniać komfortową pracę przy obróbce plików GERBER (minimum 2 GB pamięci RAM, HDD 200 GB, INTEL CORE 2 QUAD 2,4GHz, ETHERNET 1Gb/s, karta graficzna 2x DVI)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- monitorem LCD minimum 22 cali o rozdzielczości 1920x1080 ze złączem DV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- narzędzie po precyzyjnego ustawiania pierścieni dystans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- stół podciśnieniow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- system wizyjny do pozycjonowania płytki rozpoznający punkty odniesienia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- system do usuwania pozostałości po procesie frezowania wyposażony w filtr HEP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- szczotka do usuwania zanieczyszczeń z obszaru robocz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- zestaw narzędzi (wszystkie frezy i wiertła z pierścieniem dystansowym):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>wiertła 1/8", 38 mm w rozmiarach 0,6mm,  0,7mm, 0,8mm, 0,9mm,  1mm – po 10 sz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>wiertła 1/8", 38 mm w rozmiarach 1,1mm, 1,3mm, 1,5mm, 3mm – po 4 sz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>frezy konturowe (palcowe) 1/8", 38 mm w rozmiarach 1mm oraz 2mm – po 2 sz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>frezy czołowe 1/8", 36 mm w rozmiarach 0,25mm – odpowiednio 10 sz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>frezy czołowe 1/8", 36 mm w rozmiarach 0,4mm, 0,8mm, 1mm, 2mm, 3mm – po 5 sz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>frezy czołowe 1/8", 38 mm w rozmiarach  1mm, 2mm – po 10 sz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>frez uniwersalny 1/8", 36 mm, 0,2 - 0,5 mm  – 20 sz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>frez miniaturowy 1/8", 36 mm, 0,1 - 0,15 mm  – 10 sz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>laminat jednostronny FR4 229 x 305 mm, 35um – 20 sz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>laminat dwustronny FR4 229 x 305 mm, 35um – 10 sz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>laminat dwustronny FR4 229 x 305 mm, 18um – 10 sz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 xml:space="preserve">czyścik do laminatu – 6 szt.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>podkłady do stołu podciśnieniowego – 12 sz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ms Rmn;Times New Roman" w:ascii="Tms Rmn;Times New Roman" w:hAnsi="Tms Rmn;Times New Roman"/>
              </w:rPr>
              <w:t>podkłady zwykłe pod obrabiany laminat – 10 szt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 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6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3:00Z</dcterms:created>
  <dc:creator>Marzena Banasiak</dc:creator>
  <dc:description/>
  <cp:keywords/>
  <dc:language>en-US</dc:language>
  <cp:lastModifiedBy>jowsiak</cp:lastModifiedBy>
  <cp:lastPrinted>2009-10-27T14:01:00Z</cp:lastPrinted>
  <dcterms:modified xsi:type="dcterms:W3CDTF">2009-10-28T10:23:00Z</dcterms:modified>
  <cp:revision>2</cp:revision>
  <dc:subject/>
  <dc:title>pieczątka firmowa </dc:title>
</cp:coreProperties>
</file>