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KZP/37/2009</w:t>
      </w:r>
    </w:p>
    <w:p>
      <w:pPr>
        <w:pStyle w:val="Normal"/>
        <w:jc w:val="right"/>
        <w:rPr/>
      </w:pPr>
      <w:r>
        <w:rPr>
          <w:sz w:val="22"/>
          <w:szCs w:val="22"/>
        </w:rPr>
        <w:t>Załącznik nr 3 do SIWZ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OTOKÓŁ DOSTAWY/ODBIORU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WZÓR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ykonawca: ……………………………………………………………………………………………...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mawiający:………………………………………………………………………………………………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iejsce dostawy i instalacji:……………………………………………………………………..…………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Data dostawy i instalacji:……………………………………………………………………………………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zedmiot dostawy:</w:t>
      </w:r>
    </w:p>
    <w:tbl>
      <w:tblPr>
        <w:tblW w:w="9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141"/>
        <w:gridCol w:w="3165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 pozycji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sprzętu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lość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mawiający odebrał wszelką niezbędną dla ww. przedmiotu zamówienia dokumentację oraz instrukcję obsługi w wymaganej ilości egzemplarzy (……..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mawiający dokonał odbioru przedmiotu zamówienia wymienionego w protokol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arszawa, dnia …………………………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firstLine="708"/>
        <w:rPr>
          <w:sz w:val="22"/>
          <w:szCs w:val="22"/>
        </w:rPr>
      </w:pPr>
      <w:r>
        <w:rPr>
          <w:sz w:val="22"/>
          <w:szCs w:val="22"/>
        </w:rPr>
        <w:t>Zamawiający</w:t>
        <w:tab/>
        <w:tab/>
        <w:tab/>
        <w:tab/>
        <w:tab/>
        <w:tab/>
        <w:tab/>
        <w:t>Wykonawc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1134" w:right="1418" w:gutter="0" w:header="0" w:top="1418" w:footer="709" w:bottom="108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9T06:54:00Z</dcterms:created>
  <dc:creator>jowsiak</dc:creator>
  <dc:description/>
  <cp:keywords/>
  <dc:language>en-US</dc:language>
  <cp:lastModifiedBy>jowsiak</cp:lastModifiedBy>
  <dcterms:modified xsi:type="dcterms:W3CDTF">2009-10-29T06:54:00Z</dcterms:modified>
  <cp:revision>2</cp:revision>
  <dc:subject/>
  <dc:title>Załącznik nr 3 do SIWZ</dc:title>
</cp:coreProperties>
</file>