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 w:before="274" w:after="0"/>
        <w:rPr/>
      </w:pPr>
      <w:r>
        <w:rPr/>
        <w:t>usług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  <w:t>organizacji II Nocy Robotów PIAP – Odkryj Nieznane wraz  z obsługą medialną i graficzną dla Przemysłowego Instytutu Automatyki i Pomiarów PIAP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03/201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2"/>
          <w:szCs w:val="22"/>
        </w:rPr>
        <w:t>-</w:t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. 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usługi: zgodny z SIWZ</w:t>
      </w:r>
    </w:p>
    <w:p>
      <w:pPr>
        <w:pStyle w:val="Normal"/>
        <w:rPr>
          <w:color w:val="000000"/>
        </w:rPr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.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usługi: zgodny z SIWZ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. I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usługi: zgodny z SIWZ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. I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usługi: zgodny z SIWZ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/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cenowy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Część I</w:t>
      </w:r>
      <w:r>
        <w:rPr>
          <w:i/>
          <w:color w:val="000000"/>
        </w:rPr>
        <w:t xml:space="preserve"> </w:t>
      </w:r>
      <w:r>
        <w:rPr>
          <w:b/>
          <w:i/>
          <w:sz w:val="22"/>
          <w:szCs w:val="22"/>
        </w:rPr>
        <w:t>Infrastruktura Techniczna II Nocy Robotów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740"/>
        <w:gridCol w:w="815"/>
        <w:gridCol w:w="706"/>
        <w:gridCol w:w="1325"/>
      </w:tblGrid>
      <w:tr>
        <w:trPr>
          <w:trHeight w:val="1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ycja/Obsz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/mb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azem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grodzenie przestrze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jem ogrodzeń, wysokość min. 1 m wraz z kierunkowskazami ruchu na co 10-tym ogrodzeniu (w mb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ż/demontaż, transpor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bezpieczenie medycz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teka z obsługą 8h (ratownik medyczny/pielęgniarz, kierowca ratownik, karetka z podstawowym wyposażeniem i lekami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mioty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wra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z </w:t>
            </w:r>
            <w:r>
              <w:rPr>
                <w:color w:val="000000"/>
                <w:sz w:val="22"/>
                <w:szCs w:val="22"/>
              </w:rPr>
              <w:t>transportem, montażem, demontażem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miot Nr 1: 10x40m z podłogą i osłonami bocznymi (</w:t>
            </w:r>
            <w:r>
              <w:rPr>
                <w:b/>
                <w:bCs/>
                <w:color w:val="000000"/>
                <w:sz w:val="22"/>
                <w:szCs w:val="22"/>
              </w:rPr>
              <w:t>24-25.05.2013-2dni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miot Nr 2: 10x40m z podłogą i osłonami bocznymi (</w:t>
            </w:r>
            <w:r>
              <w:rPr>
                <w:b/>
                <w:bCs/>
                <w:color w:val="000000"/>
                <w:sz w:val="22"/>
                <w:szCs w:val="22"/>
              </w:rPr>
              <w:t>24.05.2013-1 dzie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mioty Nr 3 w kształcie litery "L" bez podłogi - ramiona o długościach 10 i 20 m, szerokość 5 m (</w:t>
            </w:r>
            <w:r>
              <w:rPr>
                <w:b/>
                <w:bCs/>
                <w:color w:val="000000"/>
                <w:sz w:val="22"/>
                <w:szCs w:val="22"/>
              </w:rPr>
              <w:t>24.05.2013 - 1 dzie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amiot Nr 4: bez podłogi o długościach 5 x 30 m (</w:t>
            </w:r>
            <w:r>
              <w:rPr>
                <w:b/>
                <w:bCs/>
                <w:color w:val="000000"/>
                <w:sz w:val="22"/>
                <w:szCs w:val="22"/>
              </w:rPr>
              <w:t>24.05.2013 - 1 dzie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iot Nr 5: z podłogą oraz podestem. Wymiary namiotu: 5 x 10 m. Podest 2x3 m (</w:t>
            </w:r>
            <w:r>
              <w:rPr>
                <w:b/>
                <w:bCs/>
                <w:color w:val="000000"/>
                <w:sz w:val="22"/>
                <w:szCs w:val="22"/>
              </w:rPr>
              <w:t>24.05.2013 - 1 dzie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etleni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z </w:t>
            </w:r>
            <w:r>
              <w:rPr>
                <w:color w:val="000000"/>
                <w:sz w:val="22"/>
                <w:szCs w:val="22"/>
              </w:rPr>
              <w:t>transportem, montażem, demontażem, obsługą oświetlenia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fasady budynku, przy wejściu główny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etlenie terenu przed wejściem głównym (drzewa) w szt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i wyświetlanie gobo (logotypu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kcyjne oświetlenie korytarza 15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owe oświetlenie plansz ok. 0,8x1,5 m, na korytarz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ekspozycji/urządzenia w klatce schodowej/wnę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świetlenie w namiotach nr 1, 2, 5 (reflektory, oświetlacze architektoniczn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hali 4a (ok. 200 m2, reflektory, oświetlacze architektoniczn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zewnętrzne między budynkami montowane na budynkach (2 źródła światła). Powierzchnia oświetlenia ok. 500 m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głośnien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raz z transportem/montażem/demontażem nagłośnienia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 przed budynkiem, ok. 40x40 m + mikrofon przewodowy, mikser, odtwarzacz C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 głównego korytarza, dł 150 m + mikrofon przewodowy, mikser, odtwarzacz C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głośnienie wraz z obsługą nagłośnienia w namiotach Nr 1 - 5 (mikrofon przewodowy, mikser, odtwarzacz CD) - </w:t>
            </w:r>
            <w:r>
              <w:rPr>
                <w:b/>
                <w:bCs/>
                <w:color w:val="000000"/>
                <w:sz w:val="22"/>
                <w:szCs w:val="22"/>
              </w:rPr>
              <w:t>1 dzień – 24.05.2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 w hali 4a (ok. 200 m2, mikser, mikrofon, odtwarzacz CD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y na rzecz ZAI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rawa hali robotów przemysłow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owe oświetlenie robotów przemysłowy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oświetlenie efektowe hali (4szt MAC, 10szt.  </w:t>
            </w:r>
            <w:r>
              <w:rPr>
                <w:color w:val="000000"/>
                <w:sz w:val="22"/>
                <w:szCs w:val="22"/>
                <w:lang w:val="en-US"/>
              </w:rPr>
              <w:t>listwy LED, 10szt. LED PAR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łośnienie hali w tym 2 mikrofony przewodowe, mikser, odtwarzacz C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m z klasycznej zadymiarki, przez cały czas trwania ekspozyc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 laserowe, 2 urządzenia umieszczone na przeciwległych ścianach hali, nieskoordynowane z muzyk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/montaż/demontaż/obsłu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alety przenośn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alety przenośne - wynajem 8h (umywalka w kabinie, mydło w płynie, papier toaletowy i ręczniki papierowe) wraz z oznakowaniem K/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 i obsługa 8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(wraz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z </w:t>
            </w:r>
            <w:r>
              <w:rPr>
                <w:color w:val="000000"/>
                <w:sz w:val="22"/>
                <w:szCs w:val="22"/>
              </w:rPr>
              <w:t>transportem, montażem, demontażem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 bo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Ścianki przesuwne do zasłonięcia maszyn itp. wysokość </w:t>
              <w:br/>
              <w:t>min. 3 m, w m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worzywowy pojemnik na śmieci na 2 kołach, min. 60 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wy maskujące przewody na drodze w m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graficzne, wydruk i montaż</w:t>
            </w:r>
            <w:r>
              <w:rPr>
                <w:b/>
                <w:bCs/>
                <w:sz w:val="22"/>
                <w:szCs w:val="22"/>
              </w:rPr>
              <w:t xml:space="preserve"> zabudowy stoiska promocyjnego </w:t>
            </w:r>
            <w:r>
              <w:rPr>
                <w:bCs/>
                <w:sz w:val="22"/>
                <w:szCs w:val="22"/>
              </w:rPr>
              <w:t>Narodowego Centrum Badań i Rozwoju</w:t>
            </w:r>
            <w:r>
              <w:rPr>
                <w:sz w:val="22"/>
                <w:szCs w:val="22"/>
              </w:rPr>
              <w:t xml:space="preserve"> (PCV, ok. 4,5x6m); unikatowa zabudowa stoiska zgodna z wizerunkiem II Nocy Rootów oraz z wizerunkiem NCBR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ncbr.pl</w:t>
              </w:r>
            </w:hyperlink>
            <w:r>
              <w:rPr>
                <w:sz w:val="22"/>
                <w:szCs w:val="22"/>
              </w:rPr>
              <w:t>, oświetlenia halogenowe, punktowe, stałe stanowiące część integralną stoiska, zapewniające oświetlenie powierzchni całego stoiska, roślinność na stoisku (jako element aranżacyjny), stoliki okrągłe – 2 szt.,  stołki barowe – 4 szt., stojaki reklamowe na publikacj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dla części I :…………………………………………...</w:t>
      </w:r>
    </w:p>
    <w:p>
      <w:pPr>
        <w:pStyle w:val="Normal"/>
        <w:ind w:left="4963" w:hanging="4963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00"/>
        </w:rPr>
        <w:t>Część II</w:t>
      </w:r>
      <w:r>
        <w:rPr/>
        <w:t xml:space="preserve"> Obsługa medialna - PR (marzec-kwiecień-maj 2013) wraz z przekazaniem wszelkich praw autorskic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5773"/>
        <w:gridCol w:w="782"/>
        <w:gridCol w:w="1038"/>
        <w:gridCol w:w="993"/>
      </w:tblGrid>
      <w:tr>
        <w:trPr>
          <w:trHeight w:val="3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ycja/Obsza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/m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azem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sługa medialna - PR (marzec-kwiecień-maj 2013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az z przekazaniem wszelkich praw autorskic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zyskanie mediów współpracujących</w:t>
            </w:r>
            <w:r>
              <w:rPr>
                <w:color w:val="000000"/>
                <w:sz w:val="22"/>
                <w:szCs w:val="22"/>
              </w:rPr>
              <w:t xml:space="preserve"> (przedstawienie listy proponowanych mediów) min. 40 redakcji; negocjacja warunków współpracy dotyczącej bezpłatnych: publikacji informacji prasowych o Wydarzeniu (przed min. 100 publikacji i po min. 100 publikacji) oraz o PIAP; udziału Organizatorów i Partnerów Wydarzenia w audycjach, wywiadach prasowych, TV, radiowych, internetowych (min. 15 wywiadów m.in. programy śniadaniowe TVP2, TVN, TVN24, programy i audycje naukowe i naukowo-popularne, media branżowe); powierzchni reklamowych (banery, spoty, reklama prasowa); udziału mediów w konferencji prasowej i w Wydarzeniu (min. 20 redakcji). [Weryfikacja działań na podstawie raportu mediowego - cząstkowego i końcowego]. Organizator otrzyma listę mediów wraz z kontaktami oraz informacje nt. ustaleń dotyczących współpracy z mediami jakie wynegocjowała Agencja]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wadzenie biura prasowego</w:t>
            </w:r>
            <w:r>
              <w:rPr>
                <w:color w:val="000000"/>
                <w:sz w:val="22"/>
                <w:szCs w:val="22"/>
              </w:rPr>
              <w:t xml:space="preserve"> - samodzielne tworzenie i wysyłka do Partnerów Honorowych, Partnerów Medialnych, Partnerów/Sponsorów i mediów współpracujących zróżnicowanych informacji prasowych o wydarzeniu, programie, atrakcjach towarzyszących (przed i po wydarzeniu) itd. oraz o PIAP, min. 10 podstawowych, różnego typu informacji prasowych plus ich warianty w zależności od charakteru konkretnych mediów;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ecność przedstawiciela Wykonawcy podczas Wydarzenia </w:t>
            </w:r>
            <w:r>
              <w:rPr>
                <w:color w:val="000000"/>
                <w:sz w:val="22"/>
                <w:szCs w:val="22"/>
              </w:rPr>
              <w:t>- opieka nad mediami i koordynacja przebiegu programu Wydarzenia, zapewnienie i dopilnowanie wywiązania się Organizatora ze zobowiązań dotyczących promocji Partnerów Wydarzenia podczas Wydarzenia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proszenie celebrytów wraz z dziećmi na Wydarzenie</w:t>
            </w:r>
            <w:r>
              <w:rPr>
                <w:color w:val="000000"/>
                <w:sz w:val="22"/>
                <w:szCs w:val="22"/>
              </w:rPr>
              <w:t xml:space="preserve"> (zapewnienie ok. 5 potwierdzonych celebrytów – nieodpłatny udział, zaproszenie typu VIP, poczęstunek, upominek). Przedstawienie listy celebrytów nie później niż do </w:t>
              <w:br/>
              <w:t>20 maja 20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ewnienie min.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otografów z agencji fotograficznej </w:t>
            </w:r>
            <w:r>
              <w:rPr>
                <w:color w:val="000000"/>
                <w:sz w:val="22"/>
                <w:szCs w:val="22"/>
              </w:rPr>
              <w:t>na Wydarzenie i konferencję prasową w dniu 24 maja 20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1 raportu medialnego (końcowego)</w:t>
            </w:r>
            <w:r>
              <w:rPr>
                <w:color w:val="000000"/>
                <w:sz w:val="22"/>
                <w:szCs w:val="22"/>
              </w:rPr>
              <w:t xml:space="preserve"> na podstawie danych IMM i innych źródeł na koniec działań (w terminie do 15 czerwca; </w:t>
            </w:r>
            <w:r>
              <w:rPr>
                <w:b/>
                <w:color w:val="000000"/>
                <w:sz w:val="22"/>
                <w:szCs w:val="22"/>
              </w:rPr>
              <w:t>wykonanie raportów częściowych</w:t>
            </w:r>
            <w:r>
              <w:rPr>
                <w:color w:val="000000"/>
                <w:sz w:val="22"/>
                <w:szCs w:val="22"/>
              </w:rPr>
              <w:t xml:space="preserve"> w terminach do 15 kwietnia i do 15 maja). Istotnym dla Zamawiającego jes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rowadzenie monitoringu mediów</w:t>
            </w:r>
            <w:r>
              <w:rPr>
                <w:color w:val="000000"/>
                <w:sz w:val="22"/>
                <w:szCs w:val="22"/>
              </w:rPr>
              <w:t xml:space="preserve"> pod kątem wybranych fraz dotyczących Wydarzenia i Organizatorów – charakter publikacji, liczba publikacji, miejsce publikacji, objętość publikacji, ekwiwalent reklamowy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wadzenie konta na Facebook (FB) -</w:t>
            </w:r>
            <w:r>
              <w:rPr>
                <w:color w:val="000000"/>
                <w:sz w:val="22"/>
                <w:szCs w:val="22"/>
              </w:rPr>
              <w:t xml:space="preserve"> aktualizacja obecnego wyglądu i zawartości profilu, publikacja newsów, zdjęć, filmów o Wydarzeniu, PIAP, robotyce i Partnerach Wydarzenia, odpowiadanie na komentarze, ogłoszenie i prowadzenie konkursów, pozyskiwanie nowych fanów, reakcja na sytuacje kryzysowe (marzec – nowy wygląd Konta II Nocy Robotów oraz aktualizacja danych i publikacja newsów min. 2 x tyg.; kwiecień: newsy min. 3 x tyg.; maj: newsy min. 4 x tyg.); komentarze w okresie od marca do maja min. co 2 d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tworzenie konta na youtube (YT)</w:t>
            </w:r>
            <w:r>
              <w:rPr>
                <w:color w:val="000000"/>
                <w:sz w:val="22"/>
                <w:szCs w:val="22"/>
              </w:rPr>
              <w:t xml:space="preserve"> – wyszukanie oraz wprowadzenie filmów z I edycji i po II edycji Wydarzenia, publikacja zapowiedzi II edycji, filmów o eksponatach biorących udział w II edycji; możliwość publikacji filmów nagranych przez uczestników po akceptacji prowadzącego Konto na YT (min. 30 filmów zamieszczonych: utworzenie konta wciągu 3 dni roboczych od podpisania umowy; do 15 kwietnia filmy z I edycji Nocy Robotów; do 10 czerwca filmy z II edycji Nocy robotów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strybucja plakatów min. 300 szt., </w:t>
            </w:r>
            <w:r>
              <w:rPr>
                <w:color w:val="000000"/>
                <w:sz w:val="22"/>
                <w:szCs w:val="22"/>
              </w:rPr>
              <w:t>(szkoły, politechniki, urzędy, muzea na terenie Warszawy) oraz z dokumentacja fotograficzną miejsc rozdystrybuowania. Termin wykonania między 7 a 10 maja 20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organizowanie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arsztatów Robot Dance </w:t>
            </w:r>
            <w:r>
              <w:rPr>
                <w:color w:val="000000"/>
                <w:sz w:val="22"/>
                <w:szCs w:val="22"/>
              </w:rPr>
              <w:t>podczas Wydarzenia – zapewnienie instruktorów tańca Robot Dance w godzinach 16.30-24.00 (zajęcia maja być prowadzone w sposób ciągły). Zakres zadania obejmuje pokazy, naukę zwiedzających, dostarczenie i wykorzystanie własnych ścieżek dźwiękowych na płytach C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ygotowanie merytoryczne/redakcyjne materiałów dla prasy na konferencję prasową, wysyłka mailowa materiałów prasowych w wersji elektronicznej m.in. do mediów współpracujących, Patronów medialnych i innych podmiotów zainteresowanych Wydarzeniem; wykonanie merytoryczne/redakcyjne materiałów do 14 maja 2013; wysyłka mailowa materiałów prasowych </w:t>
              <w:br/>
              <w:t>23 maja 20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dla części II:…………………………………………...</w:t>
      </w:r>
    </w:p>
    <w:p>
      <w:pPr>
        <w:pStyle w:val="Normal"/>
        <w:ind w:right="2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00"/>
        </w:rPr>
        <w:t>Część III</w:t>
      </w:r>
      <w:r>
        <w:rPr/>
        <w:t xml:space="preserve"> Kreacja - grafika, internet, animacje, gadżety, sprzęt, druk - wraz z przekazaniem wszelkich praw autorskich, plików źródłowych; zaznaczenie terminu potrzebnego na realizację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67"/>
        <w:gridCol w:w="831"/>
        <w:gridCol w:w="1054"/>
        <w:gridCol w:w="1007"/>
      </w:tblGrid>
      <w:tr>
        <w:trPr>
          <w:trHeight w:val="6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eacja - grafika, internet, animacje, gadżety, sprzęt, druk - wraz z przekazaniem wszelkich praw autorskich, plików źródłowych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/mb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azem</w:t>
            </w:r>
          </w:p>
        </w:tc>
      </w:tr>
      <w:tr>
        <w:trPr>
          <w:trHeight w:val="8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rona www.nocrobotow.pl</w:t>
            </w:r>
            <w:r>
              <w:rPr>
                <w:color w:val="000000"/>
                <w:sz w:val="22"/>
                <w:szCs w:val="22"/>
              </w:rPr>
              <w:t xml:space="preserve"> – wykonanie projektu Strony i jej wykonanie wraz z CMS, jej obsługa/aktualizacja informacjami dostarczanymi przez Agencje/Organizatora (min. 10 aktualizacji miesięcznie) i pozycjonowanie strony. Wykonanie w ciągu 10 dni roboczych od dnia podpisania umow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onanie projektu logotypu Nocy Robotów </w:t>
            </w:r>
            <w:r>
              <w:rPr>
                <w:color w:val="000000"/>
                <w:sz w:val="22"/>
                <w:szCs w:val="22"/>
              </w:rPr>
              <w:t>(min. 3 do wyboru). Wykonanie w ciągu 3 dni od podpisania umow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konanie projektów infografik </w:t>
            </w:r>
            <w:r>
              <w:rPr>
                <w:color w:val="000000"/>
                <w:sz w:val="22"/>
                <w:szCs w:val="22"/>
              </w:rPr>
              <w:t>obrazujących poszczególne elementy programu Wydarzenia tj.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arki robotów</w:t>
            </w:r>
            <w:r>
              <w:rPr>
                <w:color w:val="000000"/>
                <w:sz w:val="22"/>
                <w:szCs w:val="22"/>
              </w:rPr>
              <w:t xml:space="preserve">: przemysłowych, antyterrorystycznych, latających, studenckich, edukacyjnych, technologii kosmicznych; </w:t>
            </w:r>
            <w:r>
              <w:rPr>
                <w:color w:val="000000"/>
                <w:sz w:val="22"/>
                <w:szCs w:val="22"/>
                <w:u w:val="single"/>
              </w:rPr>
              <w:t>warsztaty</w:t>
            </w:r>
            <w:r>
              <w:rPr>
                <w:color w:val="000000"/>
                <w:sz w:val="22"/>
                <w:szCs w:val="22"/>
              </w:rPr>
              <w:t xml:space="preserve">: projektowania i drukowania 3D, taneczne – robot dance, sterowania robotami – symulatory; </w:t>
            </w:r>
            <w:r>
              <w:rPr>
                <w:color w:val="000000"/>
                <w:sz w:val="22"/>
                <w:szCs w:val="22"/>
                <w:u w:val="single"/>
              </w:rPr>
              <w:t>pokazy</w:t>
            </w:r>
            <w:r>
              <w:rPr>
                <w:color w:val="000000"/>
                <w:sz w:val="22"/>
                <w:szCs w:val="22"/>
              </w:rPr>
              <w:t>: policji z wykorzystaniem robotów, straży pożarnej z wykorzystaniem robotów, filmów o innowacyjnych technologiach z komentarzami ekspertów. Wykonanie w ciągu 5 dni roboczych od dnia podpisania umowy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nie banerów  reklamowych (fleszowych, statycznych) na strony internetowe,</w:t>
            </w:r>
            <w:r>
              <w:rPr>
                <w:color w:val="000000"/>
                <w:sz w:val="22"/>
                <w:szCs w:val="22"/>
              </w:rPr>
              <w:t xml:space="preserve"> różnej wielkości. Wykonanie w ciągu 2 dni roboczych od dnia zlecenia przez Zamawiającego wykonani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sta animacja reklamowa nt. Wydarzenia </w:t>
            </w:r>
            <w:r>
              <w:rPr>
                <w:color w:val="000000"/>
                <w:sz w:val="22"/>
                <w:szCs w:val="22"/>
              </w:rPr>
              <w:t xml:space="preserve">o długości 10 sek. w postaci plansz z elementami ruchomymi (specyfikacja wg wymagań AMS, szczegóły znajdują się tutaj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www.ams.com.pl/pdf/Zsady-Og%F3lne--Emisji-reklam-na-nosnikach-CityINFOtv.pdf</w:t>
              </w:r>
            </w:hyperlink>
            <w:r>
              <w:rPr>
                <w:color w:val="000000"/>
                <w:sz w:val="22"/>
                <w:szCs w:val="22"/>
              </w:rPr>
              <w:t>). Wykonanie do 30 kwietni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ezentacja reklamowa nt. PIAP </w:t>
            </w:r>
            <w:r>
              <w:rPr>
                <w:color w:val="000000"/>
                <w:sz w:val="22"/>
                <w:szCs w:val="22"/>
              </w:rPr>
              <w:t>o długości ok. 3 min. – montaż wraz z napisami (materiały filmowe i zdjęcia dostarczy Zamawiający). Wykonanie do 15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iz dla NCBR wraz z ekranami dotykowymi </w:t>
            </w:r>
            <w:r>
              <w:rPr>
                <w:color w:val="000000"/>
                <w:sz w:val="22"/>
                <w:szCs w:val="22"/>
              </w:rPr>
              <w:t xml:space="preserve">– wykonanie projektu graficznego, wykonanie i wgranie quizu na ekrany dotykowe / infokioski, przekątna ekranu min. 17 cali, </w:t>
            </w:r>
            <w:r>
              <w:rPr>
                <w:color w:val="000000"/>
                <w:sz w:val="22"/>
                <w:szCs w:val="22"/>
                <w:u w:val="single"/>
              </w:rPr>
              <w:t>wynajem 3 szt. ekranów</w:t>
            </w:r>
            <w:r>
              <w:rPr>
                <w:color w:val="000000"/>
                <w:sz w:val="22"/>
                <w:szCs w:val="22"/>
              </w:rPr>
              <w:t xml:space="preserve"> /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infokiosków, </w:t>
            </w:r>
            <w:r>
              <w:rPr>
                <w:color w:val="000000"/>
                <w:sz w:val="22"/>
                <w:szCs w:val="22"/>
              </w:rPr>
              <w:t>transport/montaż/demontaż sprzętu (pytania do quizu dostarczy Organizator, min. 10 plansz). Akceptacja stanowisk (ekranów/infokiosków) do 15 kwietnia; wykonanie projektu graficznego do 30 kwietnia 2013, wykonanie quizu do 10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kieta do statystyk plus ekrany dotykowe z klawiaturą na ekranie i podsumowanie ankiet </w:t>
            </w:r>
            <w:r>
              <w:rPr>
                <w:color w:val="000000"/>
                <w:sz w:val="22"/>
                <w:szCs w:val="22"/>
              </w:rPr>
              <w:t xml:space="preserve">– wykonanie projektu graficznego, wykonanie i wgranie na ekrany dotykowe / infokioski, przekątna ekranu min. 46 cali,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wynajem 4 szt. ekranów / infokiosków </w:t>
            </w:r>
            <w:r>
              <w:rPr>
                <w:color w:val="000000"/>
                <w:sz w:val="22"/>
                <w:szCs w:val="22"/>
              </w:rPr>
              <w:t>przystosowanych do ekspozycji na zewnątrz – słońce, deszcz, transport/montaż/demontaż sprzętu (pytania do ankiety dostarczy Organizator, min. 10 plansz). Akceptacja stanowisk (ekranów/infokiosków) do 15 kwietnia; wykonanie projektu graficznego do 30 kwietnia 2013, wykonanie quizu do 10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racowanie graficzne i wydruk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ress kitów </w:t>
            </w:r>
            <w:r>
              <w:rPr>
                <w:color w:val="000000"/>
                <w:sz w:val="22"/>
                <w:szCs w:val="22"/>
              </w:rPr>
              <w:t>(min. 10 stron, bindowanych wykończeniem metalowym po dłuższym boku) na podstawie materiałów merytorycznych dostarczonych przez Zamawiającego do 16 maja 2013; min. 40 szt. (wycena jednostkowa) (okładka 250g, papier kreda formatu A4; pozostałe strony 150g, papier kreda format A4; kolor 4+4).  Wykonanie projektu do 20 maja; wydruk materiałów do 22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racowanie graficzne wydruk i dostarczenie do Zamawiającego </w:t>
            </w:r>
            <w:r>
              <w:rPr>
                <w:b/>
                <w:bCs/>
                <w:color w:val="000000"/>
                <w:sz w:val="22"/>
                <w:szCs w:val="22"/>
              </w:rPr>
              <w:t>certyfikatów</w:t>
            </w:r>
            <w:r>
              <w:rPr>
                <w:color w:val="000000"/>
                <w:sz w:val="22"/>
                <w:szCs w:val="22"/>
              </w:rPr>
              <w:t xml:space="preserve"> – podziękowań dla Sponsorów, Patronów honorowych, VIP-ów, Mediów, (papier A4, 250 g, kreda, kolor 4+0, plus opakowanie – antyramki). Wykonanie projektu do 27 maja 2013; wykonanie do 03 czerwc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pracowanie graficzne i wydruk </w:t>
            </w:r>
            <w:r>
              <w:rPr>
                <w:b/>
                <w:bCs/>
                <w:color w:val="000000"/>
                <w:sz w:val="22"/>
                <w:szCs w:val="22"/>
              </w:rPr>
              <w:t>dyplomów</w:t>
            </w:r>
            <w:r>
              <w:rPr>
                <w:color w:val="000000"/>
                <w:sz w:val="22"/>
                <w:szCs w:val="22"/>
              </w:rPr>
              <w:t xml:space="preserve"> dla zwycięzców konkursów/ zawodów podczas wydarzenia  (papier A4, 250 g, kreda, kolor 4+0, plus opakowanie – przezroczyste "ofertówki"); Wykonanie projektów do 10 maja 2013; wykonanie do 15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, wydruk, zamocowanie i demontaż </w:t>
            </w:r>
            <w:r>
              <w:rPr>
                <w:b/>
                <w:bCs/>
                <w:sz w:val="22"/>
                <w:szCs w:val="22"/>
              </w:rPr>
              <w:t>banera zawieszanego na ogrodzeniu</w:t>
            </w:r>
            <w:r>
              <w:rPr>
                <w:sz w:val="22"/>
                <w:szCs w:val="22"/>
              </w:rPr>
              <w:t xml:space="preserve"> Zamawiającego wraz z zaczepami – 1 szt. (PCV miękkie; 20m x 1.5m; kolor 4+0;); wykonanie Projektu do 20 kwietnia 2013; wykonanie do 30 kwietnia 2013; dostarczenie i zamocowanie od 06 maja 2013; demontaż 27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, wydruk, zamocowanie i demontaż </w:t>
            </w:r>
            <w:r>
              <w:rPr>
                <w:b/>
                <w:bCs/>
                <w:sz w:val="22"/>
                <w:szCs w:val="22"/>
              </w:rPr>
              <w:t xml:space="preserve">banera zawieszanego nad wyjściem do budynku </w:t>
            </w:r>
            <w:r>
              <w:rPr>
                <w:sz w:val="22"/>
                <w:szCs w:val="22"/>
              </w:rPr>
              <w:t xml:space="preserve"> Zamawiającego – 1 szt. (PCV miękkie; ok. 1,5x5 m.; kolor 4+0;); wykonanie Projektu do 10 maja 2013; wykonanie do 20 maja 2013; dostarczenie i zamocowanie od 22 maja 2013; demontaż 27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 i wydruk </w:t>
            </w:r>
            <w:r>
              <w:rPr>
                <w:b/>
                <w:bCs/>
                <w:sz w:val="22"/>
                <w:szCs w:val="22"/>
              </w:rPr>
              <w:t xml:space="preserve">mapki </w:t>
            </w:r>
            <w:r>
              <w:rPr>
                <w:sz w:val="22"/>
                <w:szCs w:val="22"/>
              </w:rPr>
              <w:t>– format A3 składane do ołtarzyka, kreda 150g, bigowane; kolor 4+4; 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 i wydruk </w:t>
            </w:r>
            <w:r>
              <w:rPr>
                <w:b/>
                <w:bCs/>
                <w:sz w:val="22"/>
                <w:szCs w:val="22"/>
              </w:rPr>
              <w:t>ulotki /insertu</w:t>
            </w:r>
            <w:r>
              <w:rPr>
                <w:sz w:val="22"/>
                <w:szCs w:val="22"/>
              </w:rPr>
              <w:t xml:space="preserve"> – format A4; kolor 4+4; kreda 150g; wykonanie projektu 13 maja 2013; wydruk i dostarczenie do 17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 i wydruk </w:t>
            </w:r>
            <w:r>
              <w:rPr>
                <w:b/>
                <w:bCs/>
                <w:sz w:val="22"/>
                <w:szCs w:val="22"/>
              </w:rPr>
              <w:t>plakatu reklamowego</w:t>
            </w:r>
            <w:r>
              <w:rPr>
                <w:sz w:val="22"/>
                <w:szCs w:val="22"/>
              </w:rPr>
              <w:t xml:space="preserve"> (dla szkół, politechnik, urzędów, muzeów itp.) – format A2, kolor 4+0; kreda 150g; wykonanie projektu 22 kwietnia 2013; wydruk i dostarczenie 06 maj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 i wydruk oraz dostarczenie do Zamawiającego </w:t>
            </w:r>
            <w:r>
              <w:rPr>
                <w:b/>
                <w:bCs/>
                <w:sz w:val="22"/>
                <w:szCs w:val="22"/>
              </w:rPr>
              <w:t>plakatów na przystanki</w:t>
            </w:r>
            <w:r>
              <w:rPr>
                <w:sz w:val="22"/>
                <w:szCs w:val="22"/>
              </w:rPr>
              <w:t xml:space="preserve"> – rozm. 1,8m x 1,2m, kolor 4+0; wykonanie projektu 15 kwietnia 2013; wydruk i dostarczenie 19 kwietnia 20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, wydruk, dostarczenie i przytwierdzenie do ściany </w:t>
              <w:br/>
            </w:r>
            <w:r>
              <w:rPr>
                <w:b/>
                <w:bCs/>
                <w:sz w:val="22"/>
                <w:szCs w:val="22"/>
              </w:rPr>
              <w:t>Mapy Wydarzenia wraz z Regulaminem</w:t>
            </w:r>
            <w:r>
              <w:rPr>
                <w:b/>
                <w:sz w:val="22"/>
                <w:szCs w:val="22"/>
              </w:rPr>
              <w:t xml:space="preserve"> Wydarzenia</w:t>
            </w:r>
            <w:r>
              <w:rPr>
                <w:sz w:val="22"/>
                <w:szCs w:val="22"/>
              </w:rPr>
              <w:t xml:space="preserve"> – miękkie PCV; rozm. 4x3m, kolor 4+0; 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 i wydruk podwieszanych </w:t>
            </w:r>
            <w:r>
              <w:rPr>
                <w:b/>
                <w:sz w:val="22"/>
                <w:szCs w:val="22"/>
              </w:rPr>
              <w:t>plakatów</w:t>
            </w:r>
            <w:r>
              <w:rPr>
                <w:sz w:val="22"/>
                <w:szCs w:val="22"/>
              </w:rPr>
              <w:t>, indywidualne plakaty dla każdego parku wraz z infografiką i opisem eksponatów (PCV spienione, kolor 4+0; rozmiary: 5 szt: 3x1m; 2 szt: 3x1,5m); wykonanie projektu 15 maja 2013; wydruk i dostarczenie i zawies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racowanie graficzne, wydruk i dostarczenie </w:t>
            </w:r>
            <w:r>
              <w:rPr>
                <w:b/>
                <w:sz w:val="22"/>
                <w:szCs w:val="22"/>
              </w:rPr>
              <w:t>plakatów o eksponatach</w:t>
            </w:r>
            <w:r>
              <w:rPr>
                <w:sz w:val="22"/>
                <w:szCs w:val="22"/>
              </w:rPr>
              <w:t xml:space="preserve"> – format A3; kolor 4+0; kreda 150g wraz ze stojakami; 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graficzne i wydru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ablic informacyjnych</w:t>
            </w:r>
            <w:r>
              <w:rPr>
                <w:color w:val="000000"/>
                <w:sz w:val="22"/>
                <w:szCs w:val="22"/>
              </w:rPr>
              <w:t xml:space="preserve"> – (np. parking, kierunek zwiedzania) (laminowane, PCV, 50cm x 40cm, 4+0) wraz ze stojakami; </w:t>
            </w: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graficzne i wydru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flagi reklamowej</w:t>
            </w:r>
            <w:r>
              <w:rPr>
                <w:color w:val="000000"/>
                <w:sz w:val="22"/>
                <w:szCs w:val="22"/>
              </w:rPr>
              <w:t xml:space="preserve"> – 2 szt. (120cm x 60cm, 4+4); </w:t>
            </w:r>
            <w:r>
              <w:rPr>
                <w:sz w:val="22"/>
                <w:szCs w:val="22"/>
              </w:rPr>
              <w:t>wykonanie projektu 10 maja 2013; wydruk i dostarczenie do 16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graficzne, wydruk </w:t>
            </w:r>
            <w:r>
              <w:rPr>
                <w:b/>
                <w:bCs/>
                <w:color w:val="000000"/>
                <w:sz w:val="22"/>
                <w:szCs w:val="22"/>
              </w:rPr>
              <w:t>press walla</w:t>
            </w:r>
            <w:r>
              <w:rPr>
                <w:color w:val="000000"/>
                <w:sz w:val="22"/>
                <w:szCs w:val="22"/>
              </w:rPr>
              <w:t xml:space="preserve"> Noc Robotów – przystosowanego pod stelaż Organizatora (falisty pięciopanelowy pop-up, wymiary: szerokość 2,0 – 3,0 m; wysokość 1,9 – 2,2 m., 3 panele przednie po 225x67,5 cm i 2 panele boczne po 225x54 cm, druk pos-pro 300g + laminat podłogowy matowy, materiał wspomagający montaż: magnes); </w:t>
            </w: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min. 3 różnych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rojektów dla </w:t>
            </w:r>
            <w:r>
              <w:rPr>
                <w:color w:val="000000"/>
                <w:sz w:val="22"/>
                <w:szCs w:val="22"/>
              </w:rPr>
              <w:t xml:space="preserve">3 różnych </w:t>
            </w:r>
            <w:r>
              <w:rPr>
                <w:b/>
                <w:bCs/>
                <w:color w:val="000000"/>
                <w:sz w:val="22"/>
                <w:szCs w:val="22"/>
              </w:rPr>
              <w:t>gadżetów korespondujących z Nocą robotów na potrzeby wydruku 3D</w:t>
            </w:r>
            <w:r>
              <w:rPr>
                <w:color w:val="000000"/>
                <w:sz w:val="22"/>
                <w:szCs w:val="22"/>
              </w:rPr>
              <w:t xml:space="preserve"> (w technologii FORTUS 400mc)</w:t>
            </w:r>
            <w:r>
              <w:rPr>
                <w:sz w:val="22"/>
                <w:szCs w:val="22"/>
              </w:rPr>
              <w:t xml:space="preserve"> wykonanie projektów 22 kwietnia 2013;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i wykonanie </w:t>
            </w:r>
            <w:r>
              <w:rPr>
                <w:b/>
                <w:color w:val="000000"/>
                <w:sz w:val="22"/>
                <w:szCs w:val="22"/>
              </w:rPr>
              <w:t>słodyczy reklamowych – krówek (o wadze ok. 10g/szt.) z logo Wydarzenia</w:t>
            </w:r>
            <w:r>
              <w:rPr>
                <w:color w:val="000000"/>
                <w:sz w:val="22"/>
                <w:szCs w:val="22"/>
              </w:rPr>
              <w:t xml:space="preserve">, dostawa do zamawiającego (w kg); </w:t>
            </w: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, wykonanie i dostarczenie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koszulek </w:t>
            </w:r>
            <w:r>
              <w:rPr>
                <w:color w:val="000000"/>
                <w:sz w:val="22"/>
                <w:szCs w:val="22"/>
              </w:rPr>
              <w:t xml:space="preserve">z nadrukiem logo Wydarzenia - prosty fason, krótki rękaw, podwójne szwy boczne wykończeniowe łączone overlockiem 4 i 5 nitkowym, nici o parametrach nie gorszych niż Nici Amann Serafil lub równoważne, wzmacniające listwy na karku i ramionach, ściągacze, rozmiary: </w:t>
              <w:br/>
              <w:t xml:space="preserve">s, m, l, xl, xxl, waga: min. 180 g/m2, 100% bawełna, logotypy: wg projektów Zamawiającego, nadruk z przodu na piersiach i z tyłu na plecach, logotypy full color, technika wykonania: sitodruk, dostawa do zamawiającego, pakowane; </w:t>
            </w:r>
            <w:r>
              <w:rPr>
                <w:sz w:val="22"/>
                <w:szCs w:val="22"/>
              </w:rPr>
              <w:t>wykonanie projektu 10 maja 2013; wydruk i dostarczenie do 17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i wykonanie i dostarczenie napompowanych helem </w:t>
            </w:r>
            <w:r>
              <w:rPr>
                <w:b/>
                <w:bCs/>
                <w:color w:val="000000"/>
                <w:sz w:val="22"/>
                <w:szCs w:val="22"/>
              </w:rPr>
              <w:t>balonów z logo Wydarzenia na wstęgach</w:t>
            </w:r>
            <w:r>
              <w:rPr>
                <w:color w:val="000000"/>
                <w:sz w:val="22"/>
                <w:szCs w:val="22"/>
              </w:rPr>
              <w:t xml:space="preserve">, full color, śr. 35 cm; balony mają być dostarczone w obciążonych kiściach z możliwością łatwego ich wyciągania; </w:t>
            </w:r>
            <w:r>
              <w:rPr>
                <w:sz w:val="22"/>
                <w:szCs w:val="22"/>
              </w:rPr>
              <w:t>wykonanie projektu 10 maja 2013; dostarczenie 24 maja 2013</w:t>
            </w:r>
            <w:r>
              <w:rPr>
                <w:color w:val="000000"/>
                <w:sz w:val="22"/>
                <w:szCs w:val="22"/>
              </w:rPr>
              <w:t xml:space="preserve"> do godz. 12: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, wykonanie i dostarczenie </w:t>
            </w:r>
            <w:r>
              <w:rPr>
                <w:b/>
                <w:bCs/>
                <w:color w:val="000000"/>
                <w:sz w:val="22"/>
                <w:szCs w:val="22"/>
              </w:rPr>
              <w:t>buttonów/przypinek</w:t>
            </w:r>
            <w:r>
              <w:rPr>
                <w:color w:val="000000"/>
                <w:sz w:val="22"/>
                <w:szCs w:val="22"/>
              </w:rPr>
              <w:t xml:space="preserve"> z agrafką, kolor 4+0, okrągłe, śr. 32 mm; </w:t>
            </w: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i wykonanie </w:t>
            </w:r>
            <w:r>
              <w:rPr>
                <w:b/>
                <w:bCs/>
                <w:color w:val="000000"/>
                <w:sz w:val="22"/>
                <w:szCs w:val="22"/>
              </w:rPr>
              <w:t>fosforyzujących pieczątek</w:t>
            </w:r>
            <w:r>
              <w:rPr>
                <w:color w:val="000000"/>
                <w:sz w:val="22"/>
                <w:szCs w:val="22"/>
              </w:rPr>
              <w:t xml:space="preserve"> z robotem wraz z tuszem, </w:t>
            </w: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i wykonanie </w:t>
            </w:r>
            <w:r>
              <w:rPr>
                <w:b/>
                <w:color w:val="000000"/>
                <w:sz w:val="22"/>
                <w:szCs w:val="22"/>
              </w:rPr>
              <w:t>identyfikatorów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karta plastikowa pcv iso 7810 85,72 x 54,03 x 0,76 mm / +/- 0,08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ffset cyfrowy/pvc 4+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 rewersie identyfikatora 7 różnych kolorów pasków identyfikacyjnych przeznaczonych dla 6 różnych grup uczestników (mediów, VIP-ów, Patronów, Organizatorów, Partnerów/Sponsorów, Wolontariuszy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twór na smy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umeracja płaska czarna zawierająca: imię, nazwisko, organizację, funkcję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o kształtach robota, poj. 8GB; </w:t>
            </w:r>
            <w:r>
              <w:rPr>
                <w:sz w:val="22"/>
                <w:szCs w:val="22"/>
              </w:rPr>
              <w:t>wykonanie 3 projektów do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i nadruk logo na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dstresowywaczu typu robot, </w:t>
            </w:r>
            <w:r>
              <w:rPr>
                <w:color w:val="000000"/>
                <w:sz w:val="22"/>
                <w:szCs w:val="22"/>
              </w:rPr>
              <w:t xml:space="preserve"> dostawa do zamawiającego (cena jednostkowa) ok. 100 szt.; </w:t>
            </w:r>
            <w:r>
              <w:rPr>
                <w:sz w:val="22"/>
                <w:szCs w:val="22"/>
              </w:rPr>
              <w:t>wykonanie 3 projektów do 15 maja 2013; wydruk i dostarczenie do 22 maja 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dla części III…………………………………………...</w:t>
      </w:r>
    </w:p>
    <w:p>
      <w:pPr>
        <w:pStyle w:val="Normal"/>
        <w:ind w:right="2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00"/>
        </w:rPr>
        <w:t>Część IV Dokumentacja –</w:t>
      </w:r>
      <w:r>
        <w:rPr/>
        <w:t xml:space="preserve"> z przekazaniem praw autorskich i terminem przekazania materiał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6014"/>
        <w:gridCol w:w="782"/>
        <w:gridCol w:w="1038"/>
        <w:gridCol w:w="992"/>
      </w:tblGrid>
      <w:tr>
        <w:trPr>
          <w:trHeight w:val="6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kumentacja - z przekazaniem praw autorskich i terminem przekazania materiałó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/m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razem</w:t>
            </w:r>
          </w:p>
        </w:tc>
      </w:tr>
      <w:tr>
        <w:trPr>
          <w:trHeight w:val="194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onanie min. 200 profesjonalnych zdjęć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wysokiej jakości (w szczególności prelegentów, VIP-ów, uczestników, stoisk), które będą mogły być wykorzystane w dalszych publikacjach. Zdjęcia mają być wysokiej rozdzielczości. Zdjęcia będą opracowane technicznie przez co rozumie się: korektę ekspozycji, barw, aberracji, odszumianie, wstępne wyostrzanie.</w:t>
            </w:r>
          </w:p>
          <w:p>
            <w:pPr>
              <w:pStyle w:val="Normal"/>
              <w:jc w:val="both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djęcia będą wykonane na terenie Przemysłowego Instytutu Automatyki i Pomiarów PIAP, termin realizacji usługi: 6 godzin 24.05.2013 w godz. 16:00-22:00, termin przekazania materiałów najpóźniej do 31.05.2013 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nagranie relacji z Wydarzenia wraz z dźwiękiem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- wypowiedzi uczestników, "setki", relacja z konferencji prasowej, pokazów, wszystkich parków, eksponatów - montaż filmu z dźwiękiem. Film ma trwać min. 5 min. Nagrania będą wykonane na terenie Przemysłowego Instytutu Automatyki i Pomiarów PIAP, termin realizacji usługi: 6 godzin  24.05.2013 w godz. 16:00-22:00, termin przekazania materiałów najpóźniej do 31.05.2013 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dla części IV…………………………………………...</w:t>
      </w:r>
    </w:p>
    <w:p>
      <w:pPr>
        <w:pStyle w:val="Normal"/>
        <w:ind w:firstLine="828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  <w:r>
        <w:br w:type="page"/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Przystępując do postępowania o udzielenie zamówienia publicznego nr </w:t>
      </w:r>
      <w:r>
        <w:rPr>
          <w:highlight w:val="yellow"/>
        </w:rPr>
        <w:t>KZP/03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Czcionka tekstu podstawowego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3/2013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r.pl/" TargetMode="External"/><Relationship Id="rId3" Type="http://schemas.openxmlformats.org/officeDocument/2006/relationships/hyperlink" Target="http://www.ams.com.pl/pdf/Zsady-Og%F3lne--Emisji-reklam-na-nosnikach-CityINFOtv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1:00Z</dcterms:created>
  <dc:creator>Marzena Banasiak</dc:creator>
  <dc:description/>
  <cp:keywords/>
  <dc:language>en-US</dc:language>
  <cp:lastModifiedBy>jowsiak</cp:lastModifiedBy>
  <cp:lastPrinted>2012-02-27T13:38:00Z</cp:lastPrinted>
  <dcterms:modified xsi:type="dcterms:W3CDTF">2013-03-08T07:31:00Z</dcterms:modified>
  <cp:revision>2</cp:revision>
  <dc:subject/>
  <dc:title>pieczątka firmowa</dc:title>
</cp:coreProperties>
</file>