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212" w:firstLine="708"/>
        <w:rPr/>
      </w:pPr>
      <w:r>
        <w:rPr/>
        <w:t>Warszawa, 14.12.2009</w:t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 na usługę ubezpieczenia grupowego  pracowników PIAP.</w:t>
      </w:r>
    </w:p>
    <w:p>
      <w:pPr>
        <w:pStyle w:val="NormalnyWeb"/>
        <w:ind w:left="1440" w:firstLine="72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Nr sprawy: KZP/38/2009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Ofertę nr 2 złożoną przez firmę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um TU na Życie SA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łomińskiego 19 lok. 515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 – 195 Warszawa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ena oferty wynosi 30,00 zł brutto/osoba/miesiąc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Ponadto w przedmiotowym postępowaniu oferty złożyły firmy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ali Życie TU S.A.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 Postępu 15B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 – 676 Warszawa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 39,50 zł brutto/osoba/miesiąc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nie odrzucono żadnej oferty.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2:00Z</dcterms:created>
  <dc:creator>Ewa Markowska</dc:creator>
  <dc:description/>
  <cp:keywords/>
  <dc:language>en-US</dc:language>
  <cp:lastModifiedBy>jowsiak</cp:lastModifiedBy>
  <cp:lastPrinted>2009-12-15T12:11:00Z</cp:lastPrinted>
  <dcterms:modified xsi:type="dcterms:W3CDTF">2009-12-15T11:21:00Z</dcterms:modified>
  <cp:revision>4</cp:revision>
  <dc:subject/>
  <dc:title>Untitled-1</dc:title>
</cp:coreProperties>
</file>