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0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Gwarancja  zgodnie z umową licencyjną.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11"/>
        <w:gridCol w:w="3521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® Core™2 P8600 2,4Ghz 3 MB L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Vista Business PL 64Bit + upgrade do Windows Profession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DR3 4096MB (2 x 2048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0 GB (2x 320 GB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ęd optycz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mbo Blu-ray ROM + DVD+/-RW D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”, rozdzielczość 1920 x 108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Force 9600M GT 1024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WiFi IEEE 802.11a/b/g/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czerwień (Irda)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 1 Gbps Bluetoot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fejs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reWir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x USB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at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Car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lub plecak, pakiet Microsoft Office 2007 P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Laptop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ekranu LC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na rozdzielczość LC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 x 800 L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ologia mobiln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entri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or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l Core2 Duo T6500 (2.1 GHz 2MB cach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mięć RA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GB, typ DDR3 (1066MHz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 GB, Serial ATA, 5400 RP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pęd optycz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/-RW D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rta graficz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GeForce 9600M GS (DirectX10, SM 4.0, PureVideo), pamięć 1024 M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yjścia karty graficznej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, D-Su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yp akumulator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wo – jonowy, 6-komorowy, normatywny czas pracy 4 godz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dźwiękow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mikrofonu, stere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nik kart pamięc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D, SD, MS-Pro, MMC, Memory Sti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omunikacj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 IEEE 802.11 a/g/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 100 Mbp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too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fejs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C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eWi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 x US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datkowe wyposaże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udowany mikrof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era 1.3 Mpi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stem operacyj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Vista Home Premium + Windows 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Architek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logia procesorowa IntelCentrino2, Chipset Intel GM45 Expre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ocesor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or Intel® Core™2 Duo P97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gar procesora (GHz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mięć podręczna L2 (MB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istrala systemowa (MHz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rdzen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miar pamięci (GB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ybkość pamięci (MHz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pamięc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3 SDRAM (1 x 2 GB, 1 x 4 G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. obsługiwana pamięć (GB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jemność twardego dysku (GB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twardego dysk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A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ybkość twardego dysku (obr./min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napędu optycznego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-RW / +-R DL / RA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zamocowania napędu optycznego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ekran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X-black LCD z technologią diod LED o podwyższonej trwałośc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ątna (w calach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ątna (w cm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elczość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x 9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łczynnik kształtu obraz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rozdzielczośc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XGA++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rta graficzn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® GeForce® 9300M GS + Intel® Graphics Media Accelerator 4500M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około 3030 MB* dostępnej pamięci graficznej i 256 MB własnej pamięci wideo GDDR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-pinowe złącze i.LINK™ (IEEE1394), 400 Mb/s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fejs stacji dokującej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jście zasilacz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niazdo karty pamięci Memory Stick™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gniazda na karty Memory Stick™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y Stick™ Std / Duo, Memory Stick™ PRO Std / Duo, szybka transmisja dany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niazdo na karty SD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niazdo mikrofonu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ośredni port RJ-11 (modem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ośredni port RJ-45 (sieć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ybkość magistrali USB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/Full/Lo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y USB (liczba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rsja standardu USB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złącza USB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ącze monitora VG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jście HDMI™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jście audio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(y) wyjścia audio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słuchawek stereo / głośników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b/>
                <w:sz w:val="22"/>
                <w:szCs w:val="22"/>
              </w:rPr>
              <w:t xml:space="preserve">Gniazdo Express Card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gniazda Express Card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m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ntegrowana sieć WWAN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sieć WAN 7,2 Mb/s (HSDPA, UMTS, EDGE, GPRS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budowany modem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92 / V.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ntegrowana sieć bezprzewodowa LAN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b/>
                <w:sz w:val="22"/>
                <w:szCs w:val="22"/>
              </w:rPr>
              <w:t xml:space="preserve">Maks. szybkość transmisji danych w bezprzewodowej sieci LAN (Mb/s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RX) / 150 (TX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ęg bezprzewodowej sieci LAN (m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. 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bezprzewodowej sieci LAN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.11a/b/g/Draft 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ologia Bluetooth (wersja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+ ED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ęg interfejsu Bluetooth (m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ć Ethernet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2"/>
                <w:szCs w:val="22"/>
                <w:lang w:val="en-US"/>
              </w:rPr>
              <w:t>10BASE-T / 100BASE-TX / 1000BASE-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kcja klawiatu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uch Pad (tabliczka dotykow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stem operacyj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® 7 Professional (64 bit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sieci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w</w:t>
            </w:r>
            <w:r>
              <w:rPr>
                <w:b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d zasilają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(głębokość x wysokość x szerokość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 210 x 24,5 do 33 x 314 m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,6 kg z napędem i akumulator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 baterii / akumulator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litowy (VGP-BPS1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pracy akumulatora (min) - tryb grafiki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pracy akumulatora (min) - tryb dużej wydajności akumulator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ładowania (min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4. – Stacja dokująca do laptopa w poz. 1. 3 -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ącza zewnętr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, D-SUB, 3 x USB 2.0, RJ-45,  złącze zasilania, slot na linkę zabezpieczając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ększy niż: Wysokość  45 mm, szerokość 390 mm, głębokość 150 mm, masa netto nie więcej niż 1,25 k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5. –Laptop -  1kompl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form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a niż Intel Centrino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y niż Intel Core2 Duo P9600 2,66 GHz, pamięć L2 6M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mięć RAM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mniej niż 4 GB, 1066 MHz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ramiczny LCD 13.1 cali z technologią diod LED lub lepszy, gwarantujący dużą wierność odwzorowania barw i podwyższoną trwałoś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na rozdzielczość ekranu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1600 x 900 pikseli WXGA++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a graficzn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gorsza niż NVIDIA GeForce 9300M GS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karty graficznej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256 M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jścia karty graficznej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ub, HDMI (tryb spee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, o pojemności nie mniej niż 320 GB z zabezpieczeniem HDD Shock Prote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pęd optyczn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, nie gorszy niż DVD+/-RW +/-R DL / RA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operacyj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Vista Business PL, licencja bezterminowa, wymagany nośnik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udowane wyposażenie i złącz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jmniej: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uch Pad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rta dźwiękowa 3D Surround z wejściem mikrofonu 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krofon 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ośniki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mera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ytnik kart pamięci SD, MemoryStick Pro Duo 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ExpressCard 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2x USB </w:t>
            </w:r>
          </w:p>
          <w:p>
            <w:pPr>
              <w:pStyle w:val="Normal"/>
              <w:ind w:left="318" w:hanging="142"/>
              <w:rPr/>
            </w:pPr>
            <w:r>
              <w:rPr>
                <w:sz w:val="22"/>
                <w:szCs w:val="22"/>
                <w:lang w:val="en-US"/>
              </w:rPr>
              <w:t>- Modem analogowy V.92/V.90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iFi IEEE 802.11a/b/g/Draft n 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LAN 1 Gbps 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luetooth 2.1+EDR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iLink, </w:t>
            </w:r>
          </w:p>
          <w:p>
            <w:pPr>
              <w:pStyle w:val="Normal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fejs stacji dokując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umulator standardow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ający pracę urządzenia nie krótszą niż 330 min, w trybie oszczędzania baterii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warancj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2 la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ga notebook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.5 kg z akumulatorem standardowym i wbudowanym wyposażeni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(wys./gł./szer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33mm/210mm/314m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uwag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a i trwała obudowa (najlepiej z włókna węgloweg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r czarny lub graf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dokująca (typ VGP-PRZ1 lub inna zgodna z oferowanym laptopem)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lacz do stacji dokującej (typ VGP-AC19V30 lub inny zgodny z oferowaną stacją dokującą)</w:t>
            </w:r>
          </w:p>
          <w:p>
            <w:pPr>
              <w:pStyle w:val="Normal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ła torba typu męska aktówka (typ VGP-CKZ2 lub inna zgodna z oferowanym laptopem), do ochrony notebooka przed zarysowaniami, kolor czarny lub graf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6. –Laptop -  2 komplet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11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ystem operacyjny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ie gorszy niż Windows 7 Home Premiu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cesor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/>
              <w:t xml:space="preserve">nie gorszy niż Intel Core2 Duo modelprocesora P7450 (2.13 GHz, 3MB cach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arta graficzna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/>
              <w:t>nie gorsza niż NVIDIA GeForce GT240M (DirectX10, SM 4.0, PureVid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mięć karty graf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min. 1 024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jścia karty graf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. HDMI i D-SU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ek. ekranu LC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 ca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ozdzielczość LCD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. 1366 x 768 pikse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mięci RA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. 4 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yp pamięci RA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DR3 (1066 MHz) lub lepsz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ysk twardy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00 GB lub więks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apęd optyczny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VD+/-RW D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ytnik kart pamięc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n. Memory Stick, SD, MMC, MS-P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komunikacja 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Fi IEEE 802.11b/g/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 min. 100 Mbp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sv-SE"/>
              </w:rPr>
              <w:t>interfejs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sv-SE"/>
              </w:rPr>
              <w:t>min. 4x US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sv-SE"/>
              </w:rPr>
              <w:t xml:space="preserve">waga 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sv-SE"/>
              </w:rPr>
              <w:t>2,7 kg lub lżejsz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arametry myszy (nie gorsza niż Microsoft Bluetooth Notebook Mouse 5000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  <w:tab/>
              <w:tab/>
              <w:tab/>
              <w:t>laserowa</w:t>
            </w:r>
          </w:p>
          <w:p>
            <w:pPr>
              <w:pStyle w:val="Normal"/>
              <w:rPr/>
            </w:pPr>
            <w:r>
              <w:rPr/>
              <w:t>komunikacja</w:t>
              <w:tab/>
              <w:tab/>
              <w:t>bluetooth</w:t>
            </w:r>
          </w:p>
          <w:p>
            <w:pPr>
              <w:pStyle w:val="Normal"/>
              <w:rPr/>
            </w:pPr>
            <w:r>
              <w:rPr/>
              <w:t>profil</w:t>
              <w:tab/>
              <w:tab/>
              <w:tab/>
              <w:t>dla praworęcznych</w:t>
            </w:r>
          </w:p>
          <w:p>
            <w:pPr>
              <w:pStyle w:val="Normal"/>
              <w:rPr/>
            </w:pPr>
            <w:r>
              <w:rPr/>
              <w:t xml:space="preserve">liczba przycisków </w:t>
              <w:tab/>
              <w:t>4</w:t>
            </w:r>
          </w:p>
          <w:p>
            <w:pPr>
              <w:pStyle w:val="Normal"/>
              <w:rPr/>
            </w:pPr>
            <w:r>
              <w:rPr/>
              <w:t>rolka przewijania</w:t>
              <w:tab/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wskaźnika laserowego</w:t>
            </w:r>
          </w:p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ęg</w:t>
              <w:tab/>
              <w:tab/>
              <w:tab/>
              <w:t>100m</w:t>
            </w:r>
          </w:p>
          <w:p>
            <w:pPr>
              <w:pStyle w:val="Normal"/>
              <w:rPr/>
            </w:pPr>
            <w:r>
              <w:rPr/>
              <w:t>kolor lasera</w:t>
              <w:tab/>
              <w:tab/>
              <w:t>czerwony</w:t>
            </w:r>
          </w:p>
          <w:p>
            <w:pPr>
              <w:pStyle w:val="Normal"/>
              <w:rPr/>
            </w:pPr>
            <w:r>
              <w:rPr/>
              <w:t>funkcje</w:t>
              <w:tab/>
            </w:r>
          </w:p>
          <w:p>
            <w:pPr>
              <w:pStyle w:val="Normal"/>
              <w:rPr/>
            </w:pPr>
            <w:r>
              <w:rPr/>
              <w:t>Przewijanie slajdów w programie MS Power Point</w:t>
            </w:r>
          </w:p>
          <w:p>
            <w:pPr>
              <w:pStyle w:val="Normal"/>
              <w:rPr/>
            </w:pPr>
            <w:r>
              <w:rPr/>
              <w:t>typ złącza</w:t>
              <w:tab/>
              <w:tab/>
              <w:t>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lecak do laptop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ie gorszy niż </w:t>
            </w:r>
            <w:r>
              <w:rPr>
                <w:bCs/>
              </w:rPr>
              <w:t>Targus Backpack XL 17'' CN717 z wyjmowaną kieszenią na laptop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 (4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5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6 (2 sztuk1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8"/>
        <w:gridCol w:w="3331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ngston HyperX DDR3 3x 1GB 2000 MHz Intel XMP Ready DDR3 kit C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amsung SpinPoint F1 1 TB (SATA II, 32MB cache, NCQ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OEM UltraX premim i Logitech Mx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rty szeregow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S-232 Zgodny z UART 16550, PCI lub PCI-E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nik Kar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 CF, SD, SDHC, MM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–Stacja robocza 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95"/>
        <w:gridCol w:w="3350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ceso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Intel Core2 Quad Q9400 2,66 GHz BO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łyta główna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Asus P5Q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mięć RAM [MB]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Kingston DDR3 2x 2GB 1333MHz CL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</w:rPr>
              <w:t>Dyski twarde [GB]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Samsung SpinPoint F1 500 GB (SATA II, 16MB cache, NCQ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Karta grafik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GeForce with CUDA GTX 295 EVGA 1792MB 2xDVI&amp;HDMI (PCI-E) Backplate CO-OP Edition Superclocke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budowa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Spire Emerald Black SP-7097B czarna (bez zasilacz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asilacz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Chieftec (CFT-700-14C) 700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yszka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ogitech MX Revolution Cordless Laser Mous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Chłodzenie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Noctua NH-U9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Klawiatura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Labtec Media Keyboard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Słuchawki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en-US"/>
              </w:rPr>
              <w:t>Logitech PC 8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nipulat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D-link DBT-122 Bluetooth USB 2.0 Adapter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pace pilo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3D connexion SpacePilot™PR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Napęd optyczn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G SuperMulti DVD+/-RW GH22NP20 bulk blac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3. –Monitor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niż 24.00 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X 108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 DC 50000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4. –Monitor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ra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c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ekr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 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snoś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cd/m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ra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kcj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rozdzielczość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0 x 1200 pikse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pozio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31-82 k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stotliwość pionow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5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ąty widzeni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stopni poziomy</w:t>
              <w:br/>
              <w:t>170 stopni pio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Głośni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ącz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stykowe D-Sub</w:t>
              <w:br/>
              <w:t>DVI-D (z HDCP)</w:t>
              <w:br/>
              <w:t>Pozostałe złącza:</w:t>
              <w:br/>
              <w:t>1 x wejście audio (stereo mini-jac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5. –</w:t>
      </w:r>
      <w:r>
        <w:rPr>
          <w:b/>
          <w:sz w:val="22"/>
          <w:szCs w:val="22"/>
        </w:rPr>
        <w:t xml:space="preserve"> Mysz 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ysz Logitech MX Revolution Cordless LaserMouse lub równowa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6. –</w:t>
      </w:r>
      <w:r>
        <w:rPr>
          <w:b/>
          <w:sz w:val="22"/>
          <w:szCs w:val="22"/>
        </w:rPr>
        <w:t xml:space="preserve"> Karta graficzna –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arta graficzna – ATI Radeon HD 48701GB DDR5 PCI-E BOX lub równoważ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7. Zasilacz </w:t>
      </w:r>
      <w:r>
        <w:rPr>
          <w:b/>
          <w:sz w:val="22"/>
          <w:szCs w:val="22"/>
        </w:rPr>
        <w:t>–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sz w:val="20"/>
                <w:szCs w:val="20"/>
              </w:rPr>
              <w:t>Zasilacz - Chieftec GPS-550AB-A 550W BULK lub równoważ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8. manipulator </w:t>
      </w:r>
      <w:r>
        <w:rPr>
          <w:b/>
          <w:sz w:val="22"/>
          <w:szCs w:val="22"/>
        </w:rPr>
        <w:t>–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pulator - 3D connexion SpacePilot™PRO lub równoważ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9. –Stacja robocza  1 zestaw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ce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 xml:space="preserve">1 x Intel Core i7 975 Extreme Edition 3,33 GHz BOX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lang w:val="en-US"/>
              </w:rPr>
              <w:t>Pamię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3 x Kingston DDR3 2X4GB 1333MHz lub 2xKingston DDR3 3x4GB 1600MHz (24GB in tot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ntyla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 x Noctua NH-U12P SE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rta grafi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 xml:space="preserve">1 x GeForce with CUDA GTX 285 EVGA 2GB 2x DVI (PCI-E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 xml:space="preserve">3 x Seagate 1,5 TB Barracuda 7200.11 (32MB, Serial ATA II)  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łyta główn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 x Asus P6T Deluxe V2 Intel X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ntylator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6 x Noctua NF-S12B UL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 x Antec Performance One P193 - bez zasila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cz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 x Antec TruePower Quattro 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z o parametrach nie gorszych ni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 x Logitech MX1100 Cordless Laser Mo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wiatura o parametrach nie gorszych niż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1 x Klawiatura A4Tech KL-45MU Sl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nitor 30” HP LP 3065 lub równoważny o parametrach nie gorszych ni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Jasność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. częst. odchylania pio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. częst. odchylania pozi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plamk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plamk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Kąt widzenia pion/pozi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świetlanych kolor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e złącze D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 x 1600 piks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: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.00 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 k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.0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0 m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x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3,5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2.10. –Komputer CAD – 1 zestaw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-950 socket 1366 3.06G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Extreme Intel X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mięć 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Z6 x2GB DDRIII 1600 Mhz Platin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arta grafi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NY Quadro FX 4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x Seagate Barracuda 1 TB, 7200.12, NCQ, 32MB Cache, SATA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apę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/-R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n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Ultrasharp 2408WFP 24” 1920x1200 lub równoważny o param,etrach nie gorszych ni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 3000: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sność 4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6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rycy P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lamki 0,27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ch.pion 56-76 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 odch. Poziom 30-81 k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DVI, HD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sila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-Quiet DarkPower P7-PRO 850W (modularn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LBX-02B-B-B bez zasila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pulator 3d C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 Connection Space Pilot P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11. –Monitor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ekr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x1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ie mniejszy niż 175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szy niż 175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: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j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ub, DVI, V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12. Karta graficzna </w:t>
      </w:r>
      <w:r>
        <w:rPr>
          <w:b/>
          <w:sz w:val="22"/>
          <w:szCs w:val="22"/>
        </w:rPr>
        <w:t>–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agistrala PCI-Express, dwa wyjścia DVI, pamięć 1 GB, chłodzenie pasywne, kompatybilna z płyta główna Asus P5E-VM HDMI, minimalna rozdzielczość 1680x10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13. Dysk przenośny </w:t>
      </w:r>
      <w:r>
        <w:rPr>
          <w:b/>
          <w:sz w:val="22"/>
          <w:szCs w:val="22"/>
        </w:rPr>
        <w:t>–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yski przenośne nie gorsze niż WD My Paszport Essenial 320GB, USB 2.0 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14. –Zestaw komputerowy - 7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y niż IntelCore2 Quad Q8400 2.66 GHz Bo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a niż Gigabyte GA-EG45M-UD2H (karta graficzna, karta muzyczna, karta sieciow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a niż Kingston HyperX DDR2 2x 2GB 1066 MHz CL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 IDE/S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gorszy niż WD Caviar GP-16 640GB WD6400AACS 16MB cache SATA-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a niż Chieftec SH-01B-B-B – 45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wi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a niż Logitech Classic keyboard 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gorsza niż Logitech RX250 Optical Mouse OEM Bl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ędy optycz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e gorszy niż Lg SuperMulti DVD+/-RW GFH22LS50 LightScribe bulk black (serial ATA) + so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dys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gorsza niż FDD 1.44MB 3.5” bl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nitor LG Flatron W2284F-PF lub równoważny o parametrach nie gorszych niż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Jasność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s. częst. odchylania pio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. częst. odchylania pozi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plamki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plamk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Kąt widzenia pion/pozi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świetlanych kolor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ącz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 x 10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k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 kH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m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4,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 (3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7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8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9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0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1 (3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2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3 (4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4 (7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Duplikator –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</w:tblGrid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udowany dysk twardy o pojemności co najmniej 160 GB pozwalający na przechowywanie plików do późniejszego uży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kopiowania z czytnika lub z dysku tward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a kieszeń bazowa – czytnik, reszta kieszeni do kopi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najmniej 7 wbudowanych nagrywarek DVD/C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pracujące samodziel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owa wydajn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4.1. Oprogramowanie 2 sztu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t>Microsoft Office Professional Plus 2007 PL MOLP –licencja bezterminowa (wymagany nosnik CD)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Część 4.2  Oprogramowanie 12 sztu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soft Windows XP Professional PL SP3OEM (wymagany nośnik CD)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Część 4.3  Oprogramowanie 1 sztu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crosoft Windows 7 Professional 64Bit OEM PL (wymagany nośnik CD)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4.2 (12 sztuk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4.3 (1 sztuk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0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7:00Z</dcterms:created>
  <dc:creator>Marzena Banasiak</dc:creator>
  <dc:description/>
  <cp:keywords/>
  <dc:language>en-US</dc:language>
  <cp:lastModifiedBy>jowsiak</cp:lastModifiedBy>
  <cp:lastPrinted>2009-11-24T12:12:00Z</cp:lastPrinted>
  <dcterms:modified xsi:type="dcterms:W3CDTF">2009-11-25T07:07:00Z</dcterms:modified>
  <cp:revision>2</cp:revision>
  <dc:subject/>
  <dc:title>pieczątka firmowa </dc:title>
</cp:coreProperties>
</file>