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Gwarancja  zgodnie z umową licencyjną.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Laptop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11"/>
        <w:gridCol w:w="3521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Intel Core 2 Duo, SP9400, 2,4 GH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Microsoft Windows XP Professional P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048 MB DDR3 (jedno gniazdo woln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50 G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ęd optyczny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VD±RW Dual Lay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LCD</w:t>
              <w:tab/>
              <w:t>14,1 cali, TFT WXGA+ [LED], 1440 x 9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Intel Graphics Media Accelerator 4500MH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 xml:space="preserve">IEEE 802.11a/b/g/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Bluetooth, WWAN/3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łącza zewnętrz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2x USB 2.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E-SATA/USB Comb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15-stykowe D-Sub (wyjście na monitor)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Display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RJ-45 (LAN)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słuchaw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łącze stacji dokując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głośni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linii papilar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integrowana kamer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kard SD (5 w 1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Stacja dokująca pasująca do laptopa z pozycji 1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DisplayPort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DVI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D-Sub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audio (wejście)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audio (wyjście)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USB 2.0 (standard)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RJ-45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łącze zasilania</w:t>
              <w:tab/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Slot na linkę zabezpieczającą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ystem operacyjn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ie gorszy niż Windows 7 Home Premium PL 64 b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cesor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/>
              <w:t xml:space="preserve">nie gorszy niż Intel Core2 Duo P8700 (2.53 GHz, 3MB, FSB 1066 MHz)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arta graficzna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nie gorsza niż NVIDIA GeForce GT240M (DirectX10, SM 4.0, PureVid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mięć karty gr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min. 1 024 MB DDR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jścia karty graf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. HDMI i D-SU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ek. ekranu LC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ca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ozdzielczość LC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. 1366 x 768 pikse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mięci RA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n. 4 GB (SODIMM DDRAM3, 1066 MHz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 pamięci RA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DR3 (1066 MHz) lub lepsz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ysk tward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 GB lub więks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apęd optyczn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VD+/-RW D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ytnik kart pamięc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n.: SD, MMC, MS, MS-Pro, XD, Smart media,mini SD, MS-Du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komunikacja 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Fi IEEE 802.11b/g/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 min. 100 Mbp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v-SE"/>
              </w:rPr>
              <w:t>interfejs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v-SE"/>
              </w:rPr>
              <w:t>min. 3x US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v-SE"/>
              </w:rPr>
              <w:t xml:space="preserve">waga 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v-SE"/>
              </w:rPr>
              <w:t>2,7 kg lub lżejs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arametry myszy (nie gorsza niż Microsoft Bluetooth Notebook Mouse 500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  <w:tab/>
              <w:tab/>
              <w:tab/>
              <w:t>laserowa</w:t>
            </w:r>
          </w:p>
          <w:p>
            <w:pPr>
              <w:pStyle w:val="Normal"/>
              <w:rPr/>
            </w:pPr>
            <w:r>
              <w:rPr/>
              <w:t>komunikacja</w:t>
              <w:tab/>
              <w:tab/>
              <w:t>bluetooth</w:t>
            </w:r>
          </w:p>
          <w:p>
            <w:pPr>
              <w:pStyle w:val="Normal"/>
              <w:rPr/>
            </w:pPr>
            <w:r>
              <w:rPr/>
              <w:t>profil</w:t>
              <w:tab/>
              <w:tab/>
              <w:tab/>
              <w:t>dla praworęcznych</w:t>
            </w:r>
          </w:p>
          <w:p>
            <w:pPr>
              <w:pStyle w:val="Normal"/>
              <w:rPr/>
            </w:pPr>
            <w:r>
              <w:rPr/>
              <w:t xml:space="preserve">liczba przycisków </w:t>
              <w:tab/>
              <w:t>4</w:t>
            </w:r>
          </w:p>
          <w:p>
            <w:pPr>
              <w:pStyle w:val="Normal"/>
              <w:rPr/>
            </w:pPr>
            <w:r>
              <w:rPr/>
              <w:t>rolka przewijania</w:t>
              <w:tab/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lecak do laptop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ie gorszy niż </w:t>
            </w:r>
            <w:r>
              <w:rPr>
                <w:bCs/>
              </w:rPr>
              <w:t>Targus Backpack XL 17'' CN717 z wyjmowaną kieszenią na laptop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Monitor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8"/>
        <w:gridCol w:w="3331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ran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ekran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 T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sność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cd/m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ast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: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kcji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rozdzielczość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0 x 1200 pikse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poziom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31-82 kHz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pionow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5 Hz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plamki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m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ąty widzeni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stopni poziomy</w:t>
              <w:br/>
              <w:t>170 stopni pion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Głośniki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ącz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stykowe D-Sub</w:t>
              <w:br/>
              <w:t>DVI-D (z HDCP)</w:t>
              <w:br/>
              <w:t>Pozostałe złącza:</w:t>
              <w:br/>
              <w:t>1 x wejście audio (stereo mini-jack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 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95"/>
        <w:gridCol w:w="3350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 obudow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Tow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bszar zastosowa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urowy, serwery, sieciowy, domow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Klasa proceso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T3107 Network Storage Processo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Ilość procesor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1 sz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Zainstalowana pamię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256 M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terfejs zewnętrzn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x Gigabit, 3 x USB; Poziomy RAID: 0, 1, 5, X-RAI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terfejs dys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ATA, SATA I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lość zainstalowanych dys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ksymalna ilość dys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jemność urządzenia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ksymalna pojemność urządzen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T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pędy wbudowane (zainstalowane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Obsługiwane protokoły i standar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CP/IP - Transmission Control Protocol/Internet Protocol, DHCP Server - Dynamic Host Configuration Protocol Server, RAID 0/5, CIFS, AFP, NFS, HTTP - Hypertext Transfer Protocol, FTP - protokół transmisji plików, UPnP - Universal plug-and-play, SSL - Secure Sockets Layer, NTP - Network Time Protocol, SNMP - Simple Network Management Protocol, SMB (Service Message Block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3. –Dysk 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MB cache, Serial ATA/300, 7200 obr./min., technologie: , NCQ - Native Command Queu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rocesor Intel Atom N270 (1.6 GHz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amięć DDR2 SO-DIMM 2G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ysk 160 GB HDD SATA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pset 945GSE + ICH7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Grafika ATI Radeon HD 4530 series with 256MB DDR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LAN 10/100/1000 Mb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Łączność bezprzewodowa 802.11 b/g/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ytnik kart SD/SDHC/MS/MS Pro/MM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p Audio Realtek ALC662 Azalia COD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anel przedni USB2.0 x 2, Card Reader x 1, Headphone-out jack (WO/SPDIF) x 1, MIC x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Tylne I/O Giga LAN x 1, USB 2.0 x 2 Video out: HDMI port x1 / DVI-D (through adapter) Audio-Out (L/R) with S/PDIF x 1 WiFi antenna port x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silanie 12Vdc, 3A, 36W power adap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miary nie więcej niż 222x180 x27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 (1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 (3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Fax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 laserowy klasy Super G3 na papier zwyk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faksu nie mniej niż 500 st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jnik papieru o pojemności nie mniej niż 250 ark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y podajnik dokumentów na nie mniej niż 50 st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Ultra High Qua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laserowa o prędkości nie mniej niż 18str/min i rozdzielczości 600d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 (2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4.1. Manipulator 3 D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ścioosiowy drążek kontro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owy wyświetlacz LCD (wyświetlanie podręcznych menu, kalendarza, listy zadań) z przyciskami kontroln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walne klawisze (m.in. 5 dwufunkcyjnych przycisków dla komend, klawisze ustawień nawigacyjnych, klawisze szybkiego przełączania widoków, klawisze modyfikatorów klawiaturowych Carl, Shift, Al., Es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gonomiczna obud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0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9:00Z</dcterms:created>
  <dc:creator>Marzena Banasiak</dc:creator>
  <dc:description/>
  <cp:keywords/>
  <dc:language>en-US</dc:language>
  <cp:lastModifiedBy>jowsiak</cp:lastModifiedBy>
  <cp:lastPrinted>2010-01-26T07:34:00Z</cp:lastPrinted>
  <dcterms:modified xsi:type="dcterms:W3CDTF">2010-01-26T10:39:00Z</dcterms:modified>
  <cp:revision>2</cp:revision>
  <dc:subject/>
  <dc:title>pieczątka firmowa </dc:title>
</cp:coreProperties>
</file>