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3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DOSTAWY/ODBIOR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ZÓ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 ……………………………………………………………………………………………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 dostawy i instalacji:……………………………………………………………………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dostawy i instalacji: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 dostawy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41"/>
        <w:gridCol w:w="31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ozycj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odebrał wszelką niezbędną dla ww. przedmiotu zamówienia dokumentację oraz instrukcję obsługi w wymaganej ilości egzemplarzy (…….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dokonał odbioru przedmiotu zamówienia wymienionego w proto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szawa, dnia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10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KZP/2/20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39:00Z</dcterms:created>
  <dc:creator>jowsiak</dc:creator>
  <dc:description/>
  <cp:keywords/>
  <dc:language>en-US</dc:language>
  <cp:lastModifiedBy>jowsiak</cp:lastModifiedBy>
  <dcterms:modified xsi:type="dcterms:W3CDTF">2010-01-26T10:39:00Z</dcterms:modified>
  <cp:revision>2</cp:revision>
  <dc:subject/>
  <dc:title>Załącznik nr 3 do SIWZ</dc:title>
</cp:coreProperties>
</file>