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motoredukto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prezentowana przeze mnie firma nie podlega wykluczeniu z postępowania na podstawie art. 24 ust. 1 p. 5, 6, 7 ustawy z dnia 29.01.2004 Prawo zamówień publicznych z późn. zmianami  oraz na podstawie art. 24 ust. 2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21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kt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motoreduktor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76"/>
        <w:gridCol w:w="2889"/>
      </w:tblGrid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napięcie nominalne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4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rezystancja termiczna faza-faz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237 Oh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moc wyjściow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01 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rawność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86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ędkość biegu jałowego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9550 r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ąd biegu jałowego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554 m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utyku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,406 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statycznego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3,65 m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dynamicznego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01 mNm/r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ała prędkości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01 rpm/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siły przeciwelektromotorycznej (back-EMF constant)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,495 mV/r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momentu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3,83 mNm/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prądu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42 A/m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nachylenie zbocza krzywej prędkość-moment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 rpm/m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Indukcyjność styku, faza-faz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76 µ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echaniczna stała czasow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5 m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bezwładność wirnik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130 gcm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zyspieszenie kątowe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185000 rad/s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zakres temperatur pracy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-30…+125º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teriał obudowy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aluminium anodowa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s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750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 Motoreduktor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8"/>
        <w:gridCol w:w="3147"/>
      </w:tblGrid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napięcie nominalne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V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rezystancja termiczna faza-faz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 Oh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moc wyjściow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rawność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ędkość biegu jałowego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rp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ąd biegu jałowego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utyku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 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statycznego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65 m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dynamicznego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01 mNm/rp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ała prędkości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31 rpm/V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siły przeciwelektromotorycznej (back-EMF constant)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,335 mV/rp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momentu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1,4 mNm/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prądu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24 A/m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nachylenie zbocza krzywej prędkość-moment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 rpm/m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Indukcyjność styku, faza-faz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36 µ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echaniczna stała czasow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5 m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bezwładność wirnik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130 gcm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zyspieszenie kątowe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12000 rad/s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zakres temperatur pracy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-30…+125º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teriał obudowy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aluminium anodowa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s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750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– Przekładania planetarna (zamocowana ma silnikach z pozycji 1 i 2)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łoże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 m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ment ciągł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N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ment chwilow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N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ność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9:00Z</dcterms:created>
  <dc:creator>Marzena Banasiak</dc:creator>
  <dc:description/>
  <cp:keywords/>
  <dc:language>en-US</dc:language>
  <cp:lastModifiedBy>jowsiak</cp:lastModifiedBy>
  <cp:lastPrinted>2010-02-03T08:04:00Z</cp:lastPrinted>
  <dcterms:modified xsi:type="dcterms:W3CDTF">2010-02-04T08:19:00Z</dcterms:modified>
  <cp:revision>2</cp:revision>
  <dc:subject/>
  <dc:title>pieczątka firmowa </dc:title>
</cp:coreProperties>
</file>