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color w:val="000000"/>
        </w:rPr>
      </w:pPr>
      <w:r>
        <w:rPr>
          <w:color w:val="000000"/>
        </w:rPr>
        <w:t>motoredukto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4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Telefon </w:t>
      </w: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Fax </w:t>
      </w:r>
      <w:r>
        <w:rPr>
          <w:color w:val="000000"/>
        </w:rPr>
        <w:t>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mail:</w:t>
      </w:r>
      <w:r>
        <w:rPr>
          <w:color w:val="000000"/>
        </w:rPr>
        <w:t>………………………………………………………………………….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reprezentowana przeze mnie firma nie podlega wykluczeniu z postępowania na podstawie art. 24 ust. 1 p. 5, 6, 7 ustawy z dnia 29.01.2004 Prawo zamówień publicznych z późn. zmianami  oraz na podstawie art. 24 ust. 2 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21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kt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kt. 3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/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1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1 – motoreduktor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276"/>
        <w:gridCol w:w="2889"/>
      </w:tblGrid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napięcie nominalne: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24V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rezystancja termiczna faza-faza: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0,237 Oh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moc wyjściowa: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201 W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prawność: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86%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prędkość biegu jałowego: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9550 rp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prąd biegu jałowego: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554 m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moment utyku: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2,406 N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moment tarcia statycznego: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3,65 mN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moment tarcia dynamicznego: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0,001 mNm/rp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tała prędkości: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401 rpm/V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stała siły przeciwelektromotorycznej (back-EMF constant):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2,495 mV/rp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stała momentu: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23,83 mNm/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stała prądu: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0,042 A/mN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nachylenie zbocza krzywej prędkość-moment: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4 rpm/mN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Indukcyjność styku, faza-faza: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76 µH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Mechaniczna stała czasowa: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5 m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bezwładność wirnika: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130 gcm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przyspieszenie kątowe: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185000 rad/s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zakres temperatur pracy: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-30…+125ºC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materiał obudowy: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aluminium anodowan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masa: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750g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2. –  Motoreduktor –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/model: …………………………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198"/>
        <w:gridCol w:w="3147"/>
      </w:tblGrid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Żądany przez zamawiająceg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napięcie nominalne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V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rezystancja termiczna faza-faza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 Ohm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moc wyjściowa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W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prawność: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%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prędkość biegu jałowego: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 rpm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prąd biegu jałowego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m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moment utyku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8 Nm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moment tarcia statycznego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65 mNm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moment tarcia dynamicznego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0,001 mNm/rpm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tała prędkości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231 rpm/V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stała siły przeciwelektromotorycznej (back-EMF constant)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4,335 mV/rpm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stała momentu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41,4 mNm/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stała prądu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0,024 A/mNm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nachylenie zbocza krzywej prędkość-moment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4 rpm/mNm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Indukcyjność styku, faza-faza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236 µ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Mechaniczna stała czasowa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5 m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bezwładność wirnika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130 gcm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przyspieszenie kątowe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212000 rad/s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zakres temperatur pracy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-30…+125º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materiał obudowy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aluminium anodowan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</w:rPr>
              <w:t xml:space="preserve">masa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750g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3. – Przekładania planetarna (zamocowana ma silnikach z pozycji 1 i 2) – 2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/model: …………………………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339"/>
        <w:gridCol w:w="3312"/>
      </w:tblGrid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Żądany przez zamawiająceg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łożeni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sa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ługość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 m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ment ciągły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N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ment chwilow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N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rawność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1 (1 sztuka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2 (1 sztuka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3 (2 sztuki)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1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4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25:00Z</dcterms:created>
  <dc:creator>Marzena Banasiak</dc:creator>
  <dc:description/>
  <cp:keywords/>
  <dc:language>en-US</dc:language>
  <cp:lastModifiedBy>jowsiak</cp:lastModifiedBy>
  <cp:lastPrinted>2010-02-03T08:04:00Z</cp:lastPrinted>
  <dcterms:modified xsi:type="dcterms:W3CDTF">2010-02-12T09:25:00Z</dcterms:modified>
  <cp:revision>2</cp:revision>
  <dc:subject/>
  <dc:title>pieczątka firmowa </dc:title>
</cp:coreProperties>
</file>