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25.02.2010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Dotyczy: postępowania prowadzonego w trybie przetargu nieograniczonego na dostawę </w:t>
      </w:r>
      <w:r>
        <w:rPr>
          <w:rFonts w:cs="Arial Narrow" w:ascii="Arial Narrow" w:hAnsi="Arial Narrow"/>
          <w:b/>
          <w:sz w:val="22"/>
          <w:u w:val="single"/>
        </w:rPr>
        <w:t xml:space="preserve"> urządzeń pomiarowych i laboratoryjnych</w:t>
      </w:r>
    </w:p>
    <w:p>
      <w:pPr>
        <w:pStyle w:val="NormalnyWeb"/>
        <w:ind w:left="2160" w:hanging="0"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5/2010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na podstawie art. 93 ust. 1 z dnia 29 stycznia 2004 r Prawo o zamówieniach publicznych (Dz. U. Nr 19, poz. 177 z późn. zm. ) zawiadamiam o unieważnieniu postępowania  o udzielenie zamówienia publicznego nr KZP/5/2010 prowadzonego  w trybie przetargu nieograniczonego dla części 2, 4, 5, 6, 7,8 postępowania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W przedmiotowym postępowaniu w wymienionych częściach nie złożono żadnej oferty niepodlegającej odrzuceniu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1:00Z</dcterms:created>
  <dc:creator>Ewa Markowska</dc:creator>
  <dc:description/>
  <cp:keywords/>
  <dc:language>en-US</dc:language>
  <cp:lastModifiedBy>jowsiak</cp:lastModifiedBy>
  <cp:lastPrinted>2009-06-01T11:01:00Z</cp:lastPrinted>
  <dcterms:modified xsi:type="dcterms:W3CDTF">2010-02-25T09:41:00Z</dcterms:modified>
  <cp:revision>2</cp:revision>
  <dc:subject/>
  <dc:title>Untitled-1</dc:title>
</cp:coreProperties>
</file>