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narzędz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6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nie później niż do 31.03.2010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2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nie później niż  do 31.03.2010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nie później niż 31.03.2010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4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nie później niż do 31.03.2010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– Narzędzi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26"/>
        <w:gridCol w:w="2131"/>
        <w:gridCol w:w="2826"/>
      </w:tblGrid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atalog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Żądana il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e imbusowe krótkie PROTANIUM 1,5-10m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52010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e imbusowe dług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SHJP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 Kluczy imbusowych z bardzo krótkim ramieniem 1,5-10m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165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 nastawny  250x33m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5250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wkrętaków zegarmistrzowskich 12sz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69020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ypce kpl. 4szt Fac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E.1P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ypce długie proste 200m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0020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ypce odgięte 200m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02200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szczypiec do małych pierścieni Sege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CSNJ4P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 pilników 160mm - 6szt iglak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S.6L160T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ętło grzechotkowe do gwintowników M3-M6 85m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310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ętło grzechotkowe do gwintowników M6-M12 105m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310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ętło grzechotkowe do gwintowników M3-M6 250mm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310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ętło grzechotkowe do gwintowników M6-M12 300m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310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1.8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l. pęset w etui micr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40160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41150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44150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42150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70120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k tapicerski Tabanac z magazynkiem 5 ostrzy 9m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5.1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życzki dużej moc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6217501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wykrętaków do szpilek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.J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sk stolarski duż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A.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townik DIN875/2 inox cl.2 150x100m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0.1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townik DIN875/2 inox cl.2 250x165m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0.1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intowniki maszynowe kpl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11670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elinomierz 20 listków 0,05-1mm L=100m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ciomierz elektroniczny 300mm/0,02m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aE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a czołowa L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9.F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rętak dynamometryczny 1- 5Nm ze skalą TorqueVari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6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wmiarka 150/0,02m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Ub 150CH 4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wka ergonomiczna do brzeszczotó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66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eszczoty super HSS+węglik 10szt 24z/c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R10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zy do Dremela 3mm/typ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cowo-czołow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20510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cowy zaokrąglon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20610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omie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20810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21210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yt wiertarski 1-13mmCM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 S13MK3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tek 500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0402050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tek 800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0020807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do trasowa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00009709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ownica do nitow zrywany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718XI   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czypce tnące, boczne o dużej mocy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6.12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eta z zestawem wkrętaków "Micro-Tech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EF.J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arka 5m fac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3.5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plet wkrętakó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.J12R2P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klucz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2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zęść 1.1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zęść 2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.1.  Opalar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838"/>
        <w:gridCol w:w="3031"/>
      </w:tblGrid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V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y wylotowej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ynajmniej dwuzakresowy, regulowany, poz. I: 50-45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, poz. II: 90-60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ływ powietrz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I: 250l/min, poz. II: 450l/mi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zka, zestaw dysz, skrobak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2k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</w:rPr>
        <w:t xml:space="preserve">Część 2.2. </w:t>
      </w:r>
      <w:r>
        <w:rPr>
          <w:b/>
          <w:sz w:val="22"/>
          <w:szCs w:val="22"/>
        </w:rPr>
        <w:t>Wiertarka udar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838"/>
        <w:gridCol w:w="3031"/>
      </w:tblGrid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ment obrotow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N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wierce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– 12mm, stal – 10mm, drewno – 20m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brotów na biegu jałow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800/mi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brotów przy obciążeni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/mi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obrot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ilość obrotów (pokrętło), lewo/prawo (przełącznik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znamion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oddawan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liczba udar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/mi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szyjki mocowa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m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średnic mocowania w uchwycie wiertarski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13m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ciono z wewnętrznym sześciokątem do bit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¼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V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,8 kg bez kabl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szybkomocujący, uchwyt pomocniczy, ogranicznik głębokości wiercen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. 3. Wiertarka stoł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838"/>
        <w:gridCol w:w="3031"/>
      </w:tblGrid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- 240V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ty trzpie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0, 2.400 i 4.500/mi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u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m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ienie wysokośc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mocą dźwigni – 70m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wiercenia w stal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ię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m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ywisty blat robocz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x 200mm, wpusty 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e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x 500m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wierce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 ustawianym ogranicznikiem ruch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dodatkow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e imadło o szerokości szczęk 100mm do zamocowania na wiertarce z kompletem mocowań do wpustów 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</w:rPr>
        <w:t xml:space="preserve">Część 2.4. </w:t>
      </w:r>
      <w:r>
        <w:rPr>
          <w:b/>
          <w:sz w:val="22"/>
          <w:szCs w:val="22"/>
        </w:rPr>
        <w:t>Szlifierka kątow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838"/>
        <w:gridCol w:w="3031"/>
      </w:tblGrid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tarczy szlifierskiej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m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tarczy szlifierskiej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ment obrotow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N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ment obrotowy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brotów na biegu jałow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 /mi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brotów na biegu jałowym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brotów przy obciążeni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 /mi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brotów przy obciążeniu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znamion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znamionowa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oddawan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oddawana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int wrzecion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int wrzeciona 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 (bez kabla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k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 (bez kabla)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posażenie standardowe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łona, kołnierz podporowy, nakrętka mocująca, uchwyt, klucz dwutrzpieniowy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posażenie standardowe: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dodatkow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asujących tarcz szlifierskich do metalu, 5 pasujących tarcz do cięcia metal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dodatkowe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</w:rPr>
        <w:t xml:space="preserve">Część 2.5. </w:t>
      </w:r>
      <w:r>
        <w:rPr>
          <w:b/>
          <w:sz w:val="22"/>
          <w:szCs w:val="22"/>
        </w:rPr>
        <w:t>Imadło maszynowe precyzyj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838"/>
        <w:gridCol w:w="3031"/>
      </w:tblGrid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anie pozy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 z przegubem kulowy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anie pozycji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od powierzchn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zasysająca z dźwigni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od powierzchni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ęk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mm z powłoką ochronn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ęki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iętoś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m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iętość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</w:rPr>
        <w:t xml:space="preserve">Część 2.6. </w:t>
      </w:r>
      <w:r>
        <w:rPr>
          <w:b/>
          <w:sz w:val="22"/>
          <w:szCs w:val="22"/>
        </w:rPr>
        <w:t>Imadło ślusarskie obrot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838"/>
        <w:gridCol w:w="3031"/>
      </w:tblGrid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zczę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mm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zczęk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 węglow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anie pozy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chanizm obrotowy 36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z blokad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anie pozycji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do powierzchn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zykręcana 4 śrubam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do powierzchni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płaski, uchwyt do rur, kowadł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max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k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max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3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4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5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6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zęść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</w:rPr>
        <w:t xml:space="preserve">Część 3.1. </w:t>
      </w:r>
      <w:r>
        <w:rPr>
          <w:b/>
          <w:sz w:val="22"/>
          <w:szCs w:val="22"/>
        </w:rPr>
        <w:t>Stacja do lutowania i rozlutowywania wraz z akcesori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838"/>
        <w:gridCol w:w="3031"/>
      </w:tblGrid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stacji (dł. wys. szer.)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7 x 235 x 1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ga stacji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koło. 6.7 k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ilani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tacji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0 V, 50 Hz (120 V, 60 Hz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bór mocy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asa bezpieczeństwa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0 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 and III, housing antistati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lutowania i rozlutowywania kontrolowana w zakresie (dla każdego z kanałów)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50°C – 550°C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ładność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kontrolowania</w:t>
            </w:r>
            <w:r>
              <w:rPr>
                <w:sz w:val="22"/>
                <w:szCs w:val="22"/>
                <w:lang w:val="en-US"/>
              </w:rPr>
              <w:t xml:space="preserve"> temperatur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± 9°C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bilność kontrolowania temperatur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± 2°C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acująca okresowo w cyklu 30/30 s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x. próżnia 0.7 b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rzepływ18 l/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ływ gorącego powietrza max. 15 l/mi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ba lutownicza (WP80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W, 2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ołączoną podstawka pozwalająca na automatyczne wyłączanie nie używanej lutownicy (WDH 10T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ba do rozlutowywania (DX 113HM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W, 2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ołączoną podstawką (DSX 80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ówek gorącego powietrza (HAP 200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W, 24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ołączoną podstawką (DSX 80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ta podciśnieniowa (WVP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3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zęść 4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</w:rPr>
        <w:t xml:space="preserve">Część 4.1. </w:t>
      </w:r>
      <w:r>
        <w:rPr>
          <w:sz w:val="22"/>
          <w:szCs w:val="22"/>
        </w:rPr>
        <w:t>Zestaw narzęd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726"/>
        <w:gridCol w:w="2131"/>
        <w:gridCol w:w="2826"/>
      </w:tblGrid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atalog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Żądana il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cja lutownicz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D 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ot stożkowy dług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T-1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ot ścięt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T-C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sysac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sysac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 stroików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/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ot minifal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T G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ot śrubokrętow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T 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ot śrubokrętow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T 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alarka BOSCH GHG 660 LC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SCH GHG 660 LC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czypiec Lindstron 81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X-81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czypce knipex 25-1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21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czypce knipex 77721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2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hłaniacz oparów lutowniczy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A350E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 6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50688J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 6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50687J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taw 6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50684J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tr do pochłaniacza oparów lutowniczy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A350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idmüller stripa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ripa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wmiarka plastikow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alarka Steine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L1810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ciskarka M22520/2-01 AFM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2520/2-01 AFM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ycjoner K13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13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ycjoner K7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7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ycjoner SK2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2/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06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51:00Z</dcterms:created>
  <dc:creator>Marzena Banasiak</dc:creator>
  <dc:description/>
  <cp:keywords/>
  <dc:language>en-US</dc:language>
  <cp:lastModifiedBy>jowsiak</cp:lastModifiedBy>
  <cp:lastPrinted>2010-02-17T14:15:00Z</cp:lastPrinted>
  <dcterms:modified xsi:type="dcterms:W3CDTF">2010-02-18T10:51:00Z</dcterms:modified>
  <cp:revision>2</cp:revision>
  <dc:subject/>
  <dc:title>pieczątka firmowa </dc:title>
</cp:coreProperties>
</file>