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1.03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>Dotyczy: postępowania prowadzonego w trybie przetargu nieograniczonego na dostawę narzędzi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6/2010</w:t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07r.  Nr 223, poz.  1655. z późn. Zm,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W części 1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4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Masz S.C.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A.E. Stępień, K.R. Iżyccy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Warszawska 342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05 – 092 Łomianki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y wynosi: 9 649,32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 części 2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2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PHU Pronar Dariusz Kawk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Wrocławska 1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55 – 002 Kamieniec Wrocławski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Oddział warszaw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Klubowa 3, 02 – 847 Warszaw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022 855 1610, fax 022 855 1812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: 2 474,77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 części 3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olvis PHU Sp.z o.o.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Kolejowa 11/13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00 – 961 Warszawa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Te. 022. 632 0091, fax 022 632 8825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: 9 150,0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 części 4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2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PHU Pronar Dariusz Kawk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Wrocławska 1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55 – 002 Kamieniec Wrocławski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Oddział warszaw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Klubowa 3, 02 – 847 Warszawa</w:t>
      </w:r>
    </w:p>
    <w:p>
      <w:pPr>
        <w:pStyle w:val="Normal"/>
        <w:ind w:left="1440" w:firstLine="720"/>
        <w:rPr/>
      </w:pPr>
      <w:r>
        <w:rPr>
          <w:rFonts w:cs="Tahoma" w:ascii="Tahoma" w:hAnsi="Tahoma"/>
        </w:rPr>
        <w:t>022 855 1610, fax 022 855 1812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: 9 782,8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niniejszym postępowaniu złożono następujące oferty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003675</wp:posOffset>
                </wp:positionV>
                <wp:extent cx="4995545" cy="325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3402"/>
                              <w:gridCol w:w="3402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brut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Polvis PHU Sp.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olejowa 11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0 – 961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. 022. 632 0091, fax 022 632 88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 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 2 63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I 9 15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V 5 13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HU Pronar Dariusz Ka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Wrocławsk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5 – 002 Kamieniec Wrocła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dział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Klubowa 3, 02 – 847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2 855 1610, fax 022 855 18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 11 230,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 2 474,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I 10 00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V 9 78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CT Technik Gałecka i S-ka Sp. jaw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Puławska 233 lok. D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 – 717 War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22 899 3013, 664 702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 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 3 1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I 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V 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sz S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.E. Stępień, K.R. Iżyc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l. Warszawska 3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5 – 092 Łomian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 9 649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 2 636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II 9 494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z. IV 10 339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56.35pt;mso-wrap-distance-left:7.05pt;mso-wrap-distance-right:0pt;mso-wrap-distance-top:0pt;mso-wrap-distance-bottom:0pt;margin-top:315.25pt;mso-position-vertical-relative:page;margin-left:13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3402"/>
                        <w:gridCol w:w="3402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ena brutto*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Polvis PHU Sp.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olejowa 11/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0 – 961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. 022. 632 0091, fax 022 632 88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 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 2 637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I 9 15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V 5 139,09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HU Pronar Dariusz Kaw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Wrocławska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5 – 002 Kamieniec Wrocław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ddział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Klubowa 3, 02 – 847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2 855 1610, fax 022 855 18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 11 230,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 2 474,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I 10 004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V 9 782,8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CT Technik Gałecka i S-ka Sp. jaw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Puławska 233 lok. D-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 – 717 Wars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22 899 3013, 664 702 1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 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 3 14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I 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V -----------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asz S.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.E. Stępień, K.R. Iżyc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Ul. Warszawska 3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5 – 092 Łomiank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 9 649,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 2 636,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II 9 494,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. IV 10 339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niejszym postępowaniu odrzucono 1 ofertę: Polvis PHU Sp. z o.o. na podstawie art. 89 ust 1 pkt. 4 oraz 6 ustawy</w:t>
      </w:r>
    </w:p>
    <w:p>
      <w:pPr>
        <w:pStyle w:val="Normal"/>
        <w:autoSpaceDE w:val="false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8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niejszym postępowaniu nie wykluczono żadnego Wykonawc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sz w:val="18"/>
          <w:szCs w:val="18"/>
        </w:rPr>
        <w:t>Proszę o potwierdzenie faktu otrzymania niniejszego pisma faxem na numer 022 874 0200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18"/>
          <w:szCs w:val="18"/>
        </w:rPr>
        <w:t>Podpis:………………………………</w:t>
      </w:r>
      <w:r>
        <w:rPr>
          <w:rFonts w:cs="Tahoma" w:ascii="Tahoma" w:hAnsi="Tahoma"/>
          <w:b/>
          <w:sz w:val="20"/>
          <w:szCs w:val="20"/>
        </w:rPr>
        <w:t>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2:00Z</dcterms:created>
  <dc:creator>Ewa Markowska</dc:creator>
  <dc:description/>
  <cp:keywords/>
  <dc:language>en-US</dc:language>
  <cp:lastModifiedBy>jowsiak</cp:lastModifiedBy>
  <cp:lastPrinted>2010-02-05T08:06:00Z</cp:lastPrinted>
  <dcterms:modified xsi:type="dcterms:W3CDTF">2010-03-01T12:42:00Z</dcterms:modified>
  <cp:revision>2</cp:revision>
  <dc:subject/>
  <dc:title>Untitled-1</dc:title>
</cp:coreProperties>
</file>