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 xml:space="preserve"> </w:t>
      </w:r>
      <w:r>
        <w:rPr/>
        <w:t>przejściówki  GPIB na USB, miernika cęgowego,  multimetrów cyfrowych,  generatora sygnał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7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4 tygodnie od daty podpisania umowy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do 31.05.2010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 4 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4 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4 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4 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kt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/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.1–</w:t>
      </w:r>
      <w:r>
        <w:rPr>
          <w:b/>
          <w:sz w:val="22"/>
          <w:szCs w:val="22"/>
        </w:rPr>
        <w:t xml:space="preserve"> Przejściówka GPIB na USB</w:t>
      </w:r>
      <w:r>
        <w:rPr>
          <w:b/>
          <w:color w:val="000000"/>
          <w:sz w:val="20"/>
          <w:szCs w:val="20"/>
        </w:rPr>
        <w:t xml:space="preserve"> –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ymalna ilość urządzeń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ymalna szybkość transfer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MB/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rzesyłania da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bitów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ącz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IB:24- stykowe IEEE-488 stand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: wtyk USB standard seria 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fejsy program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/VC++/BCB/Delhi/VB.NET/C#.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abVIEW </w:t>
            </w:r>
            <w:r>
              <w:rPr>
                <w:rFonts w:cs="Arial" w:ascii="Arial" w:hAnsi="Arial"/>
                <w:sz w:val="20"/>
                <w:szCs w:val="20"/>
              </w:rPr>
              <w:t>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 –</w:t>
      </w:r>
      <w:r>
        <w:rPr>
          <w:b/>
          <w:sz w:val="22"/>
          <w:szCs w:val="22"/>
        </w:rPr>
        <w:t xml:space="preserve"> kabel GPIB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łą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GPIB:24- stykowe IEEE-488 stand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ług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1 Cena  brutto jednostkowa: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 Cena  brutto jednostkowa: 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 xml:space="preserve">Część 2 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>
          <w:b/>
          <w:b/>
        </w:rPr>
      </w:pPr>
      <w:r>
        <w:rPr>
          <w:b/>
        </w:rPr>
        <w:t>Generator sygnałów wraz z akcesoriami- 1 sztuka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418"/>
        <w:gridCol w:w="187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częstotliwości pracy w trybie C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00kHz do 6G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częstotliwości  w trybie C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0,01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y przemiatan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cią (z krokiem liniowym bądź logarytmicznym), amplitudą, listą (z krokiem dowolnym), jednocześnie amplitudą i częstotliwości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przemiatan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5535 w trybie krokow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rzełączania w trybie pracy krokowej oraz przy sterowaniu SCP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color w:val="000000"/>
                <w:lang w:eastAsia="ja-JP"/>
              </w:rPr>
              <w:t>nie więcej niż 5ms</w:t>
            </w:r>
          </w:p>
          <w:p>
            <w:pPr>
              <w:pStyle w:val="Normal"/>
              <w:autoSpaceDE w:val="false"/>
              <w:rPr>
                <w:rFonts w:eastAsia="MS Mincho;Arial Unicode MS"/>
                <w:color w:val="000000"/>
                <w:lang w:eastAsia="ja-JP"/>
              </w:rPr>
            </w:pPr>
            <w:r>
              <w:rPr>
                <w:rFonts w:eastAsia="MS Mincho;Arial Unicode MS"/>
                <w:color w:val="000000"/>
                <w:lang w:eastAsia="ja-JP"/>
              </w:rPr>
              <w:t>dla f</w:t>
            </w:r>
            <w:r>
              <w:rPr>
                <w:rFonts w:eastAsia="MS Mincho;Arial Unicode MS"/>
                <w:color w:val="000000"/>
                <w:vertAlign w:val="subscript"/>
                <w:lang w:eastAsia="ja-JP"/>
              </w:rPr>
              <w:t>out</w:t>
            </w:r>
            <w:r>
              <w:rPr>
                <w:rFonts w:eastAsia="MS Mincho;Arial Unicode MS"/>
                <w:color w:val="000000"/>
                <w:lang w:eastAsia="ja-JP"/>
              </w:rPr>
              <w:t xml:space="preserve"> od 100kHz do 5GHz: -110dBm ÷ +13dBm </w:t>
            </w:r>
          </w:p>
          <w:p>
            <w:pPr>
              <w:pStyle w:val="Normal"/>
              <w:autoSpaceDE w:val="false"/>
              <w:rPr>
                <w:rFonts w:eastAsia="MS Mincho;Arial Unicode MS"/>
                <w:color w:val="000000"/>
                <w:lang w:eastAsia="ja-JP"/>
              </w:rPr>
            </w:pPr>
            <w:r>
              <w:rPr>
                <w:rFonts w:eastAsia="MS Mincho;Arial Unicode MS"/>
                <w:color w:val="000000"/>
                <w:lang w:eastAsia="ja-JP"/>
              </w:rPr>
              <w:t>dla f</w:t>
            </w:r>
            <w:r>
              <w:rPr>
                <w:rFonts w:eastAsia="MS Mincho;Arial Unicode MS"/>
                <w:color w:val="000000"/>
                <w:vertAlign w:val="subscript"/>
                <w:lang w:eastAsia="ja-JP"/>
              </w:rPr>
              <w:t>out</w:t>
            </w:r>
            <w:r>
              <w:rPr>
                <w:rFonts w:eastAsia="MS Mincho;Arial Unicode MS"/>
                <w:color w:val="000000"/>
                <w:lang w:eastAsia="ja-JP"/>
              </w:rPr>
              <w:t xml:space="preserve"> od 5GHz do 6GHz: -110dBm ÷ +11dB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Zakres poziomu sygnału wyjścioweg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mik wejściow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30dB z krokiem 5d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c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, FM, faz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i impedancja wyjścia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prac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C - 50°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12,5k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: 105 x 430 x 432 m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wyzwalan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: LAN, GPIB, US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y zdalnego sterowan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IB, USB2.0, LAN100BaseT kompatybilne ze standardem LXI class 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, serwi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in. 12 miesięcy od daty odbioru, serwis gwarancyjny w Pols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soria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miki stałe: DC – 18GHz, 1 sztuka o tłumieniu 10dB, 1 sztuka o tłumieniu 20dB, maksymalny poziom sygnału: 2W (moc średnia), 100W (impuls), maksymalny SWR: 1.2 @ 8GHz, 1.3 @ 12,4 GHz, 1.5 @ 18G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.1 Cena  brutto jednostkowa: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 xml:space="preserve">Część 3. 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/>
      </w:pPr>
      <w:r>
        <w:rPr>
          <w:b/>
          <w:bCs/>
          <w:sz w:val="22"/>
          <w:szCs w:val="22"/>
        </w:rPr>
        <w:t xml:space="preserve">Miernik cęgowy </w:t>
      </w:r>
      <w:r>
        <w:rPr>
          <w:b/>
        </w:rPr>
        <w:t>- 1 sztuka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41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miaru prądu D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miaru prądu A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częstotliwoś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 RMS, automatyczne wyłącza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więcej niż180x90x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46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1 Cena  brutto jednostkowa: 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 xml:space="preserve">Część 4 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/>
      </w:pPr>
      <w:r>
        <w:rPr>
          <w:b/>
          <w:sz w:val="22"/>
          <w:szCs w:val="22"/>
        </w:rPr>
        <w:t>Multimetr cyfrowy</w:t>
      </w:r>
      <w:r>
        <w:rPr>
          <w:b/>
        </w:rPr>
        <w:t xml:space="preserve"> - 1 sztuka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1859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lerianc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DC Napię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200mV/2V/20V/200V/100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(0.1%+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AC Napię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2V/20V/200V/100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(0.8%+4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DC Natęż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200µA/2000µA/20mA/200mA/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(1%+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AC Natęż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200µA/2000µA/20mA/200mA/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(0.5%+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Rezystan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200Ω/2kΩ/20kΩ/200kΩ/2MΩ/20M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(1.5%+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Pojemn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lang w:val="en-US"/>
              </w:rPr>
              <w:t>20nF/200nF/2µF/20µF/200µF/2mF/20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(0.1%+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Częstotliw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Hz/200Hz/2kHz/20kHz/200KHz/2MHz/20MHz/200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(0.1%+1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Wypełni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10%~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(1%+3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Temperatura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-40</w:t>
            </w:r>
            <w:r>
              <w:rPr>
                <w:vertAlign w:val="superscript"/>
              </w:rPr>
              <w:t>o</w:t>
            </w:r>
            <w:r>
              <w:rPr/>
              <w:t>C~100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Temperatura (</w:t>
            </w:r>
            <w:r>
              <w:rPr>
                <w:vertAlign w:val="superscript"/>
              </w:rPr>
              <w:t>o</w:t>
            </w:r>
            <w:r>
              <w:rPr/>
              <w:t>F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-40</w:t>
            </w:r>
            <w:r>
              <w:rPr>
                <w:vertAlign w:val="superscript"/>
              </w:rPr>
              <w:t>o</w:t>
            </w:r>
            <w:r>
              <w:rPr/>
              <w:t>F~1832</w:t>
            </w:r>
            <w:r>
              <w:rPr>
                <w:vertAlign w:val="superscript"/>
              </w:rPr>
              <w:t>o</w:t>
            </w:r>
            <w:r>
              <w:rPr/>
              <w:t>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Bezpieczni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10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Autozakr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Alarm pomiar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Funkcja Set Up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Pomiary AC+DC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Data loggin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Data recal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Test dió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Ciągłość obwod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True RM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Peak Hol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Tryb max/mi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Wartość względ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Zapamiętywanie pomiar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Wyświetlacz LC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73 x 50 mm, podświetlany, wskaźnik słabej bater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Sleep mod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 xml:space="preserve">Max wart wyświetlan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2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łączenie do komputer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 - US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Zasilani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9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Waga max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385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Wymiary max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200 x 95 x 40 m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Wyposażeni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Futerał, przewody pomiarowe, przewód USB, krokodylki, sonda temperatury, oprogramowanie, instrukcja P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Multimetr  cyfrowy- 3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2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41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napięc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/ 4/ 40/400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prąd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uA,4mA,40mA,400mA,4A,1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rezystancj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4k/40k/400k/4M/40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y pomiaru pojemności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0n/5u/50u/500u/3000u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 temperatu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20ºC-300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 pomiaru częstotliwoś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Hz-1MH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ciągłoś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gnalizacja sygnałem dźwiękow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ue RMS, automatyczne wyłącza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180x90x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4.3 Multimetr cyfrowy- 5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41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napięc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V, 5V, 50V, 500V, 1000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prąd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μA, 5000μA, 50mA, 500mA, 5A, 1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rezystancj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Ω, 5kΩ, 50kΩ, 500kΩ, 5MΩ, 50M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y pomiaru pojemności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 50nF, 500nF, 5μF, 50μF, 500μF, 9999μ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 temperatu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20ºC-300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 pomiaru częstotliwoś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Hz ~ 200kH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spółpraca z komputerem, true RM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kszy niż 180x90x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kszy  niż 46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1 Cena  brutto jednostkowa: 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2 Cena  brutto jednostkowa: 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3 Cena  brutto jednostkowa: 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zęść 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silacz 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41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Zakres napięcia wyjściowego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c451;Times New Roman" w:ascii="MSTT31c451;Times New Roman" w:hAnsi="MSTT31c451;Times New Roman"/>
              </w:rPr>
              <w:t>0</w:t>
            </w:r>
            <w:r>
              <w:rPr>
                <w:rFonts w:cs="Symbol" w:ascii="Symbol" w:hAnsi="Symbol"/>
              </w:rPr>
              <w:t></w:t>
            </w:r>
            <w:r>
              <w:rPr>
                <w:rFonts w:cs="MSTT31c451;Times New Roman" w:ascii="MSTT31c451;Times New Roman" w:hAnsi="MSTT31c451;Times New Roman"/>
              </w:rPr>
              <w:t>40 V z rozdzielczością 10 m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Zakres prądu wyjściowego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c451;Times New Roman" w:ascii="MSTT31c451;Times New Roman" w:hAnsi="MSTT31c451;Times New Roman"/>
              </w:rPr>
              <w:t>0</w:t>
            </w:r>
            <w:r>
              <w:rPr>
                <w:rFonts w:cs="Symbol" w:ascii="Symbol" w:hAnsi="Symbol"/>
              </w:rPr>
              <w:t></w:t>
            </w:r>
            <w:r>
              <w:rPr>
                <w:rFonts w:cs="MSTT31c451;Times New Roman" w:ascii="MSTT31c451;Times New Roman" w:hAnsi="MSTT31c451;Times New Roman"/>
              </w:rPr>
              <w:t>5 A z rozdzielczością 1 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Stabilizacja napięcia wyjściowego przy zmianie obciążenia 100%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&lt; 10 m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Stabilizacja prądu wyjściowego przy zmianie obciążenia 100%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&lt; 5 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c451;Times New Roman" w:ascii="MSTT31c451;Times New Roman" w:hAnsi="MSTT31c451;Times New Roman"/>
              </w:rPr>
              <w:t xml:space="preserve">Stabilność napięcia wyjściowego przy zmianie napięcia zasilania AC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MSTT31c451;Times New Roman" w:ascii="MSTT31c451;Times New Roman" w:hAnsi="MSTT31c451;Times New Roman"/>
              </w:rPr>
              <w:t xml:space="preserve">10%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&lt;0.05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c451;Times New Roman" w:ascii="MSTT31c451;Times New Roman" w:hAnsi="MSTT31c451;Times New Roman"/>
              </w:rPr>
              <w:t xml:space="preserve">Stabilność  prądu wyjściowego przy zmianie napięcia zasilania AC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MSTT31c451;Times New Roman" w:ascii="MSTT31c451;Times New Roman" w:hAnsi="MSTT31c451;Times New Roman"/>
              </w:rPr>
              <w:t xml:space="preserve">10%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&lt;0.05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Tętnienia napięcia wyjściowego przy obciążeniu znamionowym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20 mV rm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Interfejs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RS-23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Napięcie zasilające </w:t>
            </w:r>
          </w:p>
          <w:p>
            <w:pPr>
              <w:pStyle w:val="Normal"/>
              <w:rPr>
                <w:rFonts w:ascii="MSTT31c451;Times New Roman" w:hAnsi="MSTT31c451;Times New Roman" w:cs="MSTT31c451;Times New Roman"/>
                <w:vertAlign w:val="superscript"/>
              </w:rPr>
            </w:pPr>
            <w:r>
              <w:rPr>
                <w:rFonts w:cs="MSTT31c451;Times New Roman" w:ascii="MSTT31c451;Times New Roman" w:hAnsi="MSTT31c451;Times New Roman"/>
                <w:vertAlign w:val="superscri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230 V AC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MSTT31c451;Times New Roman" w:ascii="MSTT31c451;Times New Roman" w:hAnsi="MSTT31c451;Times New Roman"/>
              </w:rPr>
              <w:t>10% / 50 H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Wymiary (szer. x wys. x g³.)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c451;Times New Roman" w:ascii="MSTT31c451;Times New Roman" w:hAnsi="MSTT31c451;Times New Roman"/>
              </w:rPr>
              <w:t>Nie więcej niż 275 x 130 x 315 mm</w:t>
            </w:r>
          </w:p>
          <w:p>
            <w:pPr>
              <w:pStyle w:val="Normal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Waga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  <w:vertAlign w:val="superscript"/>
              </w:rPr>
            </w:pPr>
            <w:r>
              <w:rPr>
                <w:rFonts w:cs="MSTT31c451;Times New Roman" w:ascii="MSTT31c451;Times New Roman" w:hAnsi="MSTT31c451;Times New Roman"/>
                <w:vertAlign w:val="superscri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Nie więcej niż 320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5.1 Cena  brutto jednostkowa: 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zęść 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Monitor 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41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 x 1024 75H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: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cd/m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zabezpieczony szkłem hartowanym, złącze BNC, złącze S-Video, wejścia RGB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6.1 Cena  brutto jednostkowa: 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6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7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STT31c451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7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1:00Z</dcterms:created>
  <dc:creator>Marzena Banasiak</dc:creator>
  <dc:description/>
  <cp:keywords/>
  <dc:language>en-US</dc:language>
  <cp:lastModifiedBy>jowsiak</cp:lastModifiedBy>
  <cp:lastPrinted>2010-02-17T07:17:00Z</cp:lastPrinted>
  <dcterms:modified xsi:type="dcterms:W3CDTF">2010-02-25T12:41:00Z</dcterms:modified>
  <cp:revision>2</cp:revision>
  <dc:subject/>
  <dc:title>pieczątka firmowa </dc:title>
</cp:coreProperties>
</file>