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podwozia ciężarowego, przeznaczonego do specjalistycznej zabudowy kontener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1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15. 06.2010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Podwozie ciężarow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8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Dopuszczalna masa całkowita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poniżej 12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/>
            </w:pPr>
            <w:r>
              <w:rPr>
                <w:sz w:val="20"/>
              </w:rPr>
              <w:t>Maksymalna dopuszczalna  ładowność po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7,5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y dopuszczalny nacisk na oś tyl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8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neumatyczne zawieszenie osi ty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Tak</w:t>
              <w:tab/>
              <w:t>min. 62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zstaw o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od 4200 mm do 430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Średnica zawrac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aks. 16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Wysokość ramy nad tylną osią pod dopuszczalnym obciąż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aks. 8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a dopuszczalna długość zabu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62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a pojemność sil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45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a moc sil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125 k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y moment obro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650 N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łomieniowy układ rozruch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ojazd spełniający wymagania normy emisji spalin EURO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System SCR (selektywnej redukcji katalityczne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System 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Op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245/70 R 17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jazd przystosowany do zabudowy szerok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26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jemność zbiornika pali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od 100l do 130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Alter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Akumula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2x160 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etwornica napięcia 24/12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 .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ojazd przeznaczony do ruchu prawostro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Tak</w:t>
              <w:tab/>
              <w:t>6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abina trzyosobowa, dzienna, kró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olor na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RAL 9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Zderzaki i błotniki w kolorze na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Centralny zamek sterowany pilo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Wspomaganie układu kierowni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olumna kierownicza regulowana w pionie i w 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neumatyczny fotel kiero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limatyzacja kab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Zewnętrzna osłona przeciwsłon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yciemniane szy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Elektrycznie sterowane szy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Elektrycznie regulowane lusterka kierowcy i pasaż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Tak</w:t>
              <w:tab/>
              <w:t>min. 62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Dodatkowe lusterka umożliwiające obserwację prawego martwego pola i przestrzeni przed przednim zderza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nstalacja do radia 12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nstalacja do CB r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nstalacja do świateł obrotowych na dachu kab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mmobili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Światła przeciwmgłowe prz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Sygnał ostrzegawczy załączonego biegu wst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ystosowanie do ciągnięcia przyczepy (hak + gniazdo elektrycz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ystosowanie do montażu windy załadunk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Serwis gwarancyjny i pogwarancyjny oddalony od siedziby zamawiającego 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aks 20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dać odległość oraz lokalizację punktu serwisowego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warancja na cały pojazd </w:t>
            </w:r>
            <w:r>
              <w:rPr>
                <w:b/>
                <w:sz w:val="20"/>
              </w:rPr>
              <w:t>(kryterium oceni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24 miesią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Gwarancja na układ napędowy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(nie może być krótsza niż gwarancja na cały pojaz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3 lata lub min. 250 tys.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10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5:00Z</dcterms:created>
  <dc:creator>Marzena Banasiak</dc:creator>
  <dc:description/>
  <cp:keywords/>
  <dc:language>en-US</dc:language>
  <cp:lastModifiedBy>jowsiak</cp:lastModifiedBy>
  <cp:lastPrinted>2010-03-17T11:33:00Z</cp:lastPrinted>
  <dcterms:modified xsi:type="dcterms:W3CDTF">2010-03-19T10:55:00Z</dcterms:modified>
  <cp:revision>2</cp:revision>
  <dc:subject/>
  <dc:title>pieczątka firmowa </dc:title>
</cp:coreProperties>
</file>