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podwozia ciężarowego, przeznaczonego do specjalistycznej zabudowy kontenerow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1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Do 15. 06.2010 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Uwaga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Podwozie ciężarow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78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Dopuszczalna masa całkowita po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poniżej 12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/>
            </w:pPr>
            <w:r>
              <w:rPr>
                <w:sz w:val="20"/>
              </w:rPr>
              <w:t>Maksymalna dopuszczalna  ładowność podwo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7,5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Maksymalny dopuszczalny nacisk na oś tyl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8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neumatyczne zawieszenie osi tyl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804" w:leader="none"/>
              </w:tabs>
              <w:spacing w:before="0" w:after="200"/>
              <w:ind w:left="72" w:hanging="0"/>
              <w:contextualSpacing/>
              <w:rPr/>
            </w:pPr>
            <w:r>
              <w:rPr>
                <w:sz w:val="20"/>
              </w:rPr>
              <w:t>Tak</w:t>
              <w:tab/>
              <w:t>min. 620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ozstaw o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od 4200 mm do 4300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Średnica zawrac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aks. 16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Wysokość ramy nad tylną osią pod dopuszczalnym obciążen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aks. 80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Maksymalna dopuszczalna długość zabud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620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Maksymalna pojemność sil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4500 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Maksymalna moc sil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125 k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Maksymalny moment obrot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650 N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łomieniowy układ rozruch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804" w:leader="none"/>
              </w:tabs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ojazd spełniający wymagania normy emisji spalin EURO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804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ListParagraph"/>
              <w:tabs>
                <w:tab w:val="clear" w:pos="709"/>
                <w:tab w:val="left" w:pos="6804" w:leader="none"/>
              </w:tabs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System SCR (selektywnej redukcji katalitycznej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System A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Op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245/70 R 17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ojazd przystosowany do zabudowy szerokoś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260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Pojemność zbiornika pali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od 100l do 130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Altern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100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Akumulat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2x160 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rzetwornica napięcia 24/12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 . 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ojazd przeznaczony do ruchu prawostron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804" w:leader="none"/>
              </w:tabs>
              <w:spacing w:before="0" w:after="200"/>
              <w:ind w:left="72" w:hanging="0"/>
              <w:contextualSpacing/>
              <w:rPr/>
            </w:pPr>
            <w:r>
              <w:rPr>
                <w:sz w:val="20"/>
              </w:rPr>
              <w:t>Tak</w:t>
              <w:tab/>
              <w:t>6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Kabina trzyosobowa, dzienna, kró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Kolor nadwo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/>
            </w:pPr>
            <w:r>
              <w:rPr>
                <w:sz w:val="20"/>
              </w:rPr>
              <w:t>RAL 7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Zderzaki i błotniki w kolorze nadwo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, RAL 9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Centralny zamek sterowany pilo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Wspomaganie układu kierownicz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Kolumna kierownicza regulowana w pionie i w 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neumatyczny fotel kiero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Klimatyzacja kab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Zewnętrzna osłona przeciwsłon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rzyciemniane szy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Elektrycznie sterowane szy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Elektrycznie regulowane lusterka kierowcy i pasaż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804" w:leader="none"/>
              </w:tabs>
              <w:spacing w:before="0" w:after="200"/>
              <w:ind w:left="72" w:hanging="0"/>
              <w:contextualSpacing/>
              <w:rPr/>
            </w:pPr>
            <w:r>
              <w:rPr>
                <w:sz w:val="20"/>
              </w:rPr>
              <w:t>Tak</w:t>
              <w:tab/>
              <w:t>min. 6200 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Dodatkowe lusterka umożliwiające obserwację prawego martwego pola i przestrzeni przed przednim zderza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Instalacja do radia 12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Instalacja do CB ra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Instalacja do świateł obrotowych na dachu kab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Immobili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Światła przeciwmgłowe prz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Sygnał ostrzegawczy załączonego biegu wste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rzystosowanie do ciągnięcia przyczepy (hak + gniazdo elektrycz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Przystosowanie do montażu windy załadunk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Serwis gwarancyjny i pogwarancyjny oddalony od siedziby zamawiającego </w:t>
            </w:r>
          </w:p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aks 20 k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dać odległość oraz lokalizację punktu serwisowego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Gwarancja na cały pojazd </w:t>
            </w:r>
            <w:r>
              <w:rPr>
                <w:b/>
                <w:sz w:val="20"/>
              </w:rPr>
              <w:t>(kryterium ocenia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24 miesią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ind w:left="-108" w:hanging="0"/>
              <w:rPr>
                <w:sz w:val="20"/>
              </w:rPr>
            </w:pPr>
            <w:r>
              <w:rPr>
                <w:sz w:val="20"/>
              </w:rPr>
              <w:t>Gwarancja na układ napędowy</w:t>
            </w:r>
          </w:p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(nie może być krótsza niż gwarancja na cały pojaz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sz w:val="20"/>
              </w:rPr>
            </w:pPr>
            <w:r>
              <w:rPr>
                <w:sz w:val="20"/>
              </w:rPr>
              <w:t>min. 3 lata lub min. 250 tys. k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zęść 1.1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10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1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1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1:00Z</dcterms:created>
  <dc:creator>Marzena Banasiak</dc:creator>
  <dc:description/>
  <cp:keywords/>
  <dc:language>en-US</dc:language>
  <cp:lastModifiedBy>jowsiak</cp:lastModifiedBy>
  <cp:lastPrinted>2010-03-17T11:33:00Z</cp:lastPrinted>
  <dcterms:modified xsi:type="dcterms:W3CDTF">2010-03-26T07:21:00Z</dcterms:modified>
  <cp:revision>2</cp:revision>
  <dc:subject/>
  <dc:title>pieczątka firmowa </dc:title>
</cp:coreProperties>
</file>