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13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wykonawcy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ę 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systemów kamer i procesora video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wierdzamy spełnienie wszystkich wymagań opisanych w załączniku nr 2 , 3, 4, 5 * -  specyfikacja techniczna:   systemu kamer obserwacji z przodu pojazdu UGV, systemu kamer obserwacyjnych, systemu kamer obwodowych, systemu procesora wideo 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systemów kamer i procesora są wypełnione:  </w:t>
      </w:r>
      <w:r>
        <w:rPr>
          <w:rFonts w:cs="Arial Narrow" w:ascii="Arial Narrow" w:hAnsi="Arial Narrow"/>
          <w:b/>
          <w:sz w:val="24"/>
        </w:rPr>
        <w:t xml:space="preserve">załącznik nr  2.1 </w:t>
        <w:tab/>
        <w:t xml:space="preserve">3.1 </w:t>
        <w:tab/>
        <w:t>4.1</w:t>
        <w:tab/>
        <w:t xml:space="preserve"> 5.1 *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 część 1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Cena oferty część 2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Cena oferty część 3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3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Cena oferty część 4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4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6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PIAP/KZP/13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ykonawca posiada niezbędną wiedzę i doświadczenie 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dysponuje odpowiednim potencjałem technicznym oraz osobami zdolnymi do wykonania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oświadczam, że: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13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2:00Z</dcterms:created>
  <dc:creator>.</dc:creator>
  <dc:description/>
  <cp:keywords/>
  <dc:language>en-US</dc:language>
  <cp:lastModifiedBy>jowsiak</cp:lastModifiedBy>
  <cp:lastPrinted>2010-03-18T13:42:00Z</cp:lastPrinted>
  <dcterms:modified xsi:type="dcterms:W3CDTF">2010-03-18T14:52:00Z</dcterms:modified>
  <cp:revision>2</cp:revision>
  <dc:subject/>
  <dc:title>Załącznik Nr 5  </dc:title>
</cp:coreProperties>
</file>