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zetarg znak  </w:t>
      </w:r>
      <w:r>
        <w:rPr>
          <w:rFonts w:cs="Arial" w:ascii="Arial" w:hAnsi="Arial"/>
          <w:b/>
          <w:sz w:val="24"/>
        </w:rPr>
        <w:t>PIAP/KZP/13/10</w:t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mallCaps/>
          <w:sz w:val="32"/>
        </w:rPr>
        <w:t xml:space="preserve">Załącznik  nr </w:t>
      </w:r>
      <w:r>
        <w:rPr>
          <w:b/>
          <w:smallCaps/>
          <w:sz w:val="36"/>
        </w:rPr>
        <w:t>3.1.</w:t>
      </w:r>
    </w:p>
    <w:p>
      <w:pPr>
        <w:pStyle w:val="Normal"/>
        <w:shd w:fill="CCCCCC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6"/>
        </w:rPr>
        <w:t>ZESTAWIENIE WYMAGANYCH PARAMETRÓW TECHNICZNO – UŻYTKOWYCH</w:t>
      </w:r>
    </w:p>
    <w:p>
      <w:pPr>
        <w:pStyle w:val="Normal"/>
        <w:shd w:fill="CCCCCC" w:val="clea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CCCCCC" w:val="clear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sz w:val="26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  <w:lang w:eastAsia="es-ES"/>
        </w:rPr>
        <w:t xml:space="preserve">Kamera obserwacyjna  </w:t>
      </w:r>
      <w:r>
        <w:rPr>
          <w:rFonts w:cs="Arial" w:ascii="Arial" w:hAnsi="Arial"/>
          <w:b/>
          <w:sz w:val="24"/>
          <w:szCs w:val="24"/>
          <w:u w:val="single"/>
        </w:rPr>
        <w:t>Bezzałogowego Pojazdu Naziemnego  UGV dla demonstratora TAL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</w:rPr>
        <w:t>Producent/Firma:</w:t>
      </w:r>
      <w:r>
        <w:rPr>
          <w:rFonts w:cs="Arial" w:ascii="Arial" w:hAnsi="Arial"/>
          <w:smallCaps/>
          <w:sz w:val="24"/>
        </w:rPr>
        <w:t xml:space="preserve">. . . . . . . . . . . . . . . . . . . . . . </w:t>
      </w:r>
      <w:r>
        <w:rPr>
          <w:rFonts w:cs="Arial" w:ascii="Arial" w:hAnsi="Arial"/>
          <w:b/>
          <w:smallCaps/>
          <w:sz w:val="24"/>
        </w:rPr>
        <w:t xml:space="preserve">             </w:t>
      </w:r>
      <w:r>
        <w:rPr>
          <w:rFonts w:cs="Arial" w:ascii="Arial" w:hAnsi="Arial"/>
          <w:b/>
          <w:smallCaps/>
        </w:rPr>
        <w:t>Typ  URZĄDZENIA:</w:t>
      </w:r>
      <w:r>
        <w:rPr>
          <w:rFonts w:cs="Arial" w:ascii="Arial" w:hAnsi="Arial"/>
          <w:smallCaps/>
          <w:sz w:val="24"/>
        </w:rPr>
        <w:t xml:space="preserve">. . . . . . . . . . . . . . . . . . . . . . .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</w:rPr>
      </w:pPr>
      <w:r>
        <w:rPr>
          <w:rFonts w:cs="Arial" w:ascii="Arial" w:hAnsi="Arial"/>
          <w:b/>
          <w:smallCap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</w:rPr>
      </w:pPr>
      <w:r>
        <w:rPr>
          <w:rFonts w:cs="Arial" w:ascii="Arial" w:hAnsi="Arial"/>
          <w:b/>
          <w:smallCap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Wersja konstrukcyjna z roku: </w:t>
      </w:r>
      <w:r>
        <w:rPr>
          <w:rFonts w:cs="Arial" w:ascii="Arial" w:hAnsi="Arial"/>
          <w:smallCaps/>
        </w:rPr>
        <w:t>. . . . . . . . . . . . . . .</w:t>
      </w:r>
      <w:r>
        <w:rPr>
          <w:rFonts w:cs="Arial" w:ascii="Arial" w:hAnsi="Arial"/>
          <w:b/>
          <w:smallCaps/>
        </w:rPr>
        <w:t xml:space="preserve">                Rok produkcji:   </w:t>
      </w:r>
      <w:r>
        <w:rPr>
          <w:rFonts w:cs="Arial" w:ascii="Arial" w:hAnsi="Arial"/>
          <w:smallCaps/>
        </w:rPr>
        <w:t xml:space="preserve"> . . . . . . . . . . . . . . . . . 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tbl>
      <w:tblPr>
        <w:tblW w:w="108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134"/>
        <w:gridCol w:w="1389"/>
        <w:gridCol w:w="29"/>
        <w:gridCol w:w="4649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R/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wymaganego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artość oferowanych parametrów /opis spełnienia warunk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WARUN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warunku</w:t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8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</w:rPr>
              <w:t>I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ymagania ogól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6"/>
                <w:u w:val="single"/>
              </w:rPr>
            </w:pPr>
            <w:r>
              <w:rPr>
                <w:i w:val="false"/>
                <w:iCs w:val="false"/>
                <w:sz w:val="26"/>
                <w:u w:val="single"/>
              </w:rPr>
              <w:t>Wymagania ogólne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System obserwacyjny będzie zamknięty w pojedynczym urządzeniu o niewielkich rozmiarach, które będzie zawierało wszystkie układy elektroniczne niezbędne do sterowania kamerami oraz zawieszeniami kardanowymi. Wynikiem będzie system, który będzie łatwy w montażu i konserwacji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System obserwacyjny będzie zawierał</w:t>
            </w:r>
            <w:r>
              <w:rPr/>
              <w:t>: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Głowicę: platforma o dwóch osiach swobody.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Kamerę FLIR o trzech, elektronicznie przełączanych polach widzenia lub też wyposażoną w ciągły zoom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Zespół kamery TV CCD (lub też wykorzystujący inną technologię) zawierający: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Optyczny i cyfrowy zoom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Możliwość pracy w bliskiej podczerwieni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- Dwa analogowe wyjścia wideo (C-Video), z możliwością wyboru głównego kanału, poprzez główne połączenie komunikacyjne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Opcjonalny dalmierz laserowy (LRF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Możliwość pełnej zdalnej obsługi, wykorzystując w tym celu komunikacyjne połączenie szeregowe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Będzie pracował zasilany zewnętrznym nacięciem 24 V DC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Automatyczny układ śledzenia wideo (AVT), umożliwiający automatyczne śledzenie celu w trakcie dnia i w nocy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Możliwość wyświetlania symboli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amery optyczne/termowizyjne systemu obserwacji pojazdu bezzałogowego UGV będą mogły być kontrolowane przez operatora, wykorzystując funkcje: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Włączenie/wyłączenie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Przełączenie pomiędzy systemem optycznym/termowizyjnym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Wybór trybu pracy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Powiększenie/zmniejszeni powiększenia (zmiana kątów pola widzenia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Pochylenie i panoram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Ustawienie ostrości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- Jaskrawość/kontrast w kamerze termowizyjnej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Polaryzacja obrazu termowizyjnego (biały gorący/czarny gorący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Włączenie dalmierza laserowego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Wykonanie pomiarów odległości za pomocą dalmierza laserowego w trybie „burst” (5 kolejnych pomiarów w ciągu 5 sekun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amery optyczne/termowizyjne systemu obserwacji pojazdu bezzałogowego UGV będą przekazywały następujące informacje o swojej pracy: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Stan włączony/wyłączony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Wybrana kamera EO/IR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Stopień powiększeni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Położenie kątowe linii widzeni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Aktualny tryb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Status (sprawna, awaria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Status polaryzacji obrazu termowizyjnego(biały gorący/czarny gorący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Odległość zmierzona przez dalmierz laser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amery obserwacyjne pojazdu bezzałogowego UGV (optyczne/termowizyjne) będą w stanie prowadzić obserwację w sposób autonomiczny.</w:t>
            </w:r>
          </w:p>
          <w:p>
            <w:pPr>
              <w:pStyle w:val="TextBody"/>
              <w:rPr/>
            </w:pPr>
            <w:r>
              <w:rPr/>
              <w:t>Kamery obserwacyjne pojazdu bezzałogowego UGV (optyczne/termowizyjne) będzie można uruchomić w trakcie ruchu pojazdu bezzałogowego UGV.</w:t>
            </w:r>
          </w:p>
          <w:p>
            <w:pPr>
              <w:pStyle w:val="TextBody"/>
              <w:rPr/>
            </w:pPr>
            <w:r>
              <w:rPr/>
              <w:t>Optyczne kamery obserwacyjne pojazdu bezzałogowego UGV będą zapewniały stabilizowany obraz wideo.</w:t>
            </w:r>
          </w:p>
          <w:p>
            <w:pPr>
              <w:pStyle w:val="TextBody"/>
              <w:rPr/>
            </w:pPr>
            <w:r>
              <w:rPr/>
              <w:t>Optyczne kamery obserwacyjne będą podawały odległość do obiektu, jeśli tylko będzie zapewniona linia widzeni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Funkcjonalność syste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ędzie zapewniał następujące możliwości.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Głowica</w:t>
            </w:r>
          </w:p>
          <w:p>
            <w:pPr>
              <w:pStyle w:val="TextBody"/>
              <w:rPr/>
            </w:pPr>
            <w:r>
              <w:rPr/>
              <w:t>Głowica będzie składała się z następujących głównych elementów:</w:t>
            </w:r>
          </w:p>
          <w:p>
            <w:pPr>
              <w:pStyle w:val="TextBody"/>
              <w:rPr/>
            </w:pPr>
            <w:r>
              <w:rPr/>
              <w:t>Platformy o dwóch osiach swobody (pochylenie/azymut), która umożliwi sterowanie linią widzenia (LOS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ierścienia ślizgowego wykorzystywanego do przesyłania wszystkich sygnałów elektrycznych oraz wideo z wnętrza platformy do kamery obserwacyjnej. Pierścień będzie umożliwiał swobodny, ciągły obrót zawieszenia kardanowego azymutu o 360</w:t>
            </w:r>
            <w:r>
              <w:rPr>
                <w:vertAlign w:val="superscript"/>
              </w:rPr>
              <w:t>0</w:t>
            </w:r>
            <w:r>
              <w:rPr/>
              <w:t> *n.</w:t>
            </w:r>
          </w:p>
          <w:p>
            <w:pPr>
              <w:pStyle w:val="TextBody"/>
              <w:rPr/>
            </w:pPr>
            <w:r>
              <w:rPr/>
              <w:t>Silniki prądu stałego (azymut, kąt podniesienia) wykorzystywane do mechanicznego napędu dwóch zawieszeń kardanowych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wa stałoprądowe enkodery (zgrubny/dokładny) typu bezwzględnego, mierzące położenie zawieszeń kardanowych w stosunku do zewnętrznej platformy, będące źródłem sygnału zwrotnego, wykorzystywanego w pętli sterowania położeniem oraz służące do bezpośredniego informowania o położeniu linii widzenia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ł zasilania (PSU), przekształcający napięcie wejściowe (28 V DC) na niezbędne napięcia robocze.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ntylator wykorzystywany do wymuszenia przepływu powietrza wewnątrz zawieszeń kardan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ame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y zostaną zamontowane na wewnętrznym zawieszeniu kardanowym i będą to następujące kompone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FLIR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spół matrycy detektorów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ół matrycy detektorów będzie układem elektrooptycznym, który będzie przetwarzał promieniowanie podczerwone w paśmie 3-5 µm na sygnały elektryczne. Zespół detektora będzie składał się z matrycy FPA (InSb lub też MCT) o rozdzielczości 480x384 pikseli (rozmiar piksela 20 mikrometrów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ptyki: sterowanie polem widzenia oraz ostrością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ół optyki zapewni funkcję ciągłego zoomu lub też trzy dyskretne pola widzenia. Dodatkowy silnik będzie sterował ustawianiem ostrości.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kład chł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ład chłodzenia zapewni chłodzenie matrycy detekto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Kamera dzienna TV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a dzienna będzie zawierała kolorową matrycę CCD lub też detektor, wykonany w innej technologii, połączony z optycznym układem zoom x25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88" w:before="120" w:after="6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Dalmierz laserowy</w:t>
            </w:r>
          </w:p>
          <w:p>
            <w:pPr>
              <w:pStyle w:val="TextBody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/>
              <w:t>Dalmierz laserowy będzie bezpiecznym dla oka laserem pracującym impuls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88" w:before="12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ryby pracy</w:t>
            </w:r>
          </w:p>
          <w:p>
            <w:pPr>
              <w:pStyle w:val="Heading4"/>
              <w:spacing w:lineRule="auto" w:line="288" w:before="120" w:after="6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Tryb gotowości (Standy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 uruchomieniu system pozostaje w swoim poprzednim położeniu z minimalnym poborem mocy. Zostaje nawiązana komunikacja, a układ chłodzenia schładza matrycę detektorów kamery termowizyj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88" w:before="120" w:after="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yb zablokowania linii widzenia (Cage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stawienie linii widzenia zostaje zablokowane pod stałym, predefiniowanym kątem, w stosunku do konstrukcji nośnej. W trakcie obsługi użytkownik będzie mógł zmieniać definicję kąta blokady osi opty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88" w:before="12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yb pracy inercyjnej (Inertial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inia widzenia jest stabilizowana do wyznaczonego inercyjnego kierunku w przestrzeni. Ten kierunek może być kontrolowany za pomocą poleceń tempa.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 tym trybie żyroskopy jednostki stabilizują linię widzenia jednostki w odniesieniu do współrzędnych kuli ziemski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88" w:before="12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yb położenia (Position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stawienie linii widzenia jest kontrolowane zewnętrznie i ustawiane pod określonym kątem względem pojaz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88" w:before="12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yb parkowania (Park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 trybie parkowania ustawienie linii widzenia zostaje zablokowane w położeniu skierowanym ku górze w celu ochrony okna/okien optycznych kame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88" w:before="12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yb automatycznego śledzenia (Auto Track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stawienie linii widzenia zostaje zablokowane na wybranym celu, który jest następnie automatycznie śled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88" w:before="12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metry systemów obserwacyjnych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a obserwacyjna optyczna/termowizyjna pojazdu bezzałogowego UGV będzie w stanie wykryć (pod warunkiem zapewnienia linii widzenia):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ciągu dnia: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uz/człowiek – do 4 km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silnikowy – do 7 km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ciągu nocy: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uz/człowiek – do 2 km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silnikowy – do 4 km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mera obserwacyjna optyczna/termowizyjna pojazdu bezzałogowego UGV będzie w stanie umożliwić rozpoznanie (pod warunkiem zapewnienia linii widzenia):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ciągu dnia: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uz/człowiek – do 1,5 km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silnikowy – do 4 km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ciągu nocy: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uz/człowiek – do 1,5 km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silnikowy – do 4 km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sze wymagania dotyczą następujących warunków: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e: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silnikowy:3 x 6 m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uz/człowiek:0,6 x 1,8 m</w:t>
            </w:r>
          </w:p>
          <w:p>
            <w:pPr>
              <w:pStyle w:val="TextBody"/>
              <w:spacing w:lineRule="atLeast" w:line="24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Widzialność przy ziemi: 23 km</w:t>
            </w:r>
          </w:p>
          <w:p>
            <w:pPr>
              <w:pStyle w:val="TextBody"/>
              <w:spacing w:lineRule="atLeast" w:line="24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Temperatura przy ziemi: 298°K</w:t>
            </w:r>
          </w:p>
          <w:p>
            <w:pPr>
              <w:pStyle w:val="TextBody"/>
              <w:spacing w:lineRule="atLeast" w:line="24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ilgotność względna: &lt; 70%. </w:t>
            </w:r>
          </w:p>
          <w:p>
            <w:pPr>
              <w:pStyle w:val="TextBody"/>
              <w:spacing w:lineRule="atLeast" w:line="24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Kontrast temperaturowy: 5°C</w:t>
            </w:r>
          </w:p>
          <w:p>
            <w:pPr>
              <w:pStyle w:val="TextBody"/>
              <w:spacing w:lineRule="atLeast" w:line="24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Kontrast cel-tło (różnica natężenia podzielona przez natężenie tła): 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metry dalmierza laserowego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Minimalna odległość pomiaru: 50 m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Maksymalny zasięg pomiaru: 7800 m (dla pojazdu 4x2,5 m, współczynnik odbicia 40%, widzialność przy ziemi 23 km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Maksymalny zasięg pomiaru: 3800 m (dla osoby 0,6x1,8 m, współczynnik odbicia 20%, widzialność przy ziemi 23 km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Błąd pomiarowy: mniejszy niż ±10 m (±5 m w nocy)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o</w:t>
              <w:tab/>
              <w:t>Dystans rozróżnienia pomiędzy celami: 40 metrów lub więcej.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</w:rPr>
              <w:t>Dystans rozróżnienia pomiędzy celami to możliwość rozróżnienia odległości do obiektów położonych jeden za drugim lub jeden obok drugieg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łaściwości zawieszeń kardanowych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wieszenia kardanowe będą stabilizowały linię widzenia, przeciwdziałając zakłóceniom pochodzącym z otoczenia oraz drganiom wprowadzanym przez pojazd nosiciel. Zawieszenia będą otrzymywały polecenia sterujące ze zdalnego sterownika „hosta” poprzez szynę komunikacji danych RS-422.</w:t>
            </w:r>
          </w:p>
          <w:p>
            <w:pPr>
              <w:pStyle w:val="TextBody"/>
              <w:spacing w:lineRule="auto" w:line="288"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akres ruchu zawieszeń kardanowych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uchu zawieszeń kardanowych będzie następujący (głowica w położeniu roboczym):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>
                <w:szCs w:val="22"/>
              </w:rPr>
              <w:t xml:space="preserve">Kąty podniesienia: +110° do -30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ymut: 360° * n (ciąg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metry linii widzenia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ędkość kątowa i przyspieszenie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Maksymalna obrotowa prędkość kątowa systemu obserwacyjnego będzie wynosiła 120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>/s. W trybie zależnym od pola widzenia „FOV depended", maksymalna prędkość kątowa będzie funkcją powiększenia (zoom) głównego sensora (kamery), wykorzystywanego do obserwacj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e przyspieszenie kątowe zmiany linii widzenia będzie wynosiło ±1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/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, zarówno dla zmiany kąta podniesienia, jak i dla zmiany azymu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formowanie o położeniu linii widzenia – dokładność i rozdzielczość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stem będzie podawał informację o kącie podniesienia oraz azymucie linii widzenia w stosunku do swojego mechanicznego interfejsu montażu, wykorzystując w tym celu połączenie komunikacyjne.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a obydwu osi: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kładność pomiaru położenia linii widzenia będzie &lt; 0,8 mrad (1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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tarzalność pozycjonowania będzie &lt; 0,5 mrad (1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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wobodny dryft położenia linii widzenia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obodny dryft położenia linii widzenia będzie mniejszy niż 0,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s (po procesie kalibracji dryftu), zarówno w osi poziomej (azymut), jak i pionowej (kąty podniesienia)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arametry kamery termowizyjnej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Czułość widmow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mera FLIR będzie pracowała w zakresie MWIR widma elektromagnetycznego. Maksymalna czułość widmowa wystąpi w zakresie 3,6 – 4,9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.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la widzenia</w:t>
            </w:r>
          </w:p>
          <w:p>
            <w:pPr>
              <w:pStyle w:val="TextBody"/>
              <w:rPr/>
            </w:pPr>
            <w:r>
              <w:rPr/>
              <w:t>W konfiguracji z ciągłym zoomem wartości kątów pola widzenia będą zawierały się w zakresie od 2,0º do 25º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konfiguracji z dyskretnymi polami widzenia kamera FLIR będzie wykorzystywała następujące kąty pól widzenia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Wąskie pole widzenia (NFOV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ośrednie pole widzenia (MFOV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zerokie pole widzenia (WFOV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,0° x 1,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,0° x 4,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5° x 19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programowanie systemu będzie umożliwiało ustawienie dowolnych 3 wartości kątów pola widzenia w zakresie od 2,0º do 25º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ptyka kamery FLIR</w:t>
            </w:r>
          </w:p>
          <w:p>
            <w:pPr>
              <w:pStyle w:val="TextBody"/>
              <w:spacing w:lineRule="auto" w:line="360" w:before="120" w:after="0"/>
              <w:jc w:val="both"/>
              <w:rPr/>
            </w:pPr>
            <w:r>
              <w:rPr/>
              <w:t>Przesłona 5.5</w:t>
            </w:r>
          </w:p>
          <w:p>
            <w:pPr>
              <w:pStyle w:val="TextBody"/>
              <w:spacing w:lineRule="auto" w:line="360" w:before="120" w:after="0"/>
              <w:jc w:val="both"/>
              <w:rPr/>
            </w:pPr>
            <w:r>
              <w:rPr/>
              <w:t>Ogniskowa 20-275 m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Zakres ostrości regulowany od 3 m do nieskończoności dla szerokiego pola widzenia (WFOV) oraz od 15 m do nieskończoności dla wąskiego pola widzenia (NFOV). Nominalne ustawienie punktu ostrzenia dla wszystkich dyskretnych pól widzenia będzie ident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włoki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Zewnętrzna powierzchnia obiektywu kamery FLIR zostanie zabezpieczona twardą antyrefleksyjną powłoką węglową, zabezpieczającą przed zużyc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orekcja niejednorodności matrycy (NUC)</w:t>
            </w:r>
          </w:p>
          <w:p>
            <w:pPr>
              <w:pStyle w:val="TextBody"/>
              <w:rPr/>
            </w:pPr>
            <w:r>
              <w:rPr/>
              <w:t>Algorytm korekcji niejednorodności matrycy NUC zaimplementowany w karcie procesora obrazu będzie wykorzystywał dwie funkcje:</w:t>
            </w:r>
          </w:p>
          <w:p>
            <w:pPr>
              <w:pStyle w:val="TextBody"/>
              <w:rPr/>
            </w:pPr>
            <w:r>
              <w:rPr/>
              <w:t>Dwupunktową korekcję NUC, przeprowadzoną fabrycznie, oraz jednopunktową korekcję NUC, przeprowadzaną od czasu do czasu przez użytkownika na żądanie, jako standardową procedurę w trakcie eksploatacji systemu.</w:t>
            </w:r>
          </w:p>
          <w:p>
            <w:pPr>
              <w:pStyle w:val="TextBody"/>
              <w:rPr/>
            </w:pPr>
            <w:r>
              <w:rPr/>
              <w:t>W trakcie przeprowadzania korekcji obiektyw kamery FLIR powinien zostać skierowany w określonym kierunku, zapewniając matrycy detektora jednorodne tło (obraz)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metry kamery TV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CCD (lub też inna technologia): z transferem międzyliniowym, kolorowa, o rozdzielczości 740000 pikseli.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Automatyczne sterowanie: wzmocnienie i przesłon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Ręczne sterowanie: zoom oraz ustawianie ostrości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Kąty pola widzenia:1,6° - 40° (w poziomie), ciągły zoom x25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Funkcja Auto ICR: sterowany silnikiem filtr odcinający promieniowanie podczerwone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Czułość widmowa: 0,4 do 1,1 µm.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Funkcja Auto ICR - zdalnie sterowany silnikiem filtr odcinający promieniowanie podczerwone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Minimalny poziom oświetlenia: 2 luksy/ 1/50 s (PAL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Stosunek sygnał/szum: 50 dB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metry dalmierza laserowego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Długość fali: 1,54 µm (bezpieczny dla oka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Moc szczytowa impulsu: 6 mJ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Rozbieżność wiązki: 0,7 mrad (pomiędzy punktami 90% energii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Częstotliwość powtarzania impulsów pomiarowych, przy pracy ciągłej: 12 impulsów na minutę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Seria pomiarowa 5 kolejnych pomiarów w ciągu 5 sekund, następnie 30 sekund przerwy na schłodzeni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ametry układu automatycznego śledzenia AVT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Typ śledzenia: korelacyjny, z funkcją wstępnego centrowania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Minimalne rozmiary celu: 2x1 piksel (dla dużego kontrastu); 3X3 piksele (dla małego kontrastu)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Rozmiary bramki śledzenia: dostosowywane ; od 3x3 do 64x64 pikseli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Minimalny kontrast: 6%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Tryb przewidywania: przez 6 sekund po przesłonięciu ce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łąd justowania</w:t>
            </w:r>
          </w:p>
          <w:p>
            <w:pPr>
              <w:pStyle w:val="TextBody"/>
              <w:rPr/>
            </w:pPr>
            <w:r>
              <w:rPr/>
              <w:t>Całkowita optyczna niewspółosiowość pomiędzy osiami optycznymi kamer na zakończenie procesu justowania (wzajemnego ustawiania ich osi optycznych) powinna wynosić mniej niż: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Pomiędzy kamerą FLIR (wąskie pole widzenia) oraz dalmierzem laserowym: 0,15 mrad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Pomiędzy kamerą TV (wąskie pole widzenia) oraz dalmierzem laserowym: 0,15 mrad</w:t>
            </w:r>
          </w:p>
          <w:p>
            <w:pPr>
              <w:pStyle w:val="TextBody"/>
              <w:rPr/>
            </w:pPr>
            <w:r>
              <w:rPr/>
              <w:t>Dokładność zachowania justowania (w zakresie 20</w:t>
            </w:r>
            <w:r>
              <w:rPr>
                <w:vertAlign w:val="superscript"/>
              </w:rPr>
              <w:t>0</w:t>
            </w:r>
            <w:r>
              <w:rPr/>
              <w:t xml:space="preserve"> Δt):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Pomiędzy kamerą FLIR (wąskie pole widzenia) oraz dalmierzem laserowym: 0,5 mrad</w:t>
              <w:tab/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Pomiędzy kamerą TV (wąskie pole widzenia) oraz dalmierzem laserowym: 0,8 mrad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otowość wyposażenia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obserwacyjny będzie gotowy do działania w mniej niż 60 sekund po jego włączeniu. Dotyczy to zawieszeń kardanowych, kamer dziennych, dalmierza laserowego oraz wskaźnika laserowego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 z kamery termowizyjnej FLIR będzie, typowo, gotowy w mniej niż 8 minut w przypadku temperatury otoczenia wynoszącej mniej niż 30ºC oraz w mniej niż 10 minut w przypadku temperatury otoczenia wynoszącej 45º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W przypadku awarii komunikacji system automatycznie przejdzie w domyślny tryb zablokowania linii widzenia (CAGE) i ustawi się w zaprogramowanej osi opty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estaw symboli</w:t>
            </w:r>
          </w:p>
          <w:p>
            <w:pPr>
              <w:pStyle w:val="TextBody"/>
              <w:rPr/>
            </w:pPr>
            <w:r>
              <w:rPr/>
              <w:t xml:space="preserve">System dodaje symbole do wyjściowego sygnału wideo. Symbole będą nakładane tylko w jednym kanale, wybranym jako „główny" kanał. </w:t>
            </w:r>
          </w:p>
          <w:p>
            <w:pPr>
              <w:pStyle w:val="TextBody"/>
              <w:rPr/>
            </w:pPr>
            <w:r>
              <w:rPr/>
              <w:t xml:space="preserve">Dostępna musi być opcja S/W umożliwiająca wyłączenie funkcji nakładania na obraz wyświetlanych symboli (w tym symboli tymczasowych takich jak np. ZOOM SCALE (skala zoom), FOCUS SCALE (skala ostrości), itd…). </w:t>
            </w:r>
          </w:p>
          <w:p>
            <w:pPr>
              <w:pStyle w:val="TextBody"/>
              <w:rPr/>
            </w:pPr>
            <w:r>
              <w:rPr/>
              <w:t xml:space="preserve">Następujące informacje będą nakładane na obraz wideo: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Ikona trybu pracy systemu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Wzmocnienie IR, poziom, wskaźnik regulacji ostrości, polaryzacj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Wskazania informujące o niesprawnościach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Krzyż celowniczy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Położenie kątowe linii widzeni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Dane dotyczące odległości i sterowania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Data i godzina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Informacje dotyczące konserw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efinicja interfejsu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pacing w:val="-6"/>
                <w:sz w:val="24"/>
                <w:u w:val="single"/>
              </w:rPr>
            </w:pPr>
            <w:r>
              <w:rPr>
                <w:rFonts w:cs="Arial" w:ascii="Arial" w:hAnsi="Arial"/>
                <w:spacing w:val="-6"/>
                <w:sz w:val="24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System będzie zawierał następujące interfejsy: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Zasilanie</w:t>
            </w:r>
          </w:p>
          <w:p>
            <w:pPr>
              <w:pStyle w:val="TextBody"/>
              <w:rPr/>
            </w:pPr>
            <w:r>
              <w:rPr/>
              <w:t>System będzie akceptował zasilanie napięciem nominalnym stabilizowanym 24 V DC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Szyna komunikacji danych</w:t>
            </w:r>
          </w:p>
          <w:p>
            <w:pPr>
              <w:pStyle w:val="TextBody"/>
              <w:rPr/>
            </w:pPr>
            <w:r>
              <w:rPr/>
              <w:t>Kamera obserwacyjna oraz platforma P/T będą sterowane poprzez szynę komunikacji danych. Wykorzystane zostaną sygnały RS422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Wyjście wideo kamery</w:t>
            </w:r>
          </w:p>
          <w:p>
            <w:pPr>
              <w:pStyle w:val="TextBody"/>
              <w:rPr/>
            </w:pPr>
            <w:r>
              <w:rPr/>
              <w:t xml:space="preserve">Wyjściowy sygnał wideo będzie zgodny ze standardem PAL w przypadku wybrania dziennej kamery TV oraz zgodny ze standardem CCIR w przypadku wybrania kamery termowizyjnej. Impedancja obciążenia będzie wynosiła 75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Wymagania środowiskowe systemu</w:t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mperatura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+50 °C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chowywanie: +70°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: -30 °C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chowywanie: -40 °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sokość (ciśnienie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Warunki wysokościowe, które system będzie w stanie wytrzymać (w trakcie działania lub też nie), będą następujące:</w:t>
            </w:r>
          </w:p>
          <w:p>
            <w:pPr>
              <w:pStyle w:val="TextBody"/>
              <w:spacing w:lineRule="auto" w:line="288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Działanie: od -450 m do 5000 m</w:t>
            </w:r>
          </w:p>
          <w:p>
            <w:pPr>
              <w:pStyle w:val="TextBody"/>
              <w:spacing w:lineRule="auto" w:line="288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Przechowywanie: od -450 m do 12000 m</w:t>
            </w:r>
          </w:p>
          <w:p>
            <w:pPr>
              <w:pStyle w:val="TextBody"/>
              <w:spacing w:lineRule="auto" w:line="288" w:before="120" w:after="0"/>
              <w:jc w:val="both"/>
              <w:rPr>
                <w:szCs w:val="22"/>
              </w:rPr>
            </w:pPr>
            <w:r>
              <w:rPr>
                <w:sz w:val="24"/>
                <w:szCs w:val="24"/>
                <w:u w:val="single"/>
              </w:rPr>
              <w:t>Deszcz</w:t>
            </w:r>
          </w:p>
          <w:p>
            <w:pPr>
              <w:pStyle w:val="TextBody"/>
              <w:spacing w:lineRule="auto" w:line="288" w:before="120" w:after="0"/>
              <w:jc w:val="both"/>
              <w:rPr>
                <w:szCs w:val="22"/>
              </w:rPr>
            </w:pPr>
            <w:r>
              <w:rPr/>
              <w:t>System będzie w stanie wytrzymać wystawienie na działanie deszczu 50 mm/h oraz wiatru o prędkości 20 km/h przez 30 min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ilgotność</w:t>
            </w:r>
          </w:p>
          <w:p>
            <w:pPr>
              <w:pStyle w:val="TextBody"/>
              <w:rPr/>
            </w:pPr>
            <w:r>
              <w:rPr/>
              <w:t>Wilgotność względna: do 95% w temperaturze 45°C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iezawodność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Średni czas bezawaryjnej pracy (MTBF)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 czas bezawaryjnej pracy systemu w terenie nie będzie mniejszy niż 1000 godzin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parametry/warunki graniczne stanowią wymagania odcinające – nie spełnienie nawet jednego z ww. wymagań spowoduje odrzucenie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waga: Brak opisu w kolumnie 5 „Wartość oferowanych parametrów /opis spełnienia warunku”, będzie traktowany jako brak danego parametru w oferowanej konfiguracji urządzeni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świadczamy, że oferowane, powyżej wyspecyfikowane urządzenie jest komplet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 będzie gotowe do użytkowania bez żadnych dodatkowych zakupów i inwestycji (poz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ateriałami eksploatacyjnymi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. . . . . . . . . . . . . . . . . . . . . . . . . . . . . . . . .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</w:t>
      </w:r>
      <w:r>
        <w:rPr>
          <w:i/>
          <w:sz w:val="22"/>
        </w:rPr>
        <w:t>(podpis osoby upoważnionej</w:t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do reprezentowania  Firmy  na  zewnątrz</w:t>
      </w:r>
      <w:r>
        <w:rPr>
          <w:b/>
          <w:i/>
          <w:sz w:val="22"/>
        </w:rPr>
        <w:t>)</w:t>
      </w:r>
      <w:r>
        <w:rPr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PageNumber">
    <w:name w:val="Page Number"/>
    <w:basedOn w:val="Domys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31Znak">
    <w:name w:val="כותרת 3 תו1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5Znak">
    <w:name w:val="כותרת 5 תו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BodyTextChar1CharChar">
    <w:name w:val="Body Text Char1 Char Char"/>
    <w:basedOn w:val="Domylnaczcionkaakapitu"/>
    <w:qFormat/>
    <w:rPr>
      <w:rFonts w:ascii="Arial" w:hAnsi="Arial" w:cs="Arial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cs="Times New Roman;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c">
    <w:name w:val="abc"/>
    <w:basedOn w:val="TextBody"/>
    <w:qFormat/>
    <w:pPr>
      <w:numPr>
        <w:ilvl w:val="0"/>
        <w:numId w:val="2"/>
      </w:numPr>
      <w:spacing w:lineRule="auto" w:line="288" w:before="120" w:after="0"/>
      <w:jc w:val="both"/>
    </w:pPr>
    <w:rPr>
      <w:rFonts w:cs="Arial"/>
      <w:b w:val="false"/>
      <w:sz w:val="24"/>
      <w:szCs w:val="24"/>
      <w:lang w:val="en-US" w:bidi="he-I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תו"/>
    <w:basedOn w:val="Normal"/>
    <w:qFormat/>
    <w:pPr>
      <w:keepLines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;Lucida Sans Unicode"/>
      <w:sz w:val="24"/>
      <w:szCs w:val="28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6:00Z</dcterms:created>
  <dc:creator>s</dc:creator>
  <dc:description/>
  <cp:keywords/>
  <dc:language>en-US</dc:language>
  <cp:lastModifiedBy>jowsiak</cp:lastModifiedBy>
  <cp:lastPrinted>2010-03-15T13:49:00Z</cp:lastPrinted>
  <dcterms:modified xsi:type="dcterms:W3CDTF">2010-03-22T07:56:00Z</dcterms:modified>
  <cp:revision>2</cp:revision>
  <dc:subject/>
  <dc:title>Przetarg znak ZZP/50/1/97/98 (II etap)</dc:title>
</cp:coreProperties>
</file>