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</w:rPr>
      </w:pPr>
      <w:r>
        <w:rPr>
          <w:b/>
        </w:rPr>
        <w:t>Dostawa nowego wózka wid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08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……………………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Formularz ofertowy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j dostawy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yp/model oferowanego wózk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"/>
        <w:gridCol w:w="45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 żądany przez zamawiając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</w:t>
            </w:r>
          </w:p>
        </w:tc>
      </w:tr>
      <w:tr>
        <w:trPr>
          <w:trHeight w:val="5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: benzyna /LPG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Udźwig : minimum -3300kg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t – duplex: wysokość podnoszenia minimum - 300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</w:rPr>
              <w:t>Zintegrowany przesuw boczny wide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Maksymalny rozstaw wideł nie mniej niż 110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ózka min 1700 mm  max 1800 mm przy 4 kołach z przodu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długość wózka 275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operatora z ogrzewanie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automatyczn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</w:rPr>
              <w:t>Maksymalna wysokość wózka ze złożonym masztem: - 215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: pneumatyczne (4 przód, 2 tył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wit pod masztem minimum 125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ły: dł. minimum- 140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poziom hałasu 85dB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ktory do pracy w nocy, oraz lampa błyskowa ostrzegawcza </w:t>
            </w:r>
          </w:p>
          <w:p>
            <w:pPr>
              <w:pStyle w:val="Normal"/>
              <w:ind w:left="360" w:right="2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łączone do wózka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</w:rPr>
              <w:t>DTR + instrukcja obsługi dla operatora i konserwatora (</w:t>
            </w:r>
            <w:r>
              <w:rPr/>
              <w:t>w języku polskim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instalacji elektrycznej oraz hydraulicznej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warancyj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/>
              <w:t>Dokumenty potwierdzające odbiór wózka przez Urząd Dozor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48 miesięczna gwarancja.</w:t>
            </w:r>
          </w:p>
          <w:p>
            <w:pPr>
              <w:pStyle w:val="Normal"/>
              <w:rPr/>
            </w:pPr>
            <w:r>
              <w:rPr/>
              <w:t>Serwis gwarancyjny i pogwarancyj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okresie gwarancyjnym czas reakcji serwisu nie dłuższy niż 8 godzin. W przypadku naprawy trwającej powyżej 3 dni roboczych - dostawa na czas naprawy wózka zastęp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peratorów wózka w zakresie prawidłowej obsługi i codziennej konserwacji przeprowadzone w siedzibie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musi spełniać wymagania zawarte w Rozporządzeniu Ministra Gospodarki z dnia 21.10.2008 r. w sprawie zasadniczych wymagań dla maszyn (Dz.U.2008.199.122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Punkt serwisowy – podać dokładny adres i odległość w linii prostej od siedziby PIAP, Al. Jerozolimskie 202, 02 – 486 Warszawa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oferowanego wózka brutto :………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…………… zł bru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ym VAT….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08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 </w:t>
      </w:r>
    </w:p>
    <w:p>
      <w:pPr>
        <w:pStyle w:val="Default"/>
        <w:rPr>
          <w:sz w:val="20"/>
        </w:rPr>
      </w:pPr>
      <w:r>
        <w:rPr>
          <w:sz w:val="20"/>
        </w:rPr>
        <w:t xml:space="preserve">(pieczęć adresowa Wykonawcy)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z art. 26 ust. 2d ustawy Prawo zamówień publicznych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świadczam/my, że Wykonawca …………………………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o tej samej grupy kapitałowej w rozumieniu ustawy z dnia 16.02.2007 r. o ochronie konkurencji i konsumentów (Dz. U. Nr 50, poz. 331, ze zm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Lista podmiotów należących do tej samej grupy kapitałowej </w:t>
      </w:r>
      <w:r>
        <w:rPr>
          <w:sz w:val="28"/>
          <w:szCs w:val="28"/>
          <w:vertAlign w:val="superscript"/>
        </w:rPr>
        <w:t>2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Należy wpisać odpowiednio„należy lub „nie należy”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bele należy wypełnić, jeżeli wykonawcami w oświadczeniu  napisze, że należy do grupy kapita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, dnia …………………….</w:t>
        <w:tab/>
        <w:tab/>
        <w:tab/>
        <w:tab/>
        <w:t>…………………….</w:t>
      </w:r>
    </w:p>
    <w:p>
      <w:pPr>
        <w:pStyle w:val="Normal"/>
        <w:ind w:left="6480" w:hanging="5772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i pieczątka uprawomocnionego przedstawiciela Wykonawcy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8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8:00Z</dcterms:created>
  <dc:creator>jowsiak</dc:creator>
  <dc:description/>
  <cp:keywords/>
  <dc:language>en-US</dc:language>
  <cp:lastModifiedBy>jowsiak</cp:lastModifiedBy>
  <cp:lastPrinted>2013-08-02T15:01:00Z</cp:lastPrinted>
  <dcterms:modified xsi:type="dcterms:W3CDTF">2013-08-02T13:11:00Z</dcterms:modified>
  <cp:revision>4</cp:revision>
  <dc:subject/>
  <dc:title>pieczątka firmowa</dc:title>
</cp:coreProperties>
</file>