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Analizatora sieci z modułem reflektometrycznym do kabli 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światłowodów wielomodowy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5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Do 30.05.2010 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Uwaga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Analizator sieci z modułem reflektometrycznym do kabli miedzianych i światłowodów wielomodowych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Żądany przez zamawiająceg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S 6000A Platfo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ndard Additional AC Adapter/Charger ( Europ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er Manual for 8000/6000/OTU  fiber optic plug-ins (Englis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Range LAN 24dB Multimode 850nm OTDR plug- 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M Universal PC Connector with ST Adapte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al Port 10M- 4G MS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m- 1G Electrical&amp;Optical Ethernet Test Op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FP PIM ( Physical Interface Module) for MS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SFP  GigE&amp;2G/1G Fibre Channel, 850nm,300m, S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P 10/100/1000M Copper RJ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Część 1.1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: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10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5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1:00Z</dcterms:created>
  <dc:creator>Marzena Banasiak</dc:creator>
  <dc:description/>
  <cp:keywords/>
  <dc:language>en-US</dc:language>
  <cp:lastModifiedBy>jowsiak</cp:lastModifiedBy>
  <cp:lastPrinted>2010-03-26T09:06:00Z</cp:lastPrinted>
  <dcterms:modified xsi:type="dcterms:W3CDTF">2010-04-06T12:21:00Z</dcterms:modified>
  <cp:revision>2</cp:revision>
  <dc:subject/>
  <dc:title>pieczątka firmowa </dc:title>
</cp:coreProperties>
</file>