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ab/>
      </w:r>
      <w:r>
        <w:rPr>
          <w:b/>
          <w:color w:val="000000"/>
          <w:sz w:val="16"/>
        </w:rPr>
        <w:t>Załącznik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>centrum obróbcz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Przemysłowego Instytutu Automatyki i Pomiarów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16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lub przedstawi pisemne zobowiązanie innych podmiotów do udostępnienia potencjału technicznego i osób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reprezentowana przeze mnie firma nie podlega wykluczeniu z postępowania na podstawie art. 24 ust. 1 p. 5, 6, 7 ustawy z dnia 29.01.2004 Prawo zamówień publicznych z późn. zmianami  oraz na podstawie art. 24 ust. 2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/>
      </w:pPr>
      <w:r>
        <w:rPr>
          <w:color w:val="000000"/>
        </w:rPr>
        <w:t>Do 18  tygodni od daty podpisania umowy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.. miesięcy (słownie ……………………….. miesięcy)</w:t>
      </w:r>
    </w:p>
    <w:p>
      <w:pPr>
        <w:pStyle w:val="Normal"/>
        <w:rPr/>
      </w:pPr>
      <w:r>
        <w:rPr>
          <w:color w:val="000000"/>
        </w:rPr>
        <w:t>4. Warunki płatności: zgodnie z pkt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/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dostawy rozumie się dostarczenie wszystkich elementów zamówienia zgodnie z zakresem określonym  w pkt. 3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oferc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Oświadczam, że posiadamy magazyn części zamiennych zgodnych z wymaganiami Zamawiającego – pkt. 3 SIWZ  ………………………….……………………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(podać adres magazynu)</w:t>
      </w:r>
      <w:r>
        <w:rPr>
          <w:b/>
          <w:color w:val="000000"/>
        </w:rPr>
        <w:t xml:space="preserve">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oferowane przeze mnie urządzenie spełnia wszystkie wymogi zamawiającego.</w:t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b/>
          <w:b/>
          <w:u w:val="single"/>
        </w:rPr>
      </w:pPr>
      <w:r>
        <w:rPr>
          <w:u w:val="single"/>
        </w:rPr>
        <w:t>Jednocześnie stwierdzamy, iż jesteśmy świadomi odpowiedzialności karnej za składanie fałszywych oświadczeń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 xml:space="preserve">Załącznik 2 – parametry oferowanego sprzętu 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3 – oświadczenie osób fizycznych w zakresie art. 24 ust.1 ustawy Pzp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 do Formularz Ofertowego</w:t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/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wartości parametrów oferowanego sprzętu. Określenia tak/nie dopuszczalne są tylko w miejscach wyraźnie wskazanych we wzorze oferty przez Zamawiającego.</w:t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entrum obróbcze -  1 sztuka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83"/>
        <w:gridCol w:w="2657"/>
        <w:gridCol w:w="3060"/>
      </w:tblGrid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suwy robocz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w zakresie1500 mm – 1600 mm</w:t>
            </w:r>
          </w:p>
          <w:p>
            <w:pPr>
              <w:pStyle w:val="Normal"/>
              <w:rPr/>
            </w:pPr>
            <w:r>
              <w:rPr/>
              <w:t>Y w zakresie 600 mm – 700 mm</w:t>
            </w:r>
          </w:p>
          <w:p>
            <w:pPr>
              <w:pStyle w:val="Normal"/>
              <w:rPr/>
            </w:pPr>
            <w:r>
              <w:rPr/>
              <w:t>Z w zakresie 600 mm – 700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ść stołu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nie więcej niż 1600 mm</w:t>
            </w:r>
          </w:p>
          <w:p>
            <w:pPr>
              <w:pStyle w:val="Normal"/>
              <w:rPr/>
            </w:pPr>
            <w:r>
              <w:rPr/>
              <w:t>Y nie więcej niż 650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ległość wrzeciona w skrajnym dolnym położeniu od powierzchni stołu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 115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prędkość obrotowa wrzecion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 7000 obr/min</w:t>
              <w:b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żek mocując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40/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a moc wrzecion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14 k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ymalny moment obrotow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yżej 300 N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ładność pozycjonowani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0,006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tarzalność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/- 0,003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topadłość osi x,y,z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 mm na 300 mm, maksymalnie 0,015mm w całym zakresie przesuw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ie wrzeciona mierzone w stożku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 0,003 m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bkie przesuwy w osiach x,y,z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 15 m/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wy robocze w osiach  x,y,z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mniej niż 10 m/m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łonięty magazyn narzędzi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20 narzędz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 maszyn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  8 M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aryt maszyny wraz z transporterem wiórów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ięcej niż : wzdłuż osi x do 4 m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wzdłuż osi y do  2,70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Wyposażenie centrum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Żądane przez zamawiającego 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e</w:t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porter wiórów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ład chłodzenia narzędzia z programowalną dyszą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ład chłodzenia wrzeciona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kład przedmuchu stożka wrzeciona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rętka elektroniczna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uł sterowania czwartą osią ciągłą ( możliwość podłączenia stołu HRT 210 lub inny stół w ofercie)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USB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ornik chłodziwa z pompą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rowanie CNC w 4 osiach: Fanuc lub kompatybilne w języku polskim 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nice toczne w osiach x,y,z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pełni osłonięta obudową przestrzeń robocza 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wis techniczny w ciągu 24 godzin</w:t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:……………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TimesNewRomanPSMT" w:hAnsi="TimesNewRomanPSMT" w:cs="TimesNewRomanPSMT"/>
          <w:b/>
          <w:b/>
          <w:color w:val="000000"/>
          <w:u w:val="single"/>
        </w:rPr>
      </w:pPr>
      <w:r>
        <w:rPr>
          <w:rFonts w:cs="TimesNewRomanPSMT" w:ascii="TimesNewRomanPSMT" w:hAnsi="TimesNewRomanPSMT"/>
          <w:b/>
          <w:color w:val="000000"/>
          <w:u w:val="single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</w:t>
      </w:r>
      <w:r>
        <w:rPr>
          <w:rFonts w:cs="TimesNewRomanPSMT" w:ascii="TimesNewRomanPSMT" w:hAnsi="TimesNewRomanPSMT"/>
        </w:rPr>
        <w:tab/>
        <w:tab/>
        <w:tab/>
      </w:r>
      <w:r>
        <w:rPr>
          <w:b/>
        </w:rPr>
        <w:t>Załącznik 3 do Formularza Ofertowego</w:t>
      </w:r>
    </w:p>
    <w:p>
      <w:pPr>
        <w:pStyle w:val="Normal"/>
        <w:rPr/>
      </w:pPr>
      <w:r>
        <w:rPr>
          <w:rFonts w:eastAsia="TimesNewRomanPSMT" w:cs="TimesNewRomanPSMT" w:ascii="TimesNewRomanPSMT" w:hAnsi="TimesNewRomanPSMT"/>
        </w:rPr>
        <w:t xml:space="preserve">        </w:t>
      </w:r>
      <w:r>
        <w:rPr>
          <w:rFonts w:cs="TimesNewRomanPSMT" w:ascii="TimesNewRomanPSMT" w:hAnsi="TimesNewRomanPSMT"/>
        </w:rPr>
        <w:t>miejscowość, dat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 CE;Times New Roman" w:hAnsi="TimesNewRomanPS-BoldMT CE;Times New Roman" w:cs="TimesNewRomanPS-BoldMT CE;Times New Roman"/>
          <w:b/>
          <w:b/>
          <w:bCs/>
        </w:rPr>
      </w:pPr>
      <w:r>
        <w:rPr>
          <w:rFonts w:cs="TimesNewRomanPS-BoldMT CE;Times New Roman" w:ascii="TimesNewRomanPS-BoldMT CE;Times New Roman" w:hAnsi="TimesNewRomanPS-BoldMT CE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16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altName w:val="Times New Roman"/>
    <w:charset w:val="00"/>
    <w:family w:val="roman"/>
    <w:pitch w:val="default"/>
  </w:font>
  <w:font w:name="TimesNewRomanPS-BoldMT CE">
    <w:altName w:val="Times New Roman"/>
    <w:charset w:val="ee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16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45:00Z</dcterms:created>
  <dc:creator>Marzena Banasiak</dc:creator>
  <dc:description/>
  <cp:keywords/>
  <dc:language>en-US</dc:language>
  <cp:lastModifiedBy>jowsiak</cp:lastModifiedBy>
  <cp:lastPrinted>2010-04-07T12:10:00Z</cp:lastPrinted>
  <dcterms:modified xsi:type="dcterms:W3CDTF">2010-04-09T05:45:00Z</dcterms:modified>
  <cp:revision>2</cp:revision>
  <dc:subject/>
  <dc:title>pieczątka firmowa </dc:title>
</cp:coreProperties>
</file>