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</w:rPr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centrum obróbcz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6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reprezentowana przeze mnie firma nie podlega wykluczeniu z postępowania na podstawie art. 24 ust. 1 p. 5, 6, 7 ustawy z dnia 29.01.2004 Prawo zamówień publicznych z późn. zmianami  oraz na podstawie art. 24 ust. 2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Do 18  tygodni od daty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kt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kt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Oświadczam, że posiadamy magazyn części zamiennych zgodnych z wymaganiami Zamawiającego – pkt. 3 SIWZ  ………………………….……………………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(podać adres magazynu)</w:t>
      </w:r>
      <w:r>
        <w:rPr>
          <w:b/>
          <w:color w:val="000000"/>
        </w:rPr>
        <w:t xml:space="preserve">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oferowane przeze mnie urządzenie spełnia wszystkie wymogi zamawiającego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b/>
          <w:b/>
          <w:u w:val="single"/>
        </w:rPr>
      </w:pPr>
      <w:r>
        <w:rPr>
          <w:u w:val="single"/>
        </w:rPr>
        <w:t>Jednocześnie stwierdzamy, iż jesteśmy świadomi odpowiedzialności karnej za składanie fałszywych oświadczeń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załączeniu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  <w:sz w:val="20"/>
          <w:szCs w:val="2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wraz z załącznikami zawiera łącznie ..........................ponumerowanych str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i pieczątka imienn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upoważnionej do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 do Formularz Ofertowego</w:t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ntrum obróbcze - 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83"/>
        <w:gridCol w:w="2657"/>
        <w:gridCol w:w="306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uwy robocz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w zakresie1500 mm – 1600 mm</w:t>
            </w:r>
          </w:p>
          <w:p>
            <w:pPr>
              <w:pStyle w:val="Normal"/>
              <w:rPr/>
            </w:pPr>
            <w:r>
              <w:rPr/>
              <w:t>Y w zakresie 600 mm – 700 mm</w:t>
            </w:r>
          </w:p>
          <w:p>
            <w:pPr>
              <w:pStyle w:val="Normal"/>
              <w:rPr/>
            </w:pPr>
            <w:r>
              <w:rPr/>
              <w:t>Z w zakresie 600 mm – 70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 stołu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nie więcej niż 1600 mm</w:t>
            </w:r>
          </w:p>
          <w:p>
            <w:pPr>
              <w:pStyle w:val="Normal"/>
              <w:rPr/>
            </w:pPr>
            <w:r>
              <w:rPr/>
              <w:t>Y nie więcej niż 65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głość wrzeciona w skrajnym dolnym położeniu od powierzchni stołu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115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prędkość obrotowa wrzecion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 7000 obr/min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żek mocując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40/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moc wrzecion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14 k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y moment obrotow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300 N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ość pozycjonowani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0,006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tarzalność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0,003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topadłość osi x,y,z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 mm na 300 mm, maksymalnie 0,015mm w całym zakresie przesu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ie wrzeciona mierzone w stożku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0,003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ie przesuwy w osiach x,y,z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 15 m/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wy robocze w osiach  x,y,z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 10 m/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łonięty magazyn narzędz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20 narzędz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maszyn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 8 M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aryt maszyny wraz z transporterem wiórów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: wzdłuż osi x do 4 m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wzdłuż osi y do  2,7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Wyposażenie centrum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Żądane przez zamawiającego 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er wiórów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chłodzenia narzędzia z programowalną dyszą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ład chłodzenia wrzeciona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ład przedmuchu stożka wrzeciona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rętka elektroniczna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ł sterowania czwartą osią ciągłą ( możliwość podłączenia stołu HRT 210 lub inny stół w ofercie)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USB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chłodziwa z pompą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owanie CNC w 4 osiach: Fanuc lub kompatybilne w języku polskim 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nice toczne w osiach x,y,z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ełni osłonięta obudową przestrzeń robocza 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TimesNewRomanPSMT" w:hAnsi="TimesNewRomanPSMT" w:cs="TimesNewRomanPSMT"/>
          <w:b/>
          <w:b/>
          <w:color w:val="000000"/>
          <w:u w:val="single"/>
        </w:rPr>
      </w:pPr>
      <w:r>
        <w:rPr>
          <w:rFonts w:cs="TimesNewRomanPSMT" w:ascii="TimesNewRomanPSMT" w:hAnsi="TimesNewRomanPSMT"/>
          <w:b/>
          <w:color w:val="000000"/>
          <w:u w:val="single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  <w:r>
        <w:rPr>
          <w:rFonts w:cs="TimesNewRomanPSMT" w:ascii="TimesNewRomanPSMT" w:hAnsi="TimesNewRomanPSMT"/>
        </w:rPr>
        <w:tab/>
        <w:tab/>
        <w:tab/>
      </w:r>
      <w:r>
        <w:rPr>
          <w:b/>
        </w:rPr>
        <w:t>Załącznik 3 do Formularza Ofertowego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16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6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1:00Z</dcterms:created>
  <dc:creator>Marzena Banasiak</dc:creator>
  <dc:description/>
  <cp:keywords/>
  <dc:language>en-US</dc:language>
  <cp:lastModifiedBy>jowsiak</cp:lastModifiedBy>
  <cp:lastPrinted>2010-04-07T12:10:00Z</cp:lastPrinted>
  <dcterms:modified xsi:type="dcterms:W3CDTF">2010-04-08T13:11:00Z</dcterms:modified>
  <cp:revision>2</cp:revision>
  <dc:subject/>
  <dc:title>pieczątka firmowa </dc:title>
</cp:coreProperties>
</file>