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2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 do Formularza Ofertowe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907"/>
        <w:gridCol w:w="3517"/>
      </w:tblGrid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 procesor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el Core i7 Extreme 920X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pamięci [GB]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 dysku [GB]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dysku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 karty graficznej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idia Quadro FX 880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karty graficznej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dykow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ątna ekranu [cale]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 x 108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ekranu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UXG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+/-RW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iwane karty pamięc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D, MMC, M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linii papilarnych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mocniona konstrukcj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ndows 7 Professional 64bit / XP Profession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rba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rba CaseSafe 16'' PCB19 Travel &amp; Wor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chy dodatkow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ja Windows 7 Profesional 64bit PL z możliwością downgrade do Windows XP Prof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warancja 36 miesięc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2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907"/>
        <w:gridCol w:w="3517"/>
      </w:tblGrid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rocesor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l Core i7 720QM 1.GHz (2.8GHz Turbo Mode, 8MB Cach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amięć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8GB DDR3 1333MHz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atryca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" FHD 1920x1080 (1080p) WL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Karta graficzna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VIDIA GeForce GTX 260M 1G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Dysk twardy: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GB 7200 rp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Napęd optyczny: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u-Ray - nagrywar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 xml:space="preserve">Karta WiFi: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Mbps Dual-Band a/g/n Wireless with MIMO Technolog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 xml:space="preserve">Bluetooth: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reless Bluetooth 2.1 z ED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 xml:space="preserve">System operacyjny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Professional 64-bi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3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907"/>
        <w:gridCol w:w="3517"/>
      </w:tblGrid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rocesor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el Core 2 Duo 2,4GHz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amięć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4G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atryca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, rozdzielczość min 1440x900, MATOWA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Karta graficzna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Nie mniej niż 256M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dem, LAN, WiFi, Bluetoot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grywarka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VD RW D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modem 3G (HSDPA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3536" w:leader="none"/>
              </w:tabs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3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x USB PCMCIA, ExpressC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rial por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 xml:space="preserve">System operacyjny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dows 7, downgrade WINDOWS XP PROFFESION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ba do transportu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4 – </w:t>
      </w:r>
      <w:r>
        <w:rPr>
          <w:b/>
          <w:sz w:val="22"/>
          <w:szCs w:val="22"/>
        </w:rPr>
        <w:t>Stacja dokująca 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517"/>
      </w:tblGrid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Lenovo ThinkPad Mini Dock Series 3 45N6678 - replikator portów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cja dokująca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517"/>
      </w:tblGrid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Dell Port Replicator : Euro2 Advanced E-Port with 210W AC Adaptor+Power Cord No stand(Ki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–</w:t>
      </w:r>
      <w:r>
        <w:rPr>
          <w:b/>
          <w:color w:val="000000"/>
          <w:sz w:val="22"/>
          <w:szCs w:val="22"/>
        </w:rPr>
        <w:t xml:space="preserve"> Zestaw komputerowy </w:t>
      </w:r>
      <w:r>
        <w:rPr>
          <w:b/>
          <w:sz w:val="22"/>
          <w:szCs w:val="22"/>
        </w:rPr>
        <w:t xml:space="preserve"> 3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38"/>
        <w:gridCol w:w="3031"/>
      </w:tblGrid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głown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us P6T Intel X5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niazdo proceso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ket 13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ługiwane typy procesorów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 Core i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 Core i7 930 2,80 GHz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l proceso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gniazd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ket 13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łodzenie proces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ctua NH-U12P SE13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ngston DDR3 2x 4GB 1333MHz CL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k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Y Quadro FX 4800MA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złącz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-Express x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ips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id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sk twardy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sung SpinPoint F3 1 TB (SATA II, 32MB cache, NCQ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dkość obrotow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.00 obr./mi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tec Gamer Three Hundred Case - bez zasila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cz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Z Z-Series 650W SLI 80+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c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 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dv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G SuperMulti DVD+/-RW GH22NS50 SAT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lawiatu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oft Wired Desktop 6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 –</w:t>
      </w:r>
      <w:r>
        <w:rPr>
          <w:b/>
          <w:sz w:val="22"/>
          <w:szCs w:val="22"/>
        </w:rPr>
        <w:t xml:space="preserve"> Zestaw komputerowy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głow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us P6T Deluxe V2 Intel X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iazdo proceso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et 1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iwane typy procesor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Core i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 i7 Extreme Ed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gniazd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et 1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taktowania proceso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.00 M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R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Z DDR3 2x 2GB 1800MHz CL8 Reaper-</w:t>
            </w:r>
            <w:r>
              <w:rPr>
                <w:b/>
                <w:color w:val="000000"/>
                <w:u w:val="single"/>
              </w:rPr>
              <w:t>2 kompl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sk tward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gate Baracuda 1 T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ę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G Blu-Ray (DVD+/-RW + Blu-ray) BH10LS30 BOX bl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ek Performance One/P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 1 x Obudowa P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1 x Wentylator TriCool 12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2 x Wentylator TriCool 14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1 x Wentylator BigBoy 20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1 x Komplet śrubek i elementów montaż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1 x Instrukcja obsługi i monta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c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decom Vulcano 100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GA nVidia GTX 295 1792 MB-    </w:t>
            </w:r>
            <w:r>
              <w:rPr>
                <w:b/>
                <w:u w:val="single"/>
              </w:rPr>
              <w:t>2 sztu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złącz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CI-Express x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pamięc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mniej niż 1792.00 MB na kar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zer DeathAdder Respaw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00 d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pudeł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ysz Razer DeathAd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łyta ze sterownik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strukcja obsłu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A4Tech EVO Stilo black PS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4Tech EVO Stilo black PS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ystick  Logitech Force 3D P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ipula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dConnexion Space Pilot P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–</w:t>
      </w:r>
      <w:r>
        <w:rPr>
          <w:b/>
          <w:color w:val="000000"/>
          <w:sz w:val="22"/>
          <w:szCs w:val="22"/>
        </w:rPr>
        <w:t xml:space="preserve"> Dysk zewnętrzny/USB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G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–</w:t>
      </w:r>
      <w:r>
        <w:rPr>
          <w:b/>
          <w:color w:val="000000"/>
          <w:sz w:val="22"/>
          <w:szCs w:val="22"/>
        </w:rPr>
        <w:t xml:space="preserve"> Komputer PC-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06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ce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2 Quad Q8400 2,66 GHz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y głów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igabyte GA-EG41MF-US2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ci D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Ram DDR2 2 x 2GB 800MHz CL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 Caviar GreenPower 500GB WD5000AADS 32MB cache SATA-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y grafi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gorsza niż </w:t>
            </w:r>
            <w:r>
              <w:rPr>
                <w:sz w:val="22"/>
                <w:szCs w:val="22"/>
              </w:rPr>
              <w:t>GeForce with CUDA GTX 260 (Core216) Gigabyte 896MB (PCI-E) 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decom Debut - czarno-srebrna (8300) - bez zasila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cze do obudó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ieftec (CFT-650-14CS) 650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 SuperMulti DVD+/-RW GH22LS50 LightScribe bulk black (Serial ATA) + so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 Caviar GreenPower 500GB WD5000AADS 32MB cache SATA-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y grafi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gorsza niż </w:t>
            </w:r>
            <w:r>
              <w:rPr>
                <w:sz w:val="22"/>
                <w:szCs w:val="22"/>
              </w:rPr>
              <w:t>GeForce with CUDA GTX 260 (Core216) Gigabyte 896MB (PCI-E) 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5–Mysz </w:t>
      </w:r>
      <w:r>
        <w:rPr>
          <w:b/>
          <w:color w:val="000000"/>
          <w:sz w:val="22"/>
          <w:szCs w:val="22"/>
        </w:rPr>
        <w:t>USB- 5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6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gitech LX8 Cordless Laser Mo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 xml:space="preserve">Część 3. 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sz w:val="22"/>
          <w:szCs w:val="22"/>
        </w:rPr>
        <w:t>Monitor- 8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78"/>
        <w:gridCol w:w="288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kątn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''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ologia wykonani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-I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dzielczość nominaln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 x 1200 piks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rast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namiczny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 000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sność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cd/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lkość plamki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as reakcji plamki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 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t widzenia poziom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00 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datkowe informacje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pochylenia panela, regulacja wysokości, obrotowa podst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sz w:val="22"/>
          <w:szCs w:val="22"/>
        </w:rPr>
        <w:t xml:space="preserve">Monitor- 1 sztuk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2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98"/>
        <w:gridCol w:w="306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wyświetlac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30,0 c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wyświetlac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x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między pikselam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rawość wyświetlac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ni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kontrast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:0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widzenia wyświetlac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 w poziomie, 178° w pio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4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–</w:t>
      </w:r>
      <w:r>
        <w:rPr>
          <w:b/>
          <w:color w:val="000000"/>
          <w:sz w:val="22"/>
          <w:szCs w:val="22"/>
        </w:rPr>
        <w:t xml:space="preserve"> Ploter- 1 sztuk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98"/>
        <w:gridCol w:w="306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Inkret 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Thermal Inkjet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leta kolorów atrament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kolorów atramentu - cyjan, magenta, żółty, czarny photo, czarny mat, sz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n. rozmiar kropli atramentu 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ja pojemnika z atramente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iezależnych pojemników z atramentem; 2 kolory na głowicę drukując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4 str/min - mixed text/color graphics draft - A1 (594 x 841 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przyłączan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wod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x Hi-Speed USB</w:t>
              <w:br/>
              <w:t xml:space="preserve"> Ethernet 10/100Base-TX</w:t>
              <w:br/>
              <w:t>1 ( 1 ) x E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(wydruki czarno-biał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0 dpi x 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maks (kolor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0 dpi x 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e języki drukark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L 3, HP RTL, HP GL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RA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maks.) 2 GB / 8 GB (maks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format nośnika (standardowo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 mm x 279 mm (format Letter A)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rozmiar nośnika (standartowo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8 mm x 1676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ypy nośnik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powlekany, papier bezdrzewny bond, film, coated labels, papier do podświetlanych ekspozycji, self-adhesive photo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system operacyj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24" w:leader="none"/>
              </w:tabs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XP Home Edition, Microsoft Windows XP Professional, Apple MacOS X 10.4, Microsoft Windows Vista Business, Microsoft Windows Vista Home Premium, Microsoft Windows Vista Ultimate, Apple MacOS X 1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w zestawi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osz z podstaw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5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–</w:t>
      </w:r>
      <w:r>
        <w:rPr>
          <w:b/>
          <w:color w:val="000000"/>
          <w:sz w:val="22"/>
          <w:szCs w:val="22"/>
        </w:rPr>
        <w:t xml:space="preserve">Drukarka- 1 sztuk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98"/>
        <w:gridCol w:w="306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owan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do 33stron na minutę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zapewniająca szybkie uzyskanie wydruk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wustro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czywista rozdzielczoś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HP SureSupply lub równoważ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HP Web Jetadmin lub równoważ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ększ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7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większa niż 375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TimesNewRomanPSMT" w:ascii="TimesNewRomanPSMT" w:hAnsi="TimesNewRomanPSMT"/>
        </w:rPr>
        <w:t>………………………………</w:t>
      </w:r>
      <w:r>
        <w:rPr>
          <w:rFonts w:cs="TimesNewRomanPSMT" w:ascii="TimesNewRomanPSMT" w:hAnsi="TimesNewRomanPSMT"/>
        </w:rPr>
        <w:tab/>
        <w:tab/>
        <w:tab/>
      </w:r>
      <w:r>
        <w:rPr>
          <w:b/>
        </w:rPr>
        <w:t>Załącznik 3 do Formularza Ofertowego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12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2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0:00Z</dcterms:created>
  <dc:creator>Marzena Banasiak</dc:creator>
  <dc:description/>
  <cp:keywords/>
  <dc:language>en-US</dc:language>
  <cp:lastModifiedBy>jowsiak</cp:lastModifiedBy>
  <cp:lastPrinted>2010-04-08T08:07:00Z</cp:lastPrinted>
  <dcterms:modified xsi:type="dcterms:W3CDTF">2010-04-09T08:00:00Z</dcterms:modified>
  <cp:revision>2</cp:revision>
  <dc:subject/>
  <dc:title>pieczątka firmowa </dc:title>
</cp:coreProperties>
</file>