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procesor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 Core i7 Extreme 920X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amięci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dysku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dysk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 Quadro FX 880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ykow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 [cale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ekran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XG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iwane karty pamię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D, MMC, M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linii papilarnyc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mocniona konstrukcj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 7 Professional 64bit / XP Profes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rba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rba CaseSafe 16'' PCB19 Travel &amp; Wo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hy dodatkow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Windows 7 Profesional 64bit PL z możliwością downgrade do Windows XP Prof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 36 miesię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 Core i7 720QM 1.GHz (2.8GHz Turbo Mode, 8MB Cach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8GB DDR3 1333MH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FHD 1920x1080 (1080p) WL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GTX 260M 1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ysk tward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GB 7200 rp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apęd optyczn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u-Ray - nagrywar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Karta WiFi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Mbps Dual-Band a/g/n Wireless with MIMO Technolog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Bluetooth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eless Bluetooth 2.1 z ED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-bi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l Core i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4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, rozdzielczość min 1440x900, MATOW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Nie mniej niż 256M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em, LAN, WiFi, Bluetoo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rywark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VD RW D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odem 3G (HSDPA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USB PCMCIA, ExpressC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rial por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dows 7, downgrade WINDOWS XP PROFFE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ba do transport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  <w:sz w:val="22"/>
          <w:szCs w:val="22"/>
        </w:rPr>
        <w:t>Stacja dokująca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Lenovo ThinkPad Mini Dock Series 3 45N6678 - replikator portó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cja dokując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Dell Port Replicator : Euro2 Advanced E-Port with 210W AC Adaptor+Power Cord No stand(K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–</w:t>
      </w:r>
      <w:r>
        <w:rPr>
          <w:b/>
          <w:color w:val="000000"/>
          <w:sz w:val="22"/>
          <w:szCs w:val="22"/>
        </w:rPr>
        <w:t xml:space="preserve"> Zestaw komputerowy </w:t>
      </w:r>
      <w:r>
        <w:rPr>
          <w:b/>
          <w:sz w:val="22"/>
          <w:szCs w:val="22"/>
        </w:rPr>
        <w:t xml:space="preserve">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us P6T Intel X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iazdo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 930 2,80 GH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l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gniazd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enie proces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tua NH-U12P SE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ngston DDR3 2x 4GB 1333MHz CL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Y Quadro FX 4800 PCI-Ex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złącz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-Express x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p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ung SpinPoint F3 1 TB (SATA II, 32MB cache, NCQ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dkość obrotow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 obr./mi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tec Gamer Three Hundred Case - bez zasila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Z-Series 650W SLI 80+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c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SuperMulti DVD+/-RW GH22NS50 SA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awiatu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Wired Desktop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–</w:t>
      </w:r>
      <w:r>
        <w:rPr>
          <w:b/>
          <w:sz w:val="22"/>
          <w:szCs w:val="22"/>
        </w:rPr>
        <w:t xml:space="preserve"> Zestaw komputerowy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us P6T Deluxe V2 Intel X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i7 Extreme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gniaz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taktowania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.00 M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DDR3 2x 2GB 1800MHz CL8 Reaper-</w:t>
            </w:r>
            <w:r>
              <w:rPr>
                <w:b/>
                <w:color w:val="000000"/>
                <w:u w:val="single"/>
              </w:rPr>
              <w:t>2 kompl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Baracuda 1 T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ę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Blu-Ray (DVD+/-RW + Blu-ray) BH10LS30 BOX bl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k Performance One/P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1 x Obudowa P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TriCool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2 x Wentylator TriCool 14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BigBoy 2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Komplet śrubek i elementów montaż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Instrukcja obsługi i mont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Vulcano 100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GA nVidia GTX 295 1792 MB-    </w:t>
            </w:r>
            <w:r>
              <w:rPr>
                <w:b/>
                <w:u w:val="single"/>
              </w:rPr>
              <w:t>2 szt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złą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CI-Express x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mniej niż 1792.00 MB na kar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er DeathAdder Respa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udeł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ysz Razer DeathAd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łyta ze sterowni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strukcja obsł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4Tech EVO Stilo black PS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Tech EVO Stilo black PS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ystick  Logitech Force 3D P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pul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dConnexion Space Pilot 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–</w:t>
      </w:r>
      <w:r>
        <w:rPr>
          <w:b/>
          <w:color w:val="000000"/>
          <w:sz w:val="22"/>
          <w:szCs w:val="22"/>
        </w:rPr>
        <w:t xml:space="preserve"> Dysk zewnętrzny/USB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–</w:t>
      </w:r>
      <w:r>
        <w:rPr>
          <w:b/>
          <w:color w:val="000000"/>
          <w:sz w:val="22"/>
          <w:szCs w:val="22"/>
        </w:rPr>
        <w:t xml:space="preserve"> Komputer PC-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2 Quad Q8400 2,66 GHz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y głów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gabyte GA-EG41MF-US2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ci D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Ram DDR2 2 x 2GB 800MHz CL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Debut - czarno-srebrna (8300) - bez zasila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e do obudó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(CFT-650-14CS) 650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SuperMulti DVD+/-RW GH22LS50 LightScribe bulk black (Serial ATA) + so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5–Mysz </w:t>
      </w:r>
      <w:r>
        <w:rPr>
          <w:b/>
          <w:color w:val="000000"/>
          <w:sz w:val="22"/>
          <w:szCs w:val="22"/>
        </w:rPr>
        <w:t>USB- 5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gitech LX8 Cordless Laser M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>Monitor- 8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8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ąt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'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a wykonani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ielczość nominal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200 piks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zny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 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ność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cd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ość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reakcji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widzenia poziom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0 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e informacje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ochylenia panela, regulacja wysokości, obrotowa 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 xml:space="preserve">Monito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30,0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x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między piksela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raw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ni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kontras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0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w poziomie, 178° w pi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–</w:t>
      </w:r>
      <w:r>
        <w:rPr>
          <w:b/>
          <w:color w:val="000000"/>
          <w:sz w:val="22"/>
          <w:szCs w:val="22"/>
        </w:rPr>
        <w:t xml:space="preserve"> Plote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kret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Thermal Inkjet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leta kolorów atramen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kolorów atramentu - cyjan, magenta, żółty, czarny photo, czarny mat, s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rozmiar kropli atramentu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pojemnika z atrament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iezależnych pojemników z atramentem; 2 kolory na głowicę drukując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 str/min - mixed text/color graphics draft - A1 (594 x 841 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przyłącz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x Hi-Speed USB</w:t>
              <w:br/>
              <w:t xml:space="preserve"> Ethernet 10/100Base-TX</w:t>
              <w:br/>
              <w:t>1 ( 1 ) x E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(wydruki czarno-biał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aks (kolor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e języki drukark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L 3, HP RTL, HP GL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maks.) 2 GB / 8 GB (mak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format nośnika (standard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 mm x 279 mm (format Letter A)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 (standart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8 mm x 1676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ypy nośnik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owlekany, papier bezdrzewny bond, film, coated labels, papier do podświetlanych ekspozycji, self-adhesive photo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ystem operacyj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24" w:leader="none"/>
              </w:tabs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Home Edition, Microsoft Windows XP Professional, Apple MacOS X 10.4, Microsoft Windows Vista Business, Microsoft Windows Vista Home Premium, Microsoft Windows Vista Ultimate, Apple MacOS X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w zestaw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 z podstaw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–</w:t>
      </w:r>
      <w:r>
        <w:rPr>
          <w:b/>
          <w:color w:val="000000"/>
          <w:sz w:val="22"/>
          <w:szCs w:val="22"/>
        </w:rPr>
        <w:t xml:space="preserve">Drukarka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do 33stron na minutę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pewniająca szybkie uzyskanie wydruk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ywista rozdzielcz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SureSupply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Web Jetadmin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ększ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ksza niż 375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1:00Z</dcterms:created>
  <dc:creator>Marzena Banasiak</dc:creator>
  <dc:description/>
  <cp:keywords/>
  <dc:language>en-US</dc:language>
  <cp:lastModifiedBy>jowsiak</cp:lastModifiedBy>
  <cp:lastPrinted>2010-04-08T08:07:00Z</cp:lastPrinted>
  <dcterms:modified xsi:type="dcterms:W3CDTF">2010-04-15T12:11:00Z</dcterms:modified>
  <cp:revision>2</cp:revision>
  <dc:subject/>
  <dc:title>pieczątka firmowa </dc:title>
</cp:coreProperties>
</file>