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/>
      </w:pPr>
      <w:r>
        <w:rPr>
          <w:color w:val="000000"/>
        </w:rPr>
        <w:t>Systemu łączności satelitarnej z samonaprowadzanym wózkiem antenowym do montażu na pojazdach 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7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Do 26.05.2010 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 do Formularza Ofertowe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Uwaga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System łączności satelitarnej z samonaprowadzym wózkiem antenowym do montażu na pojazdu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ądany przez zamawiająceg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ena (określić typ/model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kopuła antenowa 74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waga całkowita 40 k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wymiary: L 133 cm ; W 98 cm ; H 27 cm (przy złożonej kopule antenowej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maksymalny kąt elewacji: 170 stop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azymut: 375 stop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polaryzacja: +- 55 stop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zakres temperaturowy pracy: -40 do 55 stopni Celsjus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szybkość akwizycji (typowy czas akwizycji 4-7 minut)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ab/>
              <w:t>o elewacja: 120 stopni w 30 sekund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ab/>
              <w:t>o azymut: 180 stopni w 30 sekund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ab/>
              <w:t>o namierzanie: 1 stopień w sekundę</w:t>
            </w:r>
          </w:p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· zasilanie 12VDC 4A (zasilacz w zestawi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al (określić typ/model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interfejs: 10/100BaseT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Format transmisji: DVB-S, DVB-S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Przepływność odbiór: do 121Mbps (DVB-S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Przepływność transmisja: do 1,6Mb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Modulacja odbiór: QPSK, 8PSK (DVB-S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Modulacja transmisja: 0QPS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Współpraca z antenami: 74 cm, 89 cm, 98 cm, 120 cm, 180 c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Wymiary: 29 cm W; 4,7 cm H; 28 cm 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Zakres temperaturowy pracy: 0 do 40 stopni Celsjusz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Zasilanie: 90-264 VAC, 50-60 H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Zasilanie: 12 do 24 VDC</w:t>
            </w:r>
          </w:p>
          <w:p>
            <w:pPr>
              <w:pStyle w:val="Normal"/>
              <w:tabs>
                <w:tab w:val="clear" w:pos="709"/>
                <w:tab w:val="left" w:pos="507" w:leader="none"/>
                <w:tab w:val="left" w:pos="792" w:leader="none"/>
              </w:tabs>
              <w:ind w:left="-108" w:hanging="0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żliwość współpracy systemu z siecią Hughes Networ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zęść 1.1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:…………………………………………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</w:r>
      <w:r>
        <w:rPr>
          <w:b/>
        </w:rPr>
        <w:t>Załącznik 3 do Formularza Ofertowego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>
          <w:rFonts w:cs="TimesNewRomanPSMT" w:ascii="TimesNewRomanPSMT" w:hAnsi="TimesNewRomanPSMT"/>
        </w:rPr>
        <w:t>………………………………</w:t>
      </w:r>
      <w:r>
        <w:rPr>
          <w:rFonts w:cs="TimesNewRomanPSMT" w:ascii="TimesNewRomanPSMT" w:hAnsi="TimesNewRomanPSMT"/>
        </w:rPr>
        <w:tab/>
        <w:tab/>
        <w:tab/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10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7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36:00Z</dcterms:created>
  <dc:creator>Marzena Banasiak</dc:creator>
  <dc:description/>
  <cp:keywords/>
  <dc:language>en-US</dc:language>
  <cp:lastModifiedBy>jowsiak</cp:lastModifiedBy>
  <cp:lastPrinted>2010-04-15T09:09:00Z</cp:lastPrinted>
  <dcterms:modified xsi:type="dcterms:W3CDTF">2010-04-15T13:36:00Z</dcterms:modified>
  <cp:revision>2</cp:revision>
  <dc:subject/>
  <dc:title>pieczątka firmowa </dc:title>
</cp:coreProperties>
</file>