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PIAP/KZP/18/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wykonawcy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wiązując do ogłoszenia o postępowaniu o udzielenie zamówienia publicznego w trybie przetargu nieograniczonego n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stawę </w:t>
      </w:r>
      <w:r>
        <w:rPr>
          <w:rFonts w:cs="Arial" w:ascii="Arial Narrow" w:hAnsi="Arial Narrow"/>
          <w:b/>
          <w:sz w:val="24"/>
          <w:szCs w:val="24"/>
          <w:lang w:eastAsia="es-ES"/>
        </w:rPr>
        <w:t xml:space="preserve">systemów kamer i procesora video dla </w:t>
      </w:r>
      <w:r>
        <w:rPr>
          <w:rFonts w:cs="Arial" w:ascii="Arial Narrow" w:hAnsi="Arial Narrow"/>
          <w:b/>
          <w:sz w:val="24"/>
          <w:szCs w:val="24"/>
        </w:rPr>
        <w:t>Bezzałogowego Pojazdu Naziemnego UGV dla projektu TALOS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160" w:hanging="21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Oferty załączamy wszystkie dokumenty i oświadczenia o których mowa w rozdziale VI SIWZ punkty od 1 do 2, opisane w tabeli wykazu załączni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wierdzamy spełnienie wszystkich wymagań opisanych w załączniku nr 2 , 3, 4, 5 * -  specyfikacja techniczna:   systemu kamer obserwacji z przodu pojazdu UGV, systemu kamer obserwacyjnych, systemu kamer obwodowych, systemu procesora wideo *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wierdzeniem spełnienia warunków techniczno – użytkowych oferowanego systemów kamer i procesora są wypełnione:  </w:t>
      </w:r>
      <w:r>
        <w:rPr>
          <w:rFonts w:cs="Arial Narrow" w:ascii="Arial Narrow" w:hAnsi="Arial Narrow"/>
          <w:b/>
          <w:sz w:val="24"/>
        </w:rPr>
        <w:t xml:space="preserve">załącznik nr  2.1 </w:t>
        <w:tab/>
        <w:t xml:space="preserve">3.1 </w:t>
        <w:tab/>
        <w:t>4.1</w:t>
        <w:tab/>
        <w:t xml:space="preserve"> 5.1 *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świadczamy, że Projekt umowy załączony do SIWZ akceptujemy bez zastrzeżeń i zobowiązujemy się w przypadku wyboru naszej oferty, do jej podpisania w miejscu i terminie wyznaczonym przez Zamawiającego. </w:t>
      </w:r>
    </w:p>
    <w:p>
      <w:pPr>
        <w:pStyle w:val="TextBody"/>
        <w:numPr>
          <w:ilvl w:val="0"/>
          <w:numId w:val="2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Cena oferty część 1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tygo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3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Cena oferty część 2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tygo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3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Cena oferty część 3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3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tygo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3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Cena oferty część 4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4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tygo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3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6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PIAP/KZP/13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Wykonawca posiada niezbędną wiedzę i doświadczenie 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a dysponuje odpowiednim potencjałem technicznym oraz osobami zdolnymi do wykonania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adto oświadczam, że: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18/2010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0:00Z</dcterms:created>
  <dc:creator>.</dc:creator>
  <dc:description/>
  <cp:keywords/>
  <dc:language>en-US</dc:language>
  <cp:lastModifiedBy>jowsiak</cp:lastModifiedBy>
  <cp:lastPrinted>2005-06-13T11:16:00Z</cp:lastPrinted>
  <dcterms:modified xsi:type="dcterms:W3CDTF">2010-04-19T05:30:00Z</dcterms:modified>
  <cp:revision>2</cp:revision>
  <dc:subject/>
  <dc:title>Załącznik Nr 5  </dc:title>
</cp:coreProperties>
</file>