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ponentów układu jezdnego Małego Robota Mobilnego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0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4.06.2010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 3 – oświadczenie osób fizycznych  z art. 24 ustawy PZP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a Ofert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.1 – Komponenty układu jezdnego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5"/>
        <w:gridCol w:w="1254"/>
        <w:gridCol w:w="3758"/>
        <w:gridCol w:w="107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ądany przez zamawiająceg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Koło pasowe zębate ze stopu aluminium PA6 (wg. PN), podziałka T10, liczba zębów 36, w postaci pręta o długości 120 mm, nakiełki obustronni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ło pasowe zębate ze stopu aluminium PA6 (wg. PN), podziałka T10, liczba zębów 72, w postaci pręta o długości 120 mm, nakiełki obustronni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Koło pasowe zębate ze stopu aluminium PA6 (wg. PN), podziałka AT5, liczba zębów 39, w postaci pręta o długości 180 mm, nakiełki obustron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ło pasowe zębate ze stopu aluminium PA6 (wg. PN), podziałka AT5, liczba zębów 39, w postaci pręta o długości 100 mm, nakiełki obustronni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 zębaty zamknięty o szerokości 100 [mm], zbrojony kordem stalowym, obwód 1340 mm, z klinem trapezowym dzielonym o szerokości 13mm, podziałka T10, powierzchnia zewnętrzna paska kryta warstwą 4 mm materiału elastomerowego o twardości w skali Shore'a 35-40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. Pas zębaty zamknięty o szerokości 100 [mm], zbrojony kordem stalowym, obwód 1340 mm, podziałka T10, na powierzchni zewnętrznej paska zabieraki prostokątne o wymiarach (a x h) 5x15 [mm] i szerokości równej szerokości paska w odstępach co drugo ząb na całej długości pa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2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3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5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zęść 1.6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45" w:firstLine="709"/>
        <w:rPr>
          <w:rFonts w:ascii="TimesNewRomanPSMT" w:hAnsi="TimesNewRomanPSMT" w:cs="TimesNewRomanPSMT"/>
        </w:rPr>
      </w:pPr>
      <w:r>
        <w:rPr>
          <w:b/>
        </w:rPr>
        <w:t>Załącznik 3 do Formularza Ofertoweg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0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podpis Wykonawcy lub osoby/osób upoważnionej/ych do reprezent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0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5:00Z</dcterms:created>
  <dc:creator>Marzena Banasiak</dc:creator>
  <dc:description/>
  <cp:keywords/>
  <dc:language>en-US</dc:language>
  <cp:lastModifiedBy>jowsiak</cp:lastModifiedBy>
  <cp:lastPrinted>2010-04-20T15:29:00Z</cp:lastPrinted>
  <dcterms:modified xsi:type="dcterms:W3CDTF">2010-04-22T06:05:00Z</dcterms:modified>
  <cp:revision>2</cp:revision>
  <dc:subject/>
  <dc:title>pieczątka firmowa </dc:title>
</cp:coreProperties>
</file>