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/>
      </w:pPr>
      <w:r>
        <w:rPr>
          <w:color w:val="000000"/>
        </w:rPr>
        <w:t>oscyloskopu cyfrowego 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3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 do …………………tygodni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 do Formularza Ofertowe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Uwaga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Oscyloskop cyfrowy – 1 sztul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żądany przez zamawiająceg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(podać dokładną wartość parametru)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4 niezależne kanały wejściowe plus dodatkowy kanał zewnętrznego wyzwalania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16 kanałów cyfrowych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Kolorowy wyświetlacz LCD TFT nie mniej niż 12" (XGA)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nie mniej niż 256 poziomów jasności wyświetlacza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Interfejs US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Oprogramowanie do współpracy oscyloskopu z komputer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Pasmo 500 MH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Rejestracja do 100 000 przebiegów/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Próbkowanie 2 GSa/s niezależnie w każdym kanale i 4 GSa/s przy 2 kanał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Minimum 8M punktów przy pracy 2-kanałowej, 4M punkty niezależnie w każdym ka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Impedancja wejściowa 50 Ohm lub 1 Mohm (przełączan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Czułość 2mV/dz – 5V/dz dla (1MOhm lub 50Oh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Zakres podstawy czasu 1 ns/dz – 50s/d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Dokładność podstawy czasu ± 15 p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Max. napięcie wejściowe CAT I minimum 300 V rms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analiza FF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Komplet czterech sond pasywnych 500MH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Możliwość analizy protokołów: RS-232/UART/I2C/SPI/CAN/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Możliwość przeprowadzania testów z wykorzystaniem ma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Tryb pamięci segment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07" w:leader="none"/>
                <w:tab w:val="left" w:pos="792" w:leader="none"/>
              </w:tabs>
              <w:ind w:left="-108" w:hanging="0"/>
              <w:rPr>
                <w:sz w:val="20"/>
              </w:rPr>
            </w:pPr>
            <w:r>
              <w:rPr>
                <w:sz w:val="20"/>
              </w:rPr>
              <w:t>Torba na oscyloskop i akces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zęść 1.1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:…………………………………………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254" w:firstLine="709"/>
        <w:rPr>
          <w:rFonts w:ascii="TimesNewRomanPSMT" w:hAnsi="TimesNewRomanPSMT" w:cs="TimesNewRomanPSMT"/>
        </w:rPr>
      </w:pPr>
      <w:r>
        <w:rPr>
          <w:b/>
        </w:rPr>
        <w:t>Załącznik 3 do Formularza Ofertowego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rFonts w:cs="TimesNewRomanPSMT" w:ascii="TimesNewRomanPSMT" w:hAnsi="TimesNewRomanPSMT"/>
        </w:rPr>
        <w:t>………………………………</w:t>
      </w:r>
      <w:r>
        <w:rPr>
          <w:rFonts w:cs="TimesNewRomanPSMT" w:ascii="TimesNewRomanPSMT" w:hAnsi="TimesNewRomanPSMT"/>
        </w:rPr>
        <w:tab/>
        <w:tab/>
        <w:tab/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23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3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1:00Z</dcterms:created>
  <dc:creator>Marzena Banasiak</dc:creator>
  <dc:description/>
  <cp:keywords/>
  <dc:language>en-US</dc:language>
  <cp:lastModifiedBy>jowsiak</cp:lastModifiedBy>
  <cp:lastPrinted>2010-05-13T09:37:00Z</cp:lastPrinted>
  <dcterms:modified xsi:type="dcterms:W3CDTF">2010-05-13T13:14:00Z</dcterms:modified>
  <cp:revision>5</cp:revision>
  <dc:subject/>
  <dc:title>pieczątka firmowa </dc:title>
</cp:coreProperties>
</file>